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общеобразовательных учреждений, подведомственных департаменту образова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общеобразовательных учреждений, подведомственных департаменту образова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40322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403200"/>
                          <a:chOff x="0" y="0"/>
                          <a:chExt cx="282960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2829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конференция го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8080"/>
                            <a:ext cx="113760" cy="4716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0"/>
                            <a:ext cx="4968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31.75pt" coordorigin="-95,154" coordsize="4456,635">
                <v:shape id="shape_0" fillcolor="white" stroked="t" o:allowincell="f" style="position:absolute;left:-95;top:184;width:445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конференция город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98;width:180;height:73">
                  <v:shape id="shape_0" stroked="t" o:allowincell="f" style="position:absolute;left:185;top:1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38;top:154;width:77;height:169">
                  <v:shape id="shape_0" stroked="t" o:allowincell="f" style="position:absolute;left:4138;top:3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6;top:1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ОУ ДПО г.Москвы «Московский центр развития кадрового потенциала образования»  </w:t>
      </w:r>
      <w:r>
        <w:rPr>
          <w:b/>
          <w:sz w:val="28"/>
          <w:szCs w:val="28"/>
        </w:rPr>
        <w:t>26 июня  2020 года  в 10.00</w:t>
      </w:r>
      <w:r>
        <w:rPr>
          <w:sz w:val="28"/>
          <w:szCs w:val="28"/>
        </w:rPr>
        <w:t xml:space="preserve"> (время московское) проводит интерактивный обучающий семинар «Делимся опыт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инаре примет участие Министр Правительства Москвы, руководитель Департамента образования и науки г.Москвы И.И. Калина. Тема выступления: «От управления школами к управлению системо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ключение к семинару  26 июня  2020 года будет осуществляться по ссылк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outub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ve</w:t>
        </w:r>
      </w:hyperlink>
      <w:r>
        <w:rPr>
          <w:sz w:val="28"/>
          <w:szCs w:val="28"/>
        </w:rPr>
        <w:t xml:space="preserve"> (возможность обратной связи реализована через общий ч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еминаре  приглашаются первые руководители ОУ, необходима предварительная регистрация по ссылке: </w:t>
      </w:r>
      <w:hyperlink r:id="rId4">
        <w:r>
          <w:rPr>
            <w:rStyle w:val="InternetLink"/>
            <w:sz w:val="28"/>
            <w:szCs w:val="28"/>
          </w:rPr>
          <w:t>https://docs.google.com/forms/d/19L3RjPU-cHvKzm9CK6xQy0zugboWtt1VgtGWvGMfapo/edit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ратегического планирования</w:t>
        <w:tab/>
        <w:tab/>
        <w:tab/>
        <w:tab/>
        <w:tab/>
        <w:tab/>
        <w:t>О.Л.Чеклец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Погребицкая Екатерина Михайловна</w:t>
      </w:r>
    </w:p>
    <w:p>
      <w:pPr>
        <w:pStyle w:val="Normal"/>
        <w:spacing w:lineRule="exact" w:line="240"/>
        <w:jc w:val="both"/>
        <w:rPr/>
      </w:pPr>
      <w:r>
        <w:rPr/>
        <w:t>8952664435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be.com/miooru/live" TargetMode="External"/><Relationship Id="rId4" Type="http://schemas.openxmlformats.org/officeDocument/2006/relationships/hyperlink" Target="https://docs.google.com/forms/d/19L3RjPU-cHvKzm9CK6xQy0zugboWtt1VgtGWvGMfapo/ed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0:00Z</dcterms:created>
  <dc:creator>Сергей</dc:creator>
  <dc:description/>
  <cp:keywords/>
  <dc:language>en-US</dc:language>
  <cp:lastModifiedBy>Осадчук</cp:lastModifiedBy>
  <cp:lastPrinted>2018-05-10T11:12:00Z</cp:lastPrinted>
  <dcterms:modified xsi:type="dcterms:W3CDTF">2020-06-17T10:42:00Z</dcterms:modified>
  <cp:revision>8</cp:revision>
  <dc:subject/>
  <dc:title/>
</cp:coreProperties>
</file>