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>Участники</w:t>
      </w:r>
      <w:r>
        <w:rPr/>
        <w:t xml:space="preserve"> </w:t>
      </w:r>
      <w:r>
        <w:rPr>
          <w:b/>
        </w:rPr>
        <w:t>фестиваля мастер-классов молодых педагогов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«Расширяя горизонты»</w:t>
      </w:r>
    </w:p>
    <w:p>
      <w:pPr>
        <w:pStyle w:val="Normal"/>
        <w:jc w:val="center"/>
        <w:rPr>
          <w:i/>
          <w:i/>
          <w:color w:val="000000"/>
          <w:shd w:fill="FFFFFF" w:val="clear"/>
        </w:rPr>
      </w:pPr>
      <w:r>
        <w:rPr>
          <w:i/>
        </w:rPr>
        <w:t>25 апреля 2023 года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проведения ЦНППМПР ГАУ ДПО «ИРО ПК», г. Пермь, ул. Бородинская, 35-а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984"/>
        <w:gridCol w:w="2126"/>
        <w:gridCol w:w="1701"/>
        <w:gridCol w:w="2268"/>
      </w:tblGrid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bookmarkStart w:id="0" w:name="_Hlk132630368"/>
            <w:bookmarkEnd w:id="0"/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О педагог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ое образова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тер-клас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а Дарья Игор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Большеус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един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ейс-технология как один из эффективных методов обучения младших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ченко Виктория Вячеслав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Юсьвинская средняя общеобразовательная школа имени народной артистки РФ А.Г.Котельнико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ьвин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ологии в работе педагога образовательной организации в контексте требований обновленных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Анастасия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Киселевская О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ксу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спользование цифровых образовательных ресурсов при разработке уро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а Але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№ 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ьве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чевой фитнес»: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от движения к реч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2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атьян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рещагинский образовательный компле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щагинский городско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-5 способов развит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ова Ольга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ур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кар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ые методы взаимодействия педагога 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одителями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 условиях ФГ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2" w:hanging="0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ёва Виктория Эдуар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Фроловская средняя школа «Навиг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формирующего оценивания как инструмент формирования самооценки младших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2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оба Лейли Данил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биологии 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СОШ № 14» (НО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хинский муниципальный о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технология как средство формирования естественно-научной грамотности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 </w:t>
      </w:r>
    </w:p>
    <w:sectPr>
      <w:type w:val="nextPage"/>
      <w:pgSz w:w="11906" w:h="16838"/>
      <w:pgMar w:left="709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5:00Z</dcterms:created>
  <dc:creator>tech</dc:creator>
  <dc:description/>
  <cp:keywords/>
  <dc:language>en-US</dc:language>
  <cp:lastModifiedBy>User</cp:lastModifiedBy>
  <cp:lastPrinted>2019-02-13T14:53:00Z</cp:lastPrinted>
  <dcterms:modified xsi:type="dcterms:W3CDTF">2023-04-17T16:46:00Z</dcterms:modified>
  <cp:revision>23</cp:revision>
  <dc:subject/>
  <dc:title/>
</cp:coreProperties>
</file>