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9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9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бюджетных курсах повышения квалификаци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бюджетных курсах повышения квалификаци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Уважаемые коллеги!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риказом Министерства образования и науки Пермского края от 25 декабря 2017 г. № СЭД-26-01-06-1211 «Об утверждении плана курсовой подготовки работников образования Пермского края в 2018 году», </w:t>
        <w:br/>
        <w:t xml:space="preserve">а также в рамках реализации краевого проекта «Цифровые технологии </w:t>
        <w:br/>
        <w:t>в образовательном процессе» ГАУ ДПО «Институт развития образования Пермского края» (далее – ИРО ПК) проводит бюджетные курсы повышения квалификации на тему: «Цифровая экономика в образовании» общим объемом 40 часов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Целью реализации программы является повышение профессиональной квалификации работников сферы образования. Программа обеспечивает освоение обучающимися компетенций, умений, знаний, необходимых для эффективного выполнения трудовых действий в целях реализации приоритетного проекта «Цифровая школа» и повышения цифровой грамотности педагогов. Предусмотрено изучение следующих модулей: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методологические и организационно-правовые основы приоритетного направления «Цифровая школа»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цифровая образовательная организац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цифровое управление в сфере образов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цифровое управление финансами и т.д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Руководитель курсов – методист отдела сопровождения ФГОС ИРО ПК Никитина Светлана Леонидовна, (тел: 8(342) 212-35-29; сот. 8-902-644-51-18, nikswet2017@mail.ru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о окончанию курсов выдается удостоверение установленного образц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Длительность обучения – 5 учебных дней. Для обучения формируется </w:t>
        <w:br/>
        <w:t>2 группы учителей в количестве 15 человек каждая. Начало занятий: 6 ноября 2018 года в 10.00 (1 группа), 15 ноября 2018 года (2 группа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Место проведения: г. Пермь, ул. Екатерининская, 210, аудитория № 19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Целевая аудитория: учителя информатики, а также педагоги с повышенным уровнем компьютерной грамотности (с базовыми навыками программирования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Ответственных за курсовую подготовку в муниципальных методических службах просим выявить учителей основной и старшей школы и инициировать своевременно регистрацию на сайте Единого банка программ повышения квалификации (</w:t>
      </w:r>
      <w:hyperlink r:id="rId3">
        <w:r>
          <w:rPr>
            <w:rStyle w:val="InternetLink"/>
          </w:rPr>
          <w:t>http://edubank.perm.ru</w:t>
        </w:r>
      </w:hyperlink>
      <w:r>
        <w:rPr/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Заявки принимаются руководителем курсов до 3 ноября 2018 год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Для зачисления на курсы к первому дню занятий необходимо привезти </w:t>
        <w:br/>
        <w:t>с собой копии документов об уровне образования. В случае несовпадения нынешних ФИО с указанными в документе об уровне образования необходимо иметь копию документа, подтверждающего смену дан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 Антипин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 67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.М. Антипина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7 67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jc w:val="both"/>
        <w:rPr/>
      </w:pPr>
      <w:r>
        <w:rPr/>
        <w:t>Заместитель министра</w:t>
        <w:tab/>
        <w:t>Л.С. Сидо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bank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28:00Z</dcterms:created>
  <dc:creator>EMarkin</dc:creator>
  <dc:description/>
  <cp:keywords/>
  <dc:language>en-US</dc:language>
  <cp:lastModifiedBy>Ларькова Светлана Сергеевна</cp:lastModifiedBy>
  <dcterms:modified xsi:type="dcterms:W3CDTF">2018-11-01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бюджетных курсах повышения квалификации</vt:lpwstr>
  </property>
  <property fmtid="{D5CDD505-2E9C-101B-9397-08002B2CF9AE}" pid="3" name="r_object_id">
    <vt:lpwstr>09000001a2a93279</vt:lpwstr>
  </property>
  <property fmtid="{D5CDD505-2E9C-101B-9397-08002B2CF9AE}" pid="4" name="r_version_label">
    <vt:lpwstr>1.3</vt:lpwstr>
  </property>
  <property fmtid="{D5CDD505-2E9C-101B-9397-08002B2CF9AE}" pid="5" name="reg_date">
    <vt:lpwstr>31.10.2018</vt:lpwstr>
  </property>
  <property fmtid="{D5CDD505-2E9C-101B-9397-08002B2CF9AE}" pid="6" name="reg_number">
    <vt:lpwstr>СЭД-26-01-36-1934</vt:lpwstr>
  </property>
  <property fmtid="{D5CDD505-2E9C-101B-9397-08002B2CF9AE}" pid="7" name="sign_flag">
    <vt:lpwstr>Подписан ЭЦП</vt:lpwstr>
  </property>
</Properties>
</file>