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ая государственная ордена «Знак Почё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универсальная библиотека им. А. М. Горьк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ки в культурном пространстве реги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нтрация опыта и генерация ид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учно-практическая конференция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ноября 2021 года Пермская государственная ордена «Знак Почёта» краевая универсальная библиотека им. А. М. Горького планируют провести научно-практическую конференцию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</w:rPr>
        <w:t>Библиотеки в культурном пространстве региона: концентрация опыта и генерация идей</w:t>
      </w:r>
      <w:r>
        <w:rPr>
          <w:rFonts w:cs="Times New Roman" w:ascii="Times New Roman" w:hAnsi="Times New Roman"/>
          <w:b/>
          <w:i/>
        </w:rPr>
        <w:t xml:space="preserve">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конференции планируется обсудить следующие темы: </w:t>
      </w:r>
      <w:bookmarkStart w:id="0" w:name="_GoBack"/>
      <w:bookmarkEnd w:id="0"/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- Культурные институции и сохранение регионального культурного наследия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- Традиции библиотечного дела и формирование инновационного опыт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ерация идей и формирование нового культурного пространств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ведомственное и внутрисистемное библиотечное партнерств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ые особенности развития библиотек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арь как личность и профессион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ференции приглашаются сотрудники библиотек, архивов и музеев, ученые, преподаватели и студенты ву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Участники конференции присылают заявку (приложение № 1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и текст статьи согласно требованиям к публикации (приложение № 2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явки на участие и тексты выступлений просим направлять</w:t>
      </w:r>
      <w:r>
        <w:rPr>
          <w:rFonts w:cs="Times New Roman" w:ascii="Times New Roman" w:hAnsi="Times New Roman"/>
          <w:b/>
        </w:rPr>
        <w:t xml:space="preserve"> до 15 октября 2021 года</w:t>
      </w:r>
      <w:r>
        <w:rPr>
          <w:rFonts w:cs="Times New Roman" w:ascii="Times New Roman" w:hAnsi="Times New Roman"/>
        </w:rPr>
        <w:t xml:space="preserve"> на адре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реждения культуры (государственные, муниципальные библиотеки, музеи) Перми и Пермского края –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n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rkili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Катаева Наталья Николаевна, методис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- вузы Перми, региона и страны, а также все иногородние участники </w:t>
      </w:r>
      <w:hyperlink r:id="rId3">
        <w:r>
          <w:rPr>
            <w:rStyle w:val="InternetLink"/>
            <w:rFonts w:cs="Times New Roman" w:ascii="Times New Roman" w:hAnsi="Times New Roman"/>
          </w:rPr>
          <w:t>avk@gorkilib.ru</w:t>
        </w:r>
      </w:hyperlink>
      <w:r>
        <w:rPr>
          <w:rFonts w:cs="Times New Roman" w:ascii="Times New Roman" w:hAnsi="Times New Roman"/>
        </w:rPr>
        <w:t xml:space="preserve"> (Костицина Анна Вадимовна, ученый секретарь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убликация и заявка оформляются в разных файла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Условия публикаци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ечати принимаются публикации, соответствующие тематике конференции и отвечающие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текста – не менее 7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ая и орфографическая грамо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е оформление текста статьи (см. ниж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Автор предоставляет Издателю (Пермская государственная ордена «Знак Почёта» краевая универсальная библиотека им. А. М. Горького) право на использование его статьи в составе сборника, а также на включение статьи в систему «Российский индекс научного цитирования» (РИНЦ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аво использования сборника в целом в соответствии с п. 7 ст. 1260 ГК РФ принадлежит Издателю и действует бессрочно на территории Российской Федерации и за ее предел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правление автором статьи в сборник означает его согласие на использование статьи Издателем на указанных выше условиях и свидетельствует, что он осведомлен об условиях ее использования. В качестве такого согласия рассматривается также направляемые заявка и сопроводительное письмо, в том числе по электронной поч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тель размещает фамилию, инициалы автора, название, аннотацию, ключевые слова, полнотекстовые статьи на сайте Пермской электронной библиотеки: https://e.gorkilib.ru/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Издатель включает полнотекстовые варианты статей в Российский индекс научного цитирования (РИНЦ). Направление автором статьи в адрес оргкомитета является согласием автора на подобное размещение и включение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Требования к оформлению статьи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ъем статьи</w:t>
      </w:r>
      <w:r>
        <w:rPr>
          <w:rFonts w:cs="Times New Roman" w:ascii="Times New Roman" w:hAnsi="Times New Roman"/>
        </w:rPr>
        <w:t xml:space="preserve"> – до 8 страниц. Текстовый редактор –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Word. Размер шрифта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– 12, межстрочный интервал – 1,5. Абзацный отступ – 1,25. Страницы не нумеруются, автоматический перенос слов не применяетс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В статье должны быть указаны следующие данные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1. Сведения об авторах (курсив, выравнивание по центру)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- фамилия, имя отчество всех авторов;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лное название организации (место работы каждого автора в именительном падеже), страна, город. </w:t>
      </w:r>
      <w:r>
        <w:rPr>
          <w:rFonts w:cs="Times New Roman" w:ascii="Times New Roman" w:hAnsi="Times New Roman"/>
          <w:b/>
          <w:color w:val="000000"/>
        </w:rPr>
        <w:t>Если авторы статьи работают в одном учреждении, место работы каждого автора отдельно не указываетс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рес электронной почты каждого соавтора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 xml:space="preserve">НАЗВАНИЕ СТАТЬИ </w:t>
      </w:r>
      <w:r>
        <w:rPr>
          <w:rFonts w:cs="Times New Roman" w:ascii="Times New Roman" w:hAnsi="Times New Roman"/>
          <w:color w:val="000000"/>
        </w:rPr>
        <w:t>(жирным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писными буквами, выравнивание по центру)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Краткая аннотация (объем 300–500 печатных знаков, выравнивание по ширине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Ключевые слова (5–7, выравнивание по ширине)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В конце статьи должна быть надпись </w:t>
      </w:r>
      <w:r>
        <w:rPr>
          <w:rFonts w:cs="Times New Roman" w:ascii="Times New Roman" w:hAnsi="Times New Roman"/>
          <w:i/>
          <w:iCs/>
        </w:rPr>
        <w:t>статья публикуется впервые и д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Библиографические ссылки</w:t>
      </w:r>
      <w:r>
        <w:rPr>
          <w:rFonts w:cs="Times New Roman" w:ascii="Times New Roman" w:hAnsi="Times New Roman"/>
        </w:rPr>
        <w:t xml:space="preserve"> используются только внутритекстовые в формате [5, с. 10]. [6]. [7; 8].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ие записи от 5-ти до 15-ти располагаются в алфавитном порядке. Библиографические записи составляются по действующим государственным стандартам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7.80–2000. Библиографическая запись. Заголовок. Общие требования и правила составлени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7.0.100–2018.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ординатор организационного комитета конференции</w:t>
      </w:r>
      <w:r>
        <w:rPr>
          <w:rFonts w:cs="Times New Roman" w:ascii="Times New Roman" w:hAnsi="Times New Roman"/>
        </w:rPr>
        <w:t xml:space="preserve"> Хабирова Марина Николаевна, заместитель директора по основной деятельности Пермской государственной ордена «Знак Почёта» краевой универсальной библиотеки им. А. М. Горь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+7 (342) 236-20-98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ab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rkili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иблиотеки: 614990, г. Пермь, улица Ленина, 7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ференции будет издан сборник с размещением в РИНЦ.</w:t>
      </w:r>
    </w:p>
    <w:p>
      <w:pPr>
        <w:pStyle w:val="Normal"/>
        <w:tabs>
          <w:tab w:val="clear" w:pos="708"/>
          <w:tab w:val="left" w:pos="78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 оставляет за собой право отбора материалов для включения в программу Конференции и для публикации.</w:t>
      </w:r>
    </w:p>
    <w:p>
      <w:pPr>
        <w:pStyle w:val="Normal"/>
        <w:tabs>
          <w:tab w:val="clear" w:pos="708"/>
          <w:tab w:val="left" w:pos="7801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801" w:leader="none"/>
        </w:tabs>
        <w:ind w:firstLine="709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ргкомите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ермской государственной ордена «Знак Почёта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раевой универсальной библиотеки им. А. М. Горьког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участие в научно-практической конферен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</w:t>
      </w:r>
      <w:r>
        <w:rPr>
          <w:rFonts w:cs="Times New Roman" w:ascii="Times New Roman" w:hAnsi="Times New Roman"/>
          <w:b/>
        </w:rPr>
        <w:t>Библиотеки в культурном пространстве региона: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концентрация опыта и генерация идей</w:t>
      </w:r>
      <w:r>
        <w:rPr>
          <w:rFonts w:cs="Times New Roman" w:ascii="Times New Roman" w:hAnsi="Times New Roman"/>
          <w:b/>
          <w:color w:val="000000"/>
          <w:shd w:fill="FFFFFF" w:val="clear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475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милия, имя, отчеств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, предприяти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актный телефо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лжность, ученая степен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ие в </w:t>
            </w:r>
            <w:r>
              <w:rPr>
                <w:rFonts w:cs="Times New Roman" w:ascii="Times New Roman" w:hAnsi="Times New Roman"/>
              </w:rPr>
              <w:t>научно-практической конференции (очное / заочно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 размещением статьи в сборнике конференции и в Пермской электронной библиотеке согласе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ставится вручную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 размещением статьи в сборнике конференции и в РИНЦ согласе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ставится вручную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Normal1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>Иванов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ван Иванович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рмская государственная ордена „Знак Почёта“ краевая универсальная библиотека им. А. М. Горького, Россия, Пермь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lang w:val="en-US"/>
          </w:rPr>
          <w:t>ivanov_i_i@mai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КИ В КУЛЬТУРНОМ ПРОСТРАНСТВЕ РЕГИОНА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КОНЦЕНТРАЦИЯ ОПЫТА И ГЕНЕРАЦИЯ ИД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Аннотация: </w:t>
      </w:r>
      <w:r>
        <w:rPr>
          <w:rFonts w:cs="Times New Roman" w:ascii="Times New Roman" w:hAnsi="Times New Roman"/>
        </w:rPr>
        <w:t>Библиотеки в культурном пространстве региона: концентрация опыта и генерация иде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Библиотеки в культурном пространстве региона: концентрация опыта и генерация ид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Ключевые слова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библиотеки, модернизация, г. Пермь, Пермский край,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Библиотеки в культурном пространстве региона: концентрация опыта и генерация иде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Библиотеки в культурном пространстве региона: концентрация опыта и генерация идей. Библиотеки в культурном пространстве региона: концентрация опыта и генерация иде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Библиотеки в культурном пространстве региона: концентрация опыта и генерация идей. Библиотеки в культурном пространстве региона: концентрация опыта и генерация иде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Библиотеки в культурном пространстве региона: концентрация опыта и генерация идей. Библиотеки в культурном пространстве региона: концентрация опыта и генерация иде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Библиотеки в культурном пространстве региона: концентрация опыта и генерация идей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Литератур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есценный дар: К. Т. Хлебников и его библиотека : 180-летию Общественной библиотеки г. Кунгура посвящается... / Министерство культуры Пермского края, Пермская государственная краевая универсальная библиотека им. А. М. Горького, Централизованная библиотечная система г. Кунгура, Центральная городская библиотека им. К. Т. Хлебникова, Кунгурский историко-архитектурный и художественный музей-заповедник ; сост. С.В. Пигале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рмь : Пушка, 2020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37 с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и районы Пермского края : монография / М. Д. Шарыгин, М. Д. Гагарский, С. А. Меркушев, В. В. Резвых ; Министерство образования и науки Российской Федерации, </w:t>
      </w: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Пермский государственный национальный исследовательский университет</w:t>
      </w:r>
      <w:r>
        <w:rPr>
          <w:sz w:val="28"/>
          <w:szCs w:val="28"/>
        </w:rPr>
        <w:t xml:space="preserve">». – Пермь : Редакционно-издательский отдел </w:t>
      </w:r>
      <w:r>
        <w:rPr>
          <w:iCs/>
          <w:sz w:val="28"/>
          <w:szCs w:val="28"/>
        </w:rPr>
        <w:t>Пермского государственного национального исследовательского университета</w:t>
      </w:r>
      <w:r>
        <w:rPr>
          <w:sz w:val="28"/>
          <w:szCs w:val="28"/>
        </w:rPr>
        <w:t>, 2011. – 401 с. : и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bCs/>
          <w:color w:val="000000"/>
          <w:sz w:val="28"/>
          <w:szCs w:val="28"/>
        </w:rPr>
        <w:t xml:space="preserve">Дегтярева, М. И. </w:t>
      </w:r>
      <w:r>
        <w:rPr>
          <w:color w:val="000000"/>
          <w:sz w:val="28"/>
          <w:szCs w:val="28"/>
        </w:rPr>
        <w:t xml:space="preserve">Дело «Общества трудового Духовенства» (1937 год) : по материалам ПермГАСПИ / М. И. Дегтяре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рмь : [б. и.], 2020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2 с. : и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Качалина, О. Г. </w:t>
      </w:r>
      <w:r>
        <w:rPr>
          <w:color w:val="000000"/>
          <w:sz w:val="28"/>
          <w:szCs w:val="28"/>
        </w:rPr>
        <w:t xml:space="preserve">По следам симфонических премьер композиторов Прикамья / О. Г. Качалина // Музыка, XXI век. Проблемы творчества, исполнительства, преподавания : сборник материалов X Всероссийской научно-практической конференции с международным участием, г. Пермь, 23-24 нояб. 2018 г. / отв. ред.: Н. В. Морозова, Е. В. Баталина-Корне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рмь, 2019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49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6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Неугодова, 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мский ковчег / М. Неугодова // Деловой INтерес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рмь, 2020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26 ноября (№ 32)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14 : фо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ий краевой медицинский библиотечно-информационный центр : [официальный сайт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kmbic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12.2020). – Режим доступа: свобод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" w:hAnsi="Estrangelo Edessa" w:eastAsia="Times New Roman" w:cs="Estrangelo Edess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280" w:after="280"/>
      <w:ind w:left="720" w:firstLine="709"/>
      <w:contextualSpacing/>
      <w:jc w:val="both"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n@gorkilib.ru" TargetMode="External"/><Relationship Id="rId3" Type="http://schemas.openxmlformats.org/officeDocument/2006/relationships/hyperlink" Target="mailto:avk@gorkilib.ru" TargetMode="External"/><Relationship Id="rId4" Type="http://schemas.openxmlformats.org/officeDocument/2006/relationships/hyperlink" Target="mailto:habi@gorkilib.ru" TargetMode="External"/><Relationship Id="rId5" Type="http://schemas.openxmlformats.org/officeDocument/2006/relationships/hyperlink" Target="mailto:ivanov_i_i@mail.ru" TargetMode="External"/><Relationship Id="rId6" Type="http://schemas.openxmlformats.org/officeDocument/2006/relationships/hyperlink" Target="http://pkmbi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4:00Z</dcterms:created>
  <dc:creator>lena</dc:creator>
  <dc:description/>
  <cp:keywords/>
  <dc:language>en-US</dc:language>
  <cp:lastModifiedBy>knn</cp:lastModifiedBy>
  <dcterms:modified xsi:type="dcterms:W3CDTF">2021-06-23T09:25:00Z</dcterms:modified>
  <cp:revision>12</cp:revision>
  <dc:subject/>
  <dc:title>Министерство культуры Пермского края</dc:title>
</cp:coreProperties>
</file>