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межмуниципальных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чт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ФГОС образования обучающихся с интеллектуальными нарушениями, ограниченными возможностями здоровья: опыт, проблемы, перспективы…»</w:t>
      </w:r>
    </w:p>
    <w:p>
      <w:pPr>
        <w:pStyle w:val="Normal"/>
        <w:widowControl w:val="false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престижа и статуса педагогических работников коррекционного образования, содействия профессиональному росту педагогов, выявления и распространения передового педагогического опы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1795" w:leader="hyphen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межмуниципальные педагогические чтения 28 марта 2018 года на базе МБОУ С(К)ШИ г.Красновишерска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Положение о межмуниципальных педагогических чтениях «Реализация ФГОС образования обучающихся с интеллектуальными нарушениями, ограниченными возможностями здоровья: опыт, проблемы, перспективы…» (приложение 1);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состав оргкомитета по подготовке и провед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х чтений, заявку на участие, согласие на обработку персональных данных, требования к оформлению тезисов и статей (приложение 2, 3, 4, 5, 6)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ителям образовательных учреждений обеспечить участие педагогов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муниципальных педагогических чтениях «Реализация ФГОС образования обучающихся с интеллектуальными нарушениями, ограниченными возможностями здоровья: опыт, проблемы, перспективы …»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к приказу Департамента</w:t>
      </w:r>
    </w:p>
    <w:p>
      <w:pPr>
        <w:pStyle w:val="Normal"/>
        <w:widowControl w:val="false"/>
        <w:autoSpaceDE w:val="false"/>
        <w:spacing w:lineRule="atLeast" w:line="316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муниципальных учреждений</w:t>
      </w:r>
    </w:p>
    <w:p>
      <w:pPr>
        <w:pStyle w:val="Normal"/>
        <w:widowControl w:val="false"/>
        <w:autoSpaceDE w:val="false"/>
        <w:spacing w:lineRule="atLeast" w:line="31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от 2018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жмуниципальных педагогических чтения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ФГОС образования обучающихся с интеллектуальными нарушениями, ограниченными возможностями здоровья: опыт, проблемы, перспективы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right="-44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spacing w:lineRule="auto" w:line="240" w:before="0" w:after="0"/>
        <w:ind w:right="13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цели и задачи педагогических чтений, порядок организации, проведения и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едагогические чтения проводятся по приоритетным направлениям развития образовательной политики и являются практической формой работы с педагогическими кадрами, ориентированной на повышение профессиональных компетенций и уровня профессионального мастерства педагогических работников обще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ложение разработано в соответствии с нормативными документами, определяющими приоритетные направления образователь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Инициаторами и организаторами педагогических чтений являются Департамент муниципальных учреждений администрации Красновишерского муниципального района, Методический центр коррекционного образования (далее МЦКО), Ассоциация коррекционных школ территории Верхнекамья, Муниципальное бюджетное общеобразовательное учреждение «Специальная (коррекционная) школа-интернат» г. Красновишер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оциальными партнерами в организации и проведении педагогических чтений могут выступать научные и общественные организации, средства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се мероприятия, проводимые в рамках педагогических чтений, являются открыт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едагогических ч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содействие профессиональному развитию педагогических работников образовательных учреждений по внедрению передового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талантливых педагогов-нова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мен опытом в области развития системы коррекцион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наиболее актуальных технологий, методик, способствующих повышению качества учебно-воспит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и уровня профессионального мастерства педаго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для обмена опытом успешной деятельности между образовательными учрежде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расширение методического и творческого взаимодействия педагогических и руководящих работников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ть обмен опытом педагогических работников образовательных учреждений в области развития системы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овать поиск методических идей и инновационных технологий организаци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условий профессиональной деятельности, обеспечивающих эффективное освоение, использование или создание инноваций в области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дения педагогических ч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бщее руководство подготовкой и проведением педагогических чтений осуществляет организационный Комитет (далее Оргкомитет) в состав которого входят специалисты МЦКО, Департамента муниципальных учреждений администрации Красновишерского муниципального района, администрация МБОУ С(К)ШИ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ргкомитет осуществляет общее руковод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разовательные учреждения о проведении педагогических ч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обобщает заявки на учас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едагогических чтений в период их пр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водит ит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Тема педагогических чтений «Реализация основных подходов на уроках и во внеурочной деятельности в условиях реализации ФГОС образования обучающихся с интеллектуальными нарушениями и ОВЗ», которая раскрывается в работе следующих презентационных площадо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ятельностного и дифференцированного подхода на уроках и во внеурочной деятельности для  обучающихся с интеллектуальными нарушениями вариант 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еятельностного и дифференцированного подхода на уроках и во внеурочной деятельности для обучающихся с интеллектуальными нарушениями вариант 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-воспитательного процесса для обучающихся с ОВ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ограмма педагогических чтений, тематика секционных заседаний утверждается приказом Департамента муниципа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Образовательные учреждения предоставляют в оргкомитет заявку на участие педагогов в педагогических чтениях, согласие на обработку персональных данных, тезисы выступления до </w:t>
      </w:r>
      <w:r>
        <w:rPr>
          <w:rFonts w:cs="Times New Roman" w:ascii="Times New Roman" w:hAnsi="Times New Roman"/>
          <w:b/>
          <w:sz w:val="28"/>
          <w:szCs w:val="28"/>
        </w:rPr>
        <w:t>02.03.2018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, 4, 5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тезисами понимается краткое изложение сути педагогического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Все материалы принимаются в электронном виде. Для участия необходимо прислать разработк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khi-akhv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в графе «Тема» - «Пед.чтения, ФИО автора»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К участию в педагогических чтениях не допуск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, не прошедшие техническую экспертизу на соответствие требованиям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, не соответствующие тематике педагогических чт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, содержащие только теоретические положения без описания их практического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, отправленные после указанного срока подачи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Разработки (сценарии) отдельных уроков и мероприятий размещаются в приложении к тезисам и только в качестве иллюстрации основной методической иде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 Материалы выступления участников педагогических чтений должны быть оформлены в виде статьи, мастер-классы в виде конспекта и предоставлены в оргкомитет в электронном виде до </w:t>
      </w:r>
      <w:r>
        <w:rPr>
          <w:rFonts w:cs="Times New Roman" w:ascii="Times New Roman" w:hAnsi="Times New Roman"/>
          <w:b/>
          <w:sz w:val="28"/>
          <w:szCs w:val="28"/>
        </w:rPr>
        <w:t>16.03.2018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Проведение педагогических чтений предполагает только очное участие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едагогических чт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их чтениях принимают участие педагогические работники образовательных учреждений, без ограничений возраста, стажа работы, квалификационной категор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, директора 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роведения педагогических ч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чтения проводятся в 3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подготовительный (</w:t>
      </w:r>
      <w:r>
        <w:rPr>
          <w:rFonts w:cs="Times New Roman" w:ascii="Times New Roman" w:hAnsi="Times New Roman"/>
          <w:b/>
          <w:sz w:val="28"/>
          <w:szCs w:val="28"/>
        </w:rPr>
        <w:t>до 02.03.2018 года</w:t>
      </w:r>
      <w:r>
        <w:rPr>
          <w:rFonts w:cs="Times New Roman" w:ascii="Times New Roman" w:hAnsi="Times New Roman"/>
          <w:sz w:val="28"/>
          <w:szCs w:val="28"/>
        </w:rPr>
        <w:t>). Прием заявок, тези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</w:t>
      </w:r>
      <w:r>
        <w:rPr>
          <w:rFonts w:cs="Times New Roman" w:ascii="Times New Roman" w:hAnsi="Times New Roman"/>
          <w:b/>
          <w:sz w:val="28"/>
          <w:szCs w:val="28"/>
        </w:rPr>
        <w:t>05.03-09.03.2018 года</w:t>
      </w:r>
      <w:r>
        <w:rPr>
          <w:rFonts w:cs="Times New Roman" w:ascii="Times New Roman" w:hAnsi="Times New Roman"/>
          <w:sz w:val="28"/>
          <w:szCs w:val="28"/>
        </w:rPr>
        <w:t xml:space="preserve">). Экспертиза работ на соответствие техническим требованиям и тематике педагогических чтений. До </w:t>
      </w:r>
      <w:r>
        <w:rPr>
          <w:rFonts w:cs="Times New Roman" w:ascii="Times New Roman" w:hAnsi="Times New Roman"/>
          <w:b/>
          <w:sz w:val="28"/>
          <w:szCs w:val="28"/>
        </w:rPr>
        <w:t>16.03.2018 го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татьи, конспекты мастер-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сновной (очные педагогические чтения) (</w:t>
      </w:r>
      <w:r>
        <w:rPr>
          <w:rFonts w:cs="Times New Roman" w:ascii="Times New Roman" w:hAnsi="Times New Roman"/>
          <w:b/>
          <w:sz w:val="28"/>
          <w:szCs w:val="28"/>
        </w:rPr>
        <w:t>28.03.2018 года</w:t>
      </w:r>
      <w:r>
        <w:rPr>
          <w:rFonts w:cs="Times New Roman" w:ascii="Times New Roman" w:hAnsi="Times New Roman"/>
          <w:sz w:val="28"/>
          <w:szCs w:val="28"/>
        </w:rPr>
        <w:t>). Проведение педагогических чт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и – для пропаганды и популяризации собственного опыта, поддержки творческой активности педагогов и т. 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– для яркой демонстрации педагогического опыта работы отдельного учителя, педагога или методического объеди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– для обсуждения вопросов, связанных с темой педагогических чтений, а также для анализа работы мастер-классов, презентационных площад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Регламент выступления участника на секции – 7-10 минут (включая компьютерную презентацию), продолжительность мастер-класса – 15-2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Место проведения - МБОУ С(К)ШИ г.Красновишерс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выступл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Доклад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доклада: учитывается глубина проработанности материала, его иллюстративность, структурированность, логическая завершё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оклада: оценивается степень актуальности, изложенной информации для развития системы образования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и методическая культура автора: предъявление грамотного текста с учётом требования русского языка, использование ключевых методических пон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носа описанного опыта: оценивается способ подачи материала, позволяющий выстраивать аналогичную модель работы другим преподавателя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офессиональной терминологие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к составлению презентации, соблюдение регламен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Мастер-класс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: постановка проблемы (цели, задачи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нинга или разминки, обеспечивающих активизацию деятельности участни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лока учебной информации: предъявления основных элементов опы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ктической деятельности: привлечение слушателей к ходу мастер-класса, обмен идеями, образная интерпрет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го этапа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и работы педагогических чт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Авторы выступлений на педагогических чтениях получают дипломы об учас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ргкомитетом могут устанавливаться и другие формы поощ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По итогам проведения педагогических чтений Оргкомитет готовит к публикации сборник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89504473055 Алексеева Елена Николаевна, 89082468113 Сметанина Надежда Анатольевна.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казу Департамента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18 №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по подготовке и проведению педагогических чтений «Реализация ФГОС образования обучающихся с интеллектуальными нарушениями, ограниченными возможностями здоровья: опыт, проблемы, перспективы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монова С.Н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ведующая отделом общего образования Управления образования Департамента муниципальных учреждений</w:t>
            </w:r>
          </w:p>
        </w:tc>
      </w:tr>
      <w:tr>
        <w:trPr>
          <w:trHeight w:val="34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розова Ю.А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БОУ С(К)ШИ</w:t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ексеева Е.Н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 по УВР МБОУ С(К)ШИ</w:t>
            </w:r>
          </w:p>
        </w:tc>
      </w:tr>
      <w:tr>
        <w:trPr>
          <w:trHeight w:val="34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дницына Т.А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директора МАОУ ООШ № 4</w:t>
            </w:r>
          </w:p>
        </w:tc>
      </w:tr>
      <w:tr>
        <w:trPr>
          <w:trHeight w:val="34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метанина Н.А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дагог-психолог МБОУ С(К)Ш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18 №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едагогических чте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ФГОС образования обучающихся с интеллектуальными нарушениями, ограниченными возможностями здоровья: опыт, проблемы, перспективы …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У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20"/>
        <w:gridCol w:w="1260"/>
        <w:gridCol w:w="1010"/>
        <w:gridCol w:w="1440"/>
        <w:gridCol w:w="967"/>
        <w:gridCol w:w="1722"/>
        <w:gridCol w:w="15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92"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92"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педагога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92"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92"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92"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92"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92"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участия (очная,заочна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92"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ое техническое обеспеч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92" w:hanging="15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18 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, в соответствии с п.4 ст.9 Федерального закона от 27.07.2006 г. №152-ФЗ «О персональных данных» даю согласие Муниципальному бюджетному общеобразовательному учреждению «Специальная (коррекционная) школа-интернат» г. Красновишерска Пермского края на обработку моих персональных данных, а именно: фамилии, имени, отчества, сведений о месте и должности работы, сведений об образовании и квалификации в целях моего участия в педагогических чтениях «Реализация ФГОС образования обучающихся с интеллектуальными нарушениями, ограниченными возможностями здоровья: опыт, проблемы, перспективы 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-а) и понимаю, что под обработкой персональных данных подразумевается совершение над ними следующих действий: сбор, обработка, систематизация, накопление, хранение, уточнение, подтверждение, использование, распространение, уничтожение по истечению срока действия Согласия, предусмотренных п.3 ч.1 ст.3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действует с момента подписания и до его отзыва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18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лностью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й</w:t>
      </w:r>
    </w:p>
    <w:p>
      <w:pPr>
        <w:pStyle w:val="Normal"/>
        <w:tabs>
          <w:tab w:val="clear" w:pos="708"/>
          <w:tab w:val="center" w:pos="7439" w:leader="none"/>
        </w:tabs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18 №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тезисов не должен превышать 2 страниц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емы, диаграммы, таблицы, фотографии (любые изображения), разработки отдельных уроков и сценарии включаются в приложение к тезисам (не более 5 страни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я страницы: верхнее – 2 см, левое – 2,5 см, правое и нижнее по 1,5 см. Шрифт: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кегль, интервал — 1,5. Выравнивание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авом верхнем углу страницы курсивом: имя, отчество, фамилия автора. Со следующей строки должность, квалификационная категория. Со следующей строки образовательная организация, территория. Через строку по центру полужирным шрифтом название материала. Со следующей строки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018 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атья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м на педагогические чт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предоставляемые на педагогические чтения, должны быть структурно оформлены по требованиям, предъявляемым к авторским разработкам (исследовательского, проектного, методического характер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едагогического опыта (используемые технологии, приёмы, методы и формы, методики, проверяющие эффективность используем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ие,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я (методические разработ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ях, описывающих мастер-классы, должны найти отражение структурные компон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проблемы (цели, задач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тренинга или разминки, обеспечивающих активизацию деятельности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блока учебной информации: предъявления основных элементов опы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практической деятельности: привлечение слушателей к ходу мастер-класса, обмен идеями, образная интерпрет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рефлексивного эт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атериалов не должен превышать 10 страниц текста. Для иллюстраций и других приложений может быть отведено дополнительно не более 10 страниц. Схемы, таблицы, иллюстрации, помещенные в приложении, должны иметь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 страницы: верхнее – 2 см, левое – 2,5 см, правое и нижнее по 1,5 см. Шрифт: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кегль, интервал — 1,5. Выравнивание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верхнем углу страницы курсивом: имя, отчество, фамилия автора. Со следующей строки должность, квалификационная категория. Со следующей строки образовательная организация, территория. Через строку по центру полужирным шрифтом название материала. Со следующей строки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я в названии статьи не допускаются, все сокращения в тексте должны быть расшифров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i-akh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7:00Z</dcterms:created>
  <dc:creator>Завуч</dc:creator>
  <dc:description/>
  <cp:keywords/>
  <dc:language>en-US</dc:language>
  <cp:lastModifiedBy>Завуч</cp:lastModifiedBy>
  <dcterms:modified xsi:type="dcterms:W3CDTF">2018-02-08T04:01:00Z</dcterms:modified>
  <cp:revision>6</cp:revision>
  <dc:subject/>
  <dc:title>ПРИКАЗ</dc:title>
</cp:coreProperties>
</file>