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й, подведомственных департаменту образова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ам отделов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ов города Пе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я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й, подведомственных департаменту образова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ам отделов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ов города Перм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/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/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875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875160"/>
                          <a:chOff x="0" y="0"/>
                          <a:chExt cx="2829600" cy="87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ведении вебина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198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2484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68.9pt" coordorigin="-95,154" coordsize="4456,1378">
                <v:shape id="shape_0" fillcolor="white" stroked="t" o:allowincell="f" style="position:absolute;left:-95;top:154;width:4455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ведении вебинар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85;width:180;height:169">
                  <v:shape id="shape_0" stroked="t" o:allowincell="f" style="position:absolute;left:185;top:1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87;top:193;width:179;height:169">
                  <v:shape id="shape_0" stroked="t" o:allowincell="f" style="position:absolute;left:4087;top: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1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</w:t>
      </w:r>
      <w:r>
        <w:rPr>
          <w:b/>
          <w:sz w:val="28"/>
          <w:szCs w:val="28"/>
        </w:rPr>
        <w:t xml:space="preserve">25 марта 2020 г. в 13.00 </w:t>
      </w:r>
      <w:r>
        <w:rPr>
          <w:sz w:val="28"/>
          <w:szCs w:val="28"/>
        </w:rPr>
        <w:t>состоится онлайн-вебинар на тему «Системный подход в организации дистанционного обучения с помощью платформы «Мобильное электронное образовани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на вебинар по ссылке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40347.vr.mirapolis.ru/mira/" \l "&amp;doaction=Go&amp;s=hpHVTyaAaXSqqehVCRTw&amp;id=9751&amp;type=studentcours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b40347.vr.mirapolis.ru/mira/#&amp;doaction=Go&amp;s=hpHVTyaAaXSqqehVCRTw&amp;id=9751&amp;type=studentcours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ратегического планирования</w:t>
        <w:tab/>
        <w:tab/>
        <w:tab/>
        <w:tab/>
        <w:t xml:space="preserve">                      О.Л. Чекл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/>
        <w:t>Светлана Валерьевна Соловьёва</w:t>
      </w:r>
    </w:p>
    <w:p>
      <w:pPr>
        <w:pStyle w:val="Footer"/>
        <w:rPr/>
      </w:pPr>
      <w:r>
        <w:rPr/>
        <w:t>212 05 9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30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СС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2:00Z</dcterms:created>
  <dc:creator>Сергей</dc:creator>
  <dc:description/>
  <cp:keywords/>
  <dc:language>en-US</dc:language>
  <cp:lastModifiedBy>Соловьёва Светлана Валерьевна</cp:lastModifiedBy>
  <cp:lastPrinted>2020-03-23T13:25:00Z</cp:lastPrinted>
  <dcterms:modified xsi:type="dcterms:W3CDTF">2020-03-23T04:28:00Z</dcterms:modified>
  <cp:revision>41</cp:revision>
  <dc:subject/>
  <dc:title/>
</cp:coreProperties>
</file>