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52525</wp:posOffset>
            </wp:positionH>
            <wp:positionV relativeFrom="paragraph">
              <wp:posOffset>-552450</wp:posOffset>
            </wp:positionV>
            <wp:extent cx="407035" cy="512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8360</wp:posOffset>
                </wp:positionH>
                <wp:positionV relativeFrom="paragraph">
                  <wp:posOffset>-80645</wp:posOffset>
                </wp:positionV>
                <wp:extent cx="2894330" cy="20561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0" cy="2055960"/>
                          <a:chOff x="0" y="0"/>
                          <a:chExt cx="2894400" cy="205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94400" cy="20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ям образовательных организаций, подведомственных департаменту образования администрации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280" y="13320"/>
                            <a:ext cx="113760" cy="107280"/>
                          </a:xfrm>
                        </wpg:grpSpPr>
                        <wps:wsp>
                          <wps:cNvCnPr/>
                          <wps:spPr>
                            <a:xfrm>
                              <a:off x="1137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07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440" y="21600"/>
                            <a:ext cx="113760" cy="107280"/>
                          </a:xfrm>
                        </wpg:grpSpPr>
                        <wps:wsp>
                          <wps:cNvCnPr/>
                          <wps:spPr>
                            <a:xfrm>
                              <a:off x="360" y="107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37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8pt;margin-top:-6.35pt;width:227.9pt;height:161.9pt" coordorigin="5336,-127" coordsize="4558,32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36;top:-127;width:4557;height:3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ям образовательных организаций, подведомственных департаменту образования администрации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420;top:-106;width:179;height:169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599;top:-10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20;top:6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9633;top:-93;width:180;height:169">
                  <v:shape id="shape_0" stroked="t" o:allowincell="f" style="position:absolute;left:9633;top:7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812;top:-9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547370</wp:posOffset>
                </wp:positionV>
                <wp:extent cx="2702560" cy="2139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2139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>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ЕПАРТАМЕНТ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бирская ул., д. 17, Пермь, 61400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 (342) 212-70-50, факс 212-10-4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do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gorodperm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://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gorodperm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168.45pt;mso-wrap-distance-left:9.05pt;mso-wrap-distance-right:9.05pt;mso-wrap-distance-top:0pt;mso-wrap-distance-bottom:0pt;margin-top:-43.1pt;mso-position-vertical-relative:text;margin-left:-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  <w:t>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ДЕПАРТАМЕНТ ОБРАЗОВАНИЯ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ибирская ул., д. 17, Пермь, 614000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. (342) 212-70-50, факс 212-10-43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do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gorodperm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http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://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www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gorodperm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3335</wp:posOffset>
                </wp:positionV>
                <wp:extent cx="2702560" cy="6369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2520" cy="636840"/>
                          <a:chOff x="0" y="0"/>
                          <a:chExt cx="2702520" cy="636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2520" cy="63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________________№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___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т__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75600"/>
                            <a:ext cx="11494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7.20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800" y="75600"/>
                            <a:ext cx="12326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б/н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920" y="351000"/>
                            <a:ext cx="12171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320" y="351000"/>
                            <a:ext cx="7894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.05pt;width:212.8pt;height:50.15pt" coordorigin="-1,21" coordsize="4256,1003">
                <v:shape id="shape_0" fillcolor="white" stroked="f" o:allowincell="f" style="position:absolute;left:-1;top:21;width:4255;height:10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________________№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№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________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___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т__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3;top:140;width:180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7.20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41;top:140;width:194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б/н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65;top:574;width:1916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8;top:574;width:1242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325</wp:posOffset>
                </wp:positionH>
                <wp:positionV relativeFrom="paragraph">
                  <wp:posOffset>97790</wp:posOffset>
                </wp:positionV>
                <wp:extent cx="2829560" cy="403225"/>
                <wp:effectExtent l="5080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9600" cy="403200"/>
                          <a:chOff x="0" y="0"/>
                          <a:chExt cx="2829600" cy="40320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282960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участии в семинар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080" y="28080"/>
                            <a:ext cx="113760" cy="47160"/>
                          </a:xfrm>
                        </wpg:grpSpPr>
                        <wps:wsp>
                          <wps:cNvCnPr/>
                          <wps:spPr>
                            <a:xfrm>
                              <a:off x="11376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46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8120" y="0"/>
                            <a:ext cx="49680" cy="107280"/>
                          </a:xfrm>
                        </wpg:grpSpPr>
                        <wps:wsp>
                          <wps:cNvCnPr/>
                          <wps:spPr>
                            <a:xfrm>
                              <a:off x="0" y="107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96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5pt;margin-top:7.7pt;width:222.8pt;height:31.75pt" coordorigin="-95,154" coordsize="4456,635">
                <v:shape id="shape_0" fillcolor="white" stroked="t" o:allowincell="f" style="position:absolute;left:-95;top:184;width:4455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участии в семинар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6;top:198;width:180;height:73">
                  <v:shape id="shape_0" stroked="t" o:allowincell="f" style="position:absolute;left:185;top:19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;top:27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138;top:154;width:77;height:169">
                  <v:shape id="shape_0" stroked="t" o:allowincell="f" style="position:absolute;left:4138;top:32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216;top:15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Уважаемые руководители!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АОУ ДПО г.Москвы «Московский центр развития кадрового потенциала образования»  </w:t>
      </w:r>
      <w:r>
        <w:rPr>
          <w:b/>
          <w:sz w:val="28"/>
          <w:szCs w:val="28"/>
        </w:rPr>
        <w:t>14 июля   2020 года  в 12.00</w:t>
      </w:r>
      <w:r>
        <w:rPr>
          <w:sz w:val="28"/>
          <w:szCs w:val="28"/>
        </w:rPr>
        <w:t xml:space="preserve"> (время московское) проводит интерактивный обучающий семинар «Презентация проектов «Интерактивный педсовет» и «Управленческий тренажер»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 семинаре </w:t>
      </w:r>
      <w:r>
        <w:rPr>
          <w:color w:val="212529"/>
          <w:sz w:val="28"/>
          <w:szCs w:val="28"/>
          <w:shd w:fill="FFFFFF" w:val="clear"/>
        </w:rPr>
        <w:t>будет представлен опыт использования  технологии проведения интерактивного педагогического совета и других инструментах работы современного школьного управленца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зарегистрироваться и посмотреть анонс мероприятия, необходимо пройдите по ссылке </w:t>
      </w:r>
      <w:hyperlink r:id="rId3" w:tgtFrame="_blank">
        <w:r>
          <w:rPr>
            <w:rStyle w:val="InternetLink"/>
            <w:sz w:val="28"/>
            <w:szCs w:val="28"/>
          </w:rPr>
          <w:t>https://mcrkpo.ru/депозитарий</w:t>
        </w:r>
      </w:hyperlink>
      <w:r>
        <w:rPr>
          <w:sz w:val="28"/>
          <w:szCs w:val="28"/>
        </w:rPr>
        <w:t> или написать об участии на почту </w:t>
      </w:r>
      <w:hyperlink r:id="rId4" w:tgtFrame="_blank">
        <w:r>
          <w:rPr>
            <w:rStyle w:val="InternetLink"/>
            <w:b/>
            <w:bCs/>
            <w:color w:val="000000"/>
            <w:sz w:val="28"/>
            <w:szCs w:val="28"/>
          </w:rPr>
          <w:t>gorod@mcrkpo.ru</w:t>
        </w:r>
      </w:hyperlink>
      <w:r>
        <w:rPr>
          <w:sz w:val="28"/>
          <w:szCs w:val="28"/>
        </w:rPr>
        <w:t>, указав данные: 1. Город. 2. Организация. 3. ФИО (полностью). 4. Должность. 5. Телефон. 6. Адрес электронной поч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участию в семинаре  приглашаются </w:t>
      </w:r>
      <w:r>
        <w:rPr>
          <w:color w:val="212529"/>
          <w:sz w:val="28"/>
          <w:szCs w:val="28"/>
        </w:rPr>
        <w:t xml:space="preserve">директора и заместители директоров, </w:t>
      </w:r>
      <w:r>
        <w:rPr>
          <w:sz w:val="28"/>
          <w:szCs w:val="28"/>
        </w:rPr>
        <w:t xml:space="preserve">необходима предварительная регистрация по ссылке: </w:t>
      </w:r>
    </w:p>
    <w:p>
      <w:pPr>
        <w:pStyle w:val="Normal"/>
        <w:ind w:firstLine="72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docs.google.com/forms/d/1L12Rfp_-w-le7iUeNFA3o7tsxfANqRZoWI5tGWQyJu8/edit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 уважением,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начальник управления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тратегического планирования</w:t>
        <w:tab/>
        <w:tab/>
        <w:tab/>
        <w:tab/>
        <w:tab/>
        <w:tab/>
        <w:t>О.Л.Чеклецов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Погребицкая Екатерина Михайловн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89526644357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284" w:top="1134" w:footer="680" w:bottom="7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DATE \@"M/d/yyyy"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7/28/2026</w:t>
    </w:r>
    <w:r>
      <w:rPr>
        <w:sz w:val="16"/>
        <w:rFonts w:cs="Arial" w:ascii="Arial" w:hAnsi="Arial"/>
        <w:lang w:val="en-US"/>
      </w:rPr>
      <w:fldChar w:fldCharType="end"/>
    </w:r>
    <w:r>
      <w:rPr>
        <w:rFonts w:eastAsia="Arial"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lang w:val="en-US"/>
      </w:rPr>
      <w:t xml:space="preserve"> </w:t>
    </w:r>
    <w:r>
      <w:fldChar w:fldCharType="begin"/>
    </w:r>
    <w:r>
      <w:rPr>
        <w:sz w:val="16"/>
        <w:rFonts w:cs="Arial" w:ascii="Arial" w:hAnsi="Arial"/>
        <w:lang w:val="en-US" w:eastAsia="en-US"/>
      </w:rPr>
      <w:instrText xml:space="preserve"> USERINITIALS  \* MERGEFORMAT </w:instrText>
    </w:r>
    <w:r>
      <w:rPr>
        <w:rFonts w:cs="Arial" w:ascii="Arial" w:hAnsi="Arial"/>
        <w:sz w:val="16"/>
        <w:lang w:val="en-US" w:eastAsia="en-US"/>
      </w:rPr>
    </w:r>
    <w:r>
      <w:rPr>
        <w:sz w:val="16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16"/>
        <w:lang w:val="en-US" w:eastAsia="en-US"/>
      </w:rPr>
      <w:t>ЯОВ</w:t>
    </w:r>
    <w:r/>
    <w:r>
      <w:rPr>
        <w:sz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crkpo.ru/&#1076;&#1077;&#1087;&#1086;&#1079;&#1080;&#1090;&#1072;&#1088;&#1080;&#1081;" TargetMode="External"/><Relationship Id="rId4" Type="http://schemas.openxmlformats.org/officeDocument/2006/relationships/hyperlink" Target="mailto:gorod@mcrkpo.ru" TargetMode="External"/><Relationship Id="rId5" Type="http://schemas.openxmlformats.org/officeDocument/2006/relationships/hyperlink" Target="https://docs.google.com/forms/d/1L12Rfp_-w-le7iUeNFA3o7tsxfANqRZoWI5tGWQyJu8/ed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4:41:00Z</dcterms:created>
  <dc:creator>Сергей</dc:creator>
  <dc:description/>
  <cp:keywords/>
  <dc:language>en-US</dc:language>
  <cp:lastModifiedBy>Осадчук</cp:lastModifiedBy>
  <cp:lastPrinted>2018-05-10T11:12:00Z</cp:lastPrinted>
  <dcterms:modified xsi:type="dcterms:W3CDTF">2020-07-03T05:54:00Z</dcterms:modified>
  <cp:revision>4</cp:revision>
  <dc:subject/>
  <dc:title/>
</cp:coreProperties>
</file>