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МИНИСТЕРСТВО ОБРАЗОВАНИЯ И НАУКИ РОССИЙСКОЙ ФЕДЕРАЦИИ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РИКАЗ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т 5 июля 2017 г. N 629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 ВНЕСЕНИИ ИЗМЕНЕНИЙ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В ФЕДЕРАЛЬНЫЙ ПЕРЕЧЕНЬ УЧЕБНИКОВ, РЕКОМЕНДУЕМЫХ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К ИСПОЛЬЗОВАНИЮ ПРИ РЕАЛИЗАЦИИ ИМЕЮЩИХ ГОСУДАРСТВЕННУЮ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АККРЕДИТАЦИЮ ОБРАЗОВАТЕЛЬНЫХ ПРОГРАММ НАЧАЛЬНОГО ОБЩЕГО,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СНОВНОГО ОБЩЕГО, СРЕДНЕГО ОБЩЕГО ОБРАЗОВАНИЯ,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УТВЕРЖДЕННЫЙ ПРИКАЗОМ МИНИСТЕРСТВА ОБРАЗОВАНИЯ И НАУКИ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РОССИЙСКОЙ ФЕДЕРАЦИИ ОТ 31 МАРТА 2014 Г. N 253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В соответствии с пунктами 26, 27, 30 и 31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18 июля 2016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color w:val="1B6DFD"/>
            <w:u w:val="none"/>
          </w:rPr>
          <w:t>870</w:t>
        </w:r>
      </w:hyperlink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(зарегистрирован Министерством юстиции Российской Федерации 4 августа 2016 г., регистрационный N 43111), а также на основании протоколов заседаний (в заочной форме) Научно-методического совета по учебникам Министерства образования и науки Российской Федерации от 28 июня 2017 г. N ОВ-18/08пр и от 5 июля 2017 г. N ОВ-19/08пр приказываю: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1. Утвердить прилагаемые изменения, которые вносятся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1B6DFD"/>
            <w:u w:val="none"/>
          </w:rPr>
          <w:t>253</w:t>
        </w:r>
      </w:hyperlink>
      <w:r>
        <w:rPr>
          <w:rFonts w:cs="Arial" w:ascii="Arial" w:hAnsi="Arial"/>
          <w:color w:val="222222"/>
        </w:rPr>
        <w:t>, с изменениями, внесенными приказами Министерства образования и науки Российской Федерации от 8 июня 2015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4">
        <w:r>
          <w:rPr>
            <w:rStyle w:val="InternetLink"/>
            <w:rFonts w:cs="Arial" w:ascii="inherit;Times New Roman" w:hAnsi="inherit;Times New Roman"/>
            <w:color w:val="1B6DFD"/>
            <w:u w:val="none"/>
          </w:rPr>
          <w:t>576</w:t>
        </w:r>
      </w:hyperlink>
      <w:r>
        <w:rPr>
          <w:rFonts w:cs="Arial" w:ascii="Arial" w:hAnsi="Arial"/>
          <w:color w:val="222222"/>
        </w:rPr>
        <w:t>, от 28 декабря 2015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5">
        <w:r>
          <w:rPr>
            <w:rStyle w:val="InternetLink"/>
            <w:rFonts w:cs="Arial" w:ascii="inherit;Times New Roman" w:hAnsi="inherit;Times New Roman"/>
            <w:color w:val="1B6DFD"/>
            <w:u w:val="none"/>
          </w:rPr>
          <w:t>1529</w:t>
        </w:r>
      </w:hyperlink>
      <w:r>
        <w:rPr>
          <w:rFonts w:cs="Arial" w:ascii="Arial" w:hAnsi="Arial"/>
          <w:color w:val="222222"/>
        </w:rPr>
        <w:t>, от 26 января 2016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6">
        <w:r>
          <w:rPr>
            <w:rStyle w:val="InternetLink"/>
            <w:rFonts w:cs="Arial" w:ascii="inherit;Times New Roman" w:hAnsi="inherit;Times New Roman"/>
            <w:color w:val="1B6DFD"/>
            <w:u w:val="none"/>
          </w:rPr>
          <w:t>38</w:t>
        </w:r>
      </w:hyperlink>
      <w:r>
        <w:rPr>
          <w:rFonts w:cs="Arial" w:ascii="Arial" w:hAnsi="Arial"/>
          <w:color w:val="222222"/>
        </w:rPr>
        <w:t>, от 21 апреля 2016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7">
        <w:r>
          <w:rPr>
            <w:rStyle w:val="InternetLink"/>
            <w:rFonts w:cs="Arial" w:ascii="inherit;Times New Roman" w:hAnsi="inherit;Times New Roman"/>
            <w:color w:val="1B6DFD"/>
            <w:u w:val="none"/>
          </w:rPr>
          <w:t>459</w:t>
        </w:r>
      </w:hyperlink>
      <w:r>
        <w:rPr>
          <w:rFonts w:cs="Arial" w:ascii="Arial" w:hAnsi="Arial"/>
          <w:color w:val="222222"/>
        </w:rPr>
        <w:t>, от 29 декабря 2016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8">
        <w:r>
          <w:rPr>
            <w:rStyle w:val="InternetLink"/>
            <w:rFonts w:cs="Arial" w:ascii="inherit;Times New Roman" w:hAnsi="inherit;Times New Roman"/>
            <w:color w:val="1B6DFD"/>
            <w:u w:val="none"/>
          </w:rPr>
          <w:t>1677</w:t>
        </w:r>
      </w:hyperlink>
      <w:r>
        <w:rPr>
          <w:rFonts w:cs="Arial" w:ascii="Arial" w:hAnsi="Arial"/>
          <w:color w:val="222222"/>
        </w:rPr>
        <w:t>, от 8 июня 2017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9">
        <w:r>
          <w:rPr>
            <w:rStyle w:val="InternetLink"/>
            <w:rFonts w:cs="Arial" w:ascii="inherit;Times New Roman" w:hAnsi="inherit;Times New Roman"/>
            <w:color w:val="1B6DFD"/>
            <w:u w:val="none"/>
          </w:rPr>
          <w:t>535</w:t>
        </w:r>
      </w:hyperlink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и от 20 июня 2017 г. N</w:t>
      </w:r>
      <w:r>
        <w:rPr>
          <w:rStyle w:val="Appleconvertedspace"/>
          <w:rFonts w:cs="Arial" w:ascii="Arial" w:hAnsi="Arial"/>
          <w:color w:val="222222"/>
        </w:rPr>
        <w:t> </w:t>
      </w:r>
      <w:hyperlink r:id="rId10">
        <w:r>
          <w:rPr>
            <w:rStyle w:val="InternetLink"/>
            <w:rFonts w:cs="Arial" w:ascii="inherit;Times New Roman" w:hAnsi="inherit;Times New Roman"/>
            <w:color w:val="1B6DFD"/>
            <w:u w:val="none"/>
          </w:rPr>
          <w:t>581</w:t>
        </w:r>
      </w:hyperlink>
      <w:r>
        <w:rPr>
          <w:rFonts w:cs="Arial" w:ascii="Arial" w:hAnsi="Arial"/>
          <w:color w:val="222222"/>
        </w:rPr>
        <w:t>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Департаменту государственной политики в сфере общего образования (Тарадановой И.И.) в установленном порядке опубликовать настоящий приказ в официальных печатных изданиях Министерства и разместить его на официальном сайте Министерства образования и науки Российской Федерации.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Контроль за исполнением настоящего приказа оставляю за собой.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сполняющая обязанности Министра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.В.ПЕРЕВЕРЗЕВА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ложение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тверждены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казом Министерства образования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 науки Российской Федерации</w:t>
      </w:r>
    </w:p>
    <w:p>
      <w:pPr>
        <w:pStyle w:val="Pr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т 5 июля 2017 г. N 629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ИЗМЕНЕНИЯ,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КОТОРЫЕ ВНОСЯТСЯ В ФЕДЕРАЛЬНЫЙ ПЕРЕЧЕНЬ УЧЕБНИКОВ,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РЕКОМЕНДУЕМЫХ К ИСПОЛЬЗОВАНИЮ ПРИ РЕАЛИЗАЦИИ ИМЕЮЩИХ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ГОСУДАРСТВЕННУЮ АККРЕДИТАЦИЮ ОБРАЗОВАТЕЛЬНЫХ ПРОГРАММ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НАЧАЛЬНОГО ОБЩЕГО, ОСНОВНОГО ОБЩЕГО, СРЕДНЕГО ОБЩЕГО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БРАЗОВАНИЯ, УТВЕРЖДЕННЫЙ ПРИКАЗОМ МИНИСТЕРСТВА ОБРАЗОВАНИЯ</w:t>
      </w:r>
    </w:p>
    <w:p>
      <w:pPr>
        <w:pStyle w:val="Pc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И НАУКИ РОССИЙСКОЙ ФЕДЕРАЦИИ ОТ 31 МАРТА 2014 Г. N 253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1. Включить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указанным приказом (далее - федеральный перечень учебников), следующие учебники:</w:t>
      </w:r>
    </w:p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/>
        <w:t>1.1. В подраздел 1.1 "Начальное общее образование" раздела 1 "Учебники, рекомендуемые к использованию при реализации обязательной части основной образовательной программы":</w:t>
      </w:r>
    </w:p>
    <w:tbl>
      <w:tblPr>
        <w:tblW w:w="11421" w:type="dxa"/>
        <w:jc w:val="left"/>
        <w:tblInd w:w="-1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2402"/>
        <w:gridCol w:w="1626"/>
        <w:gridCol w:w="662"/>
        <w:gridCol w:w="1970"/>
        <w:gridCol w:w="3311"/>
      </w:tblGrid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Порядковый номер учебник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Автор/авторский коллектив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Наименование учебник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Класс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Наименование издателя(-ей) учебника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1.1.2.10.4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Зыкова Т.С., Морева Н.А.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Чтение. 1 класс. В 2 частях "*"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АО "Издательство "Просвещение"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6690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6691</w:t>
            </w:r>
          </w:p>
        </w:tc>
      </w:tr>
    </w:tbl>
    <w:p>
      <w:pPr>
        <w:pStyle w:val="Pj"/>
        <w:shd w:fill="FFFFFF" w:val="clear"/>
        <w:spacing w:lineRule="atLeast" w:line="360" w:before="0" w:after="0"/>
        <w:jc w:val="both"/>
        <w:textAlignment w:val="baseline"/>
        <w:rPr/>
      </w:pPr>
      <w:r>
        <w:rPr/>
        <w:t>1.2. В подраздел 1.2 "Основное общее образование" раздела 1 "Учебники, рекомендуемые к использованию при реализации обязательной части основной образовательной программы":</w:t>
      </w:r>
    </w:p>
    <w:tbl>
      <w:tblPr>
        <w:tblW w:w="11601" w:type="dxa"/>
        <w:jc w:val="left"/>
        <w:tblInd w:w="-1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980"/>
        <w:gridCol w:w="2700"/>
        <w:gridCol w:w="504"/>
        <w:gridCol w:w="2241"/>
        <w:gridCol w:w="2655"/>
      </w:tblGrid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Порядковый номер учебни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Автор/авторский коллекти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Наименование учебника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Класс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Наименование издателя(-ей) учебника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ind w:hanging="779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2.1.2.8.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Малышева З.Ф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Чтение (для обучающихся с интеллектуальными нарушениями) "*"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5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АО "Издательство "Просвещение"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4432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2.1.2.8.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Бгажнокова И.М., Погостина Е.С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Чтение (для обучающихся с интеллектуальными нарушениями) "*"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6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АО "Издательство "Просвещение"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4433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2.1.2.8.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Аксенова А.К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Чтение (для обучающихся с интеллектуальными нарушениями) "*"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7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АО "Издательство "Просвещение"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4434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2.1.2.8.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Малышева З.Ф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Чтение (для обучающихся с интеллектуальными нарушениями) "*"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8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АО "Издательство "Просвещение"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4435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2.1.2.8.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Аксенова А.К., Шишкова М.И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Чтение (для обучающихся с интеллектуальными нарушениями) "*"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9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АО "Издательство "Просвещение"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4436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2.4.2.14.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Клепинина З.А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Биология. Растения. Бактерии. Грибы. (для обучающихся с интеллектуальными нарушениями) "*"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7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АО "Издательство "Просвещение"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4441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2.4.2.14.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Никишов А.И., Теремов А.В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Биология. Животные. (для обучающихся с интеллектуальными нарушениями) "*"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8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АО "Издательство "Просвещение"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4442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2.4.2.14.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Соломина Е.Н., Шевырева Т.В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Биология. Человек. (для обучающихся с интеллектуальными нарушениями) "*"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9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АО "Издательство "Просвещение"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4443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2.6.1.9.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Картушина Г.Б., Мозговая Г.Г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Технология. Швейное дело (для обучающихся с интеллектуальными нарушениями) "*"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5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АО "Издательство "Просвещение"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3242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2.6.1.9.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Картушина Г.Б., Мозговая Г.Г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Технология. Швейное дело (для обучающихся с интеллектуальными нарушениями) "*"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6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АО "Издательство "Просвещение"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3252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2.6.1.9.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Мозговая Г.Г., Картушина Г.Б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Технология. Швейное дело (для обучающихся с интеллектуальными нарушениями) "*"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7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АО "Издательство "Просвещение"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3255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2.6.1.9.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Мозговая Г.Г., Картушина Г.Б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Технология. Швейное дело (для обучающихся с интеллектуальными нарушениями) "*"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8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АО "Издательство "Просвещение"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3256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1.2.6.1.9.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Картушина Г.Б., Мозговая Г.Г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Технология. Швейное дело (для обучающихся с интеллектуальными нарушениями) "*"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222222"/>
              </w:rPr>
            </w:pPr>
            <w:r>
              <w:rPr>
                <w:rFonts w:cs="Arial" w:ascii="inherit;Times New Roman" w:hAnsi="inherit;Times New Roman"/>
                <w:b/>
                <w:bCs/>
                <w:color w:val="222222"/>
              </w:rPr>
              <w:t>9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АО "Издательство "Просвещение"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rFonts w:ascii="inherit;Times New Roman" w:hAnsi="inherit;Times New Roman" w:cs="Arial"/>
                <w:color w:val="222222"/>
              </w:rPr>
            </w:pPr>
            <w:r>
              <w:rPr>
                <w:rFonts w:cs="Arial" w:ascii="inherit;Times New Roman" w:hAnsi="inherit;Times New Roman"/>
                <w:color w:val="222222"/>
              </w:rPr>
              <w:t>http://catalog.prosv.ru/item/23259</w:t>
            </w:r>
          </w:p>
        </w:tc>
      </w:tr>
    </w:tbl>
    <w:p>
      <w:pPr>
        <w:pStyle w:val="Pj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Исключить учебники, включенные в федеральный перечень учебников, под следующими порядковыми номерами: 1.2.2.4.2.5, 1.2.2.4.4.4, 1.2.2.4.6.5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acts/Prikaz-Minobrnauki-Rossii-ot-18.07.2016-N-870/" TargetMode="External"/><Relationship Id="rId3" Type="http://schemas.openxmlformats.org/officeDocument/2006/relationships/hyperlink" Target="http://rulaws.ru/acts/Prikaz-Minobrnauki-Rossii-ot-31.03.2014-N-253/" TargetMode="External"/><Relationship Id="rId4" Type="http://schemas.openxmlformats.org/officeDocument/2006/relationships/hyperlink" Target="http://rulaws.ru/acts/Prikaz-Minobrnauki-Rossii-ot-08.06.2015-N-576/" TargetMode="External"/><Relationship Id="rId5" Type="http://schemas.openxmlformats.org/officeDocument/2006/relationships/hyperlink" Target="http://rulaws.ru/acts/Prikaz-Minobrnauki-Rossii-ot-28.12.2015-N-1529/" TargetMode="External"/><Relationship Id="rId6" Type="http://schemas.openxmlformats.org/officeDocument/2006/relationships/hyperlink" Target="http://rulaws.ru/goverment/Postanovlenie-Pravitelstva-RF-ot-26.01.2016-N-38/" TargetMode="External"/><Relationship Id="rId7" Type="http://schemas.openxmlformats.org/officeDocument/2006/relationships/hyperlink" Target="http://rulaws.ru/acts/Prikaz-Minobrnauki-Rossii-ot-21.04.2016-N-459/" TargetMode="External"/><Relationship Id="rId8" Type="http://schemas.openxmlformats.org/officeDocument/2006/relationships/hyperlink" Target="http://rulaws.ru/acts/Prikaz-Minobrnauki-Rossii-ot-29.12.2016-N-1677/" TargetMode="External"/><Relationship Id="rId9" Type="http://schemas.openxmlformats.org/officeDocument/2006/relationships/hyperlink" Target="http://rulaws.ru/acts/Prikaz-Minobrnauki-Rossii-ot-08.06.2017-N-535/" TargetMode="External"/><Relationship Id="rId10" Type="http://schemas.openxmlformats.org/officeDocument/2006/relationships/hyperlink" Target="http://rulaws.ru/acts/Prikaz-Minobrnauki-Rossii-ot-20.06.2017-N-581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2:00Z</dcterms:created>
  <dc:creator>Peretjagina-AG</dc:creator>
  <dc:description/>
  <cp:keywords/>
  <dc:language>en-US</dc:language>
  <cp:lastModifiedBy>Peretjagina-AG</cp:lastModifiedBy>
  <dcterms:modified xsi:type="dcterms:W3CDTF">2017-10-10T07:14:00Z</dcterms:modified>
  <cp:revision>3</cp:revision>
  <dc:subject/>
  <dc:title/>
</cp:coreProperties>
</file>