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МИНИСТЕРСТВО ОБРАЗОВАНИЯ И НАУКИ РОССИЙСКОЙ ФЕДЕРАЦИИ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РИКАЗ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т 29 декабря 2016 г. N 1677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 ВНЕСЕНИИ ИЗМЕНЕНИЙ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В ФЕДЕРАЛЬНЫЙ ПЕРЕЧЕНЬ УЧЕБНИКОВ, РЕКОМЕНДУЕМЫХ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К ИСПОЛЬЗОВАНИЮ ПРИ РЕАЛИЗАЦИИ ИМЕЮЩИХ ГОСУДАРСТВЕННУЮ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АККРЕДИТАЦИЮ ОБРАЗОВАТЕЛЬНЫХ ПРОГРАММ НАЧАЛЬНОГО ОБЩЕГО,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СНОВНОГО ОБЩЕГО, СРЕДНЕГО ОБЩЕГО ОБРАЗОВАНИЯ, УТВЕРЖДЕННЫЙ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РИКАЗОМ МИНИСТЕРСТВА ОБРАЗОВАНИЯ И НАУКИ РОССИЙСКОЙ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ФЕДЕРАЦИИ ОТ 31 МАРТА 2014 Г. N 253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В соответствии с пунктами 26 и 31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18 июля 2016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870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(зарегистрирован Министерством юстиции Российской Федерации 4 августа 2016 г., регистрационный N 43111), а также на основании протокола заседания (в заочной форме) Научно-методического совета по учебникам Министерства образования и науки Российской Федерации от 17 ноября 2016 г. N ОВ-6/08пр приказываю: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1. Утвердить прилагаемые изменения, которые вносятся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253</w:t>
        </w:r>
      </w:hyperlink>
      <w:r>
        <w:rPr>
          <w:rFonts w:cs="Arial" w:ascii="Arial" w:hAnsi="Arial"/>
          <w:color w:val="222222"/>
        </w:rPr>
        <w:t>, с изменениями, внесенными приказами Министерства образования и науки Российской Федерации от 8 июня 2015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4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576</w:t>
        </w:r>
      </w:hyperlink>
      <w:r>
        <w:rPr>
          <w:rFonts w:cs="Arial" w:ascii="Arial" w:hAnsi="Arial"/>
          <w:color w:val="222222"/>
        </w:rPr>
        <w:t>, от 28 декабря 2015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5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1529</w:t>
        </w:r>
      </w:hyperlink>
      <w:r>
        <w:rPr>
          <w:rFonts w:cs="Arial" w:ascii="Arial" w:hAnsi="Arial"/>
          <w:color w:val="222222"/>
        </w:rPr>
        <w:t>, от 26 января 2016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6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38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и от 21 апреля 2016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7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459</w:t>
        </w:r>
      </w:hyperlink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Департаменту государственной политики в сфере общего образования (Зыряновой А.В.) в установленном порядке опубликовать настоящий приказ в официальных печатных изданиях Министерства и разместить его на официальном сайте Министерства образования и науки Российской Федерации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Контроль за исполнением настоящего приказа оставляю за собой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инистр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.Ю.ВАСИЛЬЕВА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ложение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тверждены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казом Министерства образования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 науки Российской Федерации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т 29 декабря 2016 г. N 1677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ИЗМЕНЕНИЯ,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КОТОРЫЕ ВНОСЯТСЯ В ФЕДЕРАЛЬНЫЙ ПЕРЕЧЕНЬ УЧЕБНИКОВ,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РЕКОМЕНДУЕМЫХ К ИСПОЛЬЗОВАНИЮ ПРИ РЕАЛИЗАЦИИ ИМЕЮЩИХ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ГОСУДАРСТВЕННУЮ АККРЕДИТАЦИЮ ОБРАЗОВАТЕЛЬНЫХ ПРОГРАММ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НАЧАЛЬНОГО ОБЩЕГО, ОСНОВНОГО ОБЩЕГО, СРЕДНЕГО ОБЩЕГО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БРАЗОВАНИЯ, УТВЕРЖДЕННЫЙ ПРИКАЗОМ МИНИСТЕРСТВА ОБРАЗОВАНИЯ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И НАУКИ РОССИЙСКОЙ ФЕДЕРАЦИИ ОТ 31 МАРТА 2014 Г. N 253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ключить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указанным приказом, следующие учебники: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/>
        <w:t>а) в подраздел 1.1 "Начальное общее образование" раздела 1 "Учебники, рекомендуемые к использованию при реализации обязательной части основной образовательной программы":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979"/>
        <w:gridCol w:w="1980"/>
        <w:gridCol w:w="662"/>
        <w:gridCol w:w="2038"/>
        <w:gridCol w:w="1620"/>
      </w:tblGrid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Порядковый номер учебник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Автор/Авторский коллекти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Наименование учебник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Класс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Наименования издателя(-ей) учеб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1.1.1.15.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ксенова А.К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Комарова С.В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Шишкова М.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Букварь в 2 частях "*"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здательство "Просвещение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5910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5911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1.1.1.15.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Зыкова Т.С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Зыкова М.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Русский язык. Развитие речи. "*"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1 доп.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здательство "Просвещение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3249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1.1.1.15.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Зыкова Т.С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Кузьмичева Е.П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Зыкова М.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Русский язык. Развитие речи (в 2 частях). "*"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здательство "Просвещение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5914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5904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1.1.1.16.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Комарова С.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Речевая практика "*"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здательство "Просвещение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3338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1.2.1.12.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лышева Т.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Математика в 2 частях "*"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здательство "Просвещение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3260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1.3.1.10.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Матвеева Н.Б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Ярочкина И.А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Попова М.А. и др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Мир природы и человека в 2 частях "*"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здательство "Просвещение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3250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1.3.1.11.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Зыкова Т.С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Зыкова М.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Ознакомление с окружающим миром "*"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здательство "Просвещение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16473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1.3.1.11.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Зыкова Т.С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Зыкова М.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Ознакомление с окружающим миром "*"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1 доп.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здательство "Просвещение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16516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1.5.1.11.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Рау М.Ю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Зыкова М.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зобразительное искусство "*"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здательство "Просвещение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2645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1.6.1.12.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Кузнецова Л.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Технология. Ручной труд. "*"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здательство "Просвещение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4422</w:t>
            </w:r>
          </w:p>
        </w:tc>
      </w:tr>
    </w:tbl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/>
        <w:t>б) в подраздел 3.2 "Основное общее образование" раздела 3 "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":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2340"/>
        <w:gridCol w:w="1260"/>
        <w:gridCol w:w="662"/>
        <w:gridCol w:w="1896"/>
        <w:gridCol w:w="2482"/>
      </w:tblGrid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Порядковый номер учебн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Автор/Авторский коллекти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Наименование учебник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Класс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Наименования издателя(-ей) учебника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3.2.1.1.5.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Рытова М.Л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Рытов А.Г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кономиди И.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Греческий язы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5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здательство ИКАР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keymagazine.ru/Greek_5/5/contents/cover.html</w:t>
            </w:r>
          </w:p>
        </w:tc>
      </w:tr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3.2.1.1.5.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Рытова М.Л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Рытов А.Г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кономиди И.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Греческий язы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6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здательство ИКАР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keymagazine.ru/Greek_5/5/contents/cover.html</w:t>
            </w:r>
          </w:p>
        </w:tc>
      </w:tr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3.2.1.1.5.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Рытова М.Л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Рытов А.Г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кономиди И.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Греческий язы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7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здательство ИКАР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keymagazine.ru/Greek_5/5/contents/cover.html</w:t>
            </w:r>
          </w:p>
        </w:tc>
      </w:tr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3.2.1.1.5.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Рытова М.Л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Рытов А.Г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Мирошниченко Л.Н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Греческий язы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8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здательство ИКАР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keymagazine.ru/Greek_5/5/contents/cover.html</w:t>
            </w:r>
          </w:p>
        </w:tc>
      </w:tr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3.2.1.1.5.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Рытова М.Л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Рытов А.Г.,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Мирошниченко Л.Н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Греческий язы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9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Издательство ИКАР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keymagazine.ru/Greek_5/5/contents/cover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acts/Prikaz-Minobrnauki-Rossii-ot-18.07.2016-N-870/" TargetMode="External"/><Relationship Id="rId3" Type="http://schemas.openxmlformats.org/officeDocument/2006/relationships/hyperlink" Target="http://rulaws.ru/acts/Prikaz-Minobrnauki-Rossii-ot-31.03.2014-N-253/" TargetMode="External"/><Relationship Id="rId4" Type="http://schemas.openxmlformats.org/officeDocument/2006/relationships/hyperlink" Target="http://rulaws.ru/acts/Prikaz-Minobrnauki-Rossii-ot-08.06.2015-N-576/" TargetMode="External"/><Relationship Id="rId5" Type="http://schemas.openxmlformats.org/officeDocument/2006/relationships/hyperlink" Target="http://rulaws.ru/acts/Prikaz-Minobrnauki-Rossii-ot-28.12.2015-N-1529/" TargetMode="External"/><Relationship Id="rId6" Type="http://schemas.openxmlformats.org/officeDocument/2006/relationships/hyperlink" Target="http://rulaws.ru/goverment/Postanovlenie-Pravitelstva-RF-ot-26.01.2016-N-38/" TargetMode="External"/><Relationship Id="rId7" Type="http://schemas.openxmlformats.org/officeDocument/2006/relationships/hyperlink" Target="http://rulaws.ru/acts/Prikaz-Minobrnauki-Rossii-ot-21.04.2016-N-459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2:00Z</dcterms:created>
  <dc:creator>Peretjagina-AG</dc:creator>
  <dc:description/>
  <cp:keywords/>
  <dc:language>en-US</dc:language>
  <cp:lastModifiedBy>Peretjagina-AG</cp:lastModifiedBy>
  <dcterms:modified xsi:type="dcterms:W3CDTF">2017-10-10T06:44:00Z</dcterms:modified>
  <cp:revision>3</cp:revision>
  <dc:subject/>
  <dc:title/>
</cp:coreProperties>
</file>