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9"/>
          <w:tab w:val="left" w:pos="10262" w:leader="underscore"/>
        </w:tabs>
        <w:spacing w:lineRule="auto" w:line="240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71"/>
        <w:widowControl/>
        <w:tabs>
          <w:tab w:val="clear" w:pos="709"/>
          <w:tab w:val="left" w:pos="10262" w:leader="underscore"/>
        </w:tabs>
        <w:spacing w:lineRule="auto" w:line="240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Style71"/>
        <w:widowControl/>
        <w:tabs>
          <w:tab w:val="clear" w:pos="709"/>
          <w:tab w:val="left" w:pos="10262" w:leader="underscore"/>
        </w:tabs>
        <w:spacing w:lineRule="auto" w:line="240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т 26 февраля 2015г. №3</w:t>
      </w:r>
    </w:p>
    <w:p>
      <w:pPr>
        <w:pStyle w:val="Normal"/>
        <w:tabs>
          <w:tab w:val="clear" w:pos="709"/>
          <w:tab w:val="left" w:pos="10262" w:leader="underscore"/>
        </w:tabs>
        <w:autoSpaceDE w:val="false"/>
        <w:spacing w:lineRule="auto" w:line="240" w:before="0" w:after="0"/>
        <w:jc w:val="right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Совете молодых педагогов                                                                                                    пр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раевом комитете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ермского края</w:t>
      </w:r>
    </w:p>
    <w:p>
      <w:pPr>
        <w:pStyle w:val="Style22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вет молодых педагогов при краевом комитете Профсоюза (далее – Совет) создается в целях усиления работы организаций Профсоюза по мотивации профсоюзного членства среди молодёжи, содействия закреплению молодых специалистов в педагогических коллективах, росту профессионального мастерства и реализации социально-трудовых прав и интересов молодых преподавателей, учителей, воспитателей и педагогов дополнительного образ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о Совете и состав Президиума Совета утверждаются Президиумом крайкома Профсоюза с учётом пред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местных организаций Профсоюза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1. Основными целями Совета являютс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ыборным органам региональной, местных, первичных организаций Профсоюза в разработке и реализации молодёжной политики Профсоюза; 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активного вовлечения молодых педагогов в Профсоюз и их участия в деятельности первичных, местных и региональной профсоюзных организац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молодых педагогов в работу профсоюзных организаци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одействия молодым педагогам в повышении их квалификации и компетентности, росту профессионализма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и распространение среди молодых педагогов передового педагогического опыта, оказание им методической помощ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по усилению защиты социально-трудовых прав и профессиональных интересов молодых педагогов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2. Основными задачами деятельности Совета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 молодых педагогов мотивации к вступлению в Профсоюз и включению в работу по направлениям профсоюзной деятель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дрового резерва и продвижение его в состав выборных коллегиальных профсоюзных органов организаций Профсоюз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рпоративной и профессиональной культуры молодых специалистов сферы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обеспечению достойных условий труда, жизни и организации досуга молодых специалистов сферы образова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эффективной организации молодежного движения среди молодых специалистов сферы образования на региональном и местном уровн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еализации общественно полезных (в том числе научных и образовательных) молодежных инициати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профессиональному росту молодёжи, закреплению молодых кадров в сфере образования и обеспечению развития её кадрового потенциал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инновационной деятельности молодых специалистов сферы образ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Основные 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авления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еятельность Совета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зработке и содействие реализации комплекса мер по повышению социального статуса молодого педагога и престижа педагогической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экспертизе проектов законодательных и иных нормативных правовых актов, регулирующих социально-трудовые отношения и интересы молодых педагогов, разработка предложений по внесению в них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внесение в руководящие органы Профсоюза предложений по определению и реализации основных направлений молодежной политики Профсоюза, а также предложений, направленных на решение социально-трудовых и профессиональных проблем молодых педагогов и содействие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стратегии социальной и правовой поддержки молодых педагогов на основе изучения соответствующего опыта в субъектах Пермского края и РФ, осуществление мониторинга реализации страте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обобщение результатов деятельности местных советов молодых педагогов по вопросам, связанным с разработкой и выполнением плана работы Совета, программ и мероприятий в области молодежной политики Профсоюза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и распространение успешного опыта и достижений молодых педагогов, объединений молодых специалистов в сфере образования Перм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 и проведение мероприятий, направленных на повышение уровня профессиональных компетенций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проектов отраслевого и районных соглашений и коллективных договоров образовательных организаций в части реализации молодёж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выездных семинаров по мотивации профсоюзного членства среди молодых педагогов и мероприятий по укреплению корпоративной солидарности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в руководящие органы Профсоюза предложений по проведению акций в защиту прав работников образования, участие в их подготовке и п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тав, структура и регламент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средством прямого делегирования по одному представителю от каждой местной организации Профсоюза (решением комитета) сроком на 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В состав Совета делегируются молодые педагоги - члены Профсоюза в возрасте до 35 лет из числа профсоюзного ак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осрочное прекращение полномочий члена Совета может быть осуществлено постановлением комитета местной организации Профсоюза по согласованию с Президиумом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аседания Совета могут проводиться в очной и/или дистанционной форме не реже 2 раз в год. Заседания Совета считаются правомочными при участии в них более половины членов Совета. Решения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Из Состава Совета формируется Президиум Совета в количестве 1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Президиума Совета утверждается постановлением Президиума краевого комитета Профсоюза с учётом мнений местных организаций профсоюза. Из числа членов Президиума Совета могут утверждаться Координаторы Совета в ассоциациях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Из числа членов Президиума избирается председатель сроком полномочий на два года. Выдвижение на пост председателя происходит в результате самовыдвижения или делегирования полномочий. Председатель избирается простым большинством голосов при открытом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Председатель совета имеет право назначить заместителя председателя, ответственного секретаря, координаторов Совета или руководителей тематических направлений из числа членов Презид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Заместитель председателя, ответственный секретарь, координаторы Совета, руководители тематических направлений освобождаются от должности решением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Заседания Президиума Совета проводятся регулярно в очной и/или дистанционной форме, но не реже 1 раза в полугодие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зидиум Совета формирует ежегодный план работы, обобщает опыт деятельности местных советов молодых педагогов, заслушивает отчеты о деятельности местных Советов молодых педагогов, выдвигает предложения и рекомендации по активизации деятельности местных Советов молодых педаг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Организационно-методическое сопровождение деятельности Совета и его Президиума осуществляется главным специалистом по информационной работе, молодежной политике и связям с общественностью краевого комитета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роприятия Совета включается в годовой проблемно-целевой план работы краевого комитета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ординаторы Совета в ассоци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взаимодействие Совета с членами Президиума краевого комитета Профсоюза - Ответственными за координацию деятельности организаций Профсоюза в ассоциациях Профсоюза Перм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ют координацию деятельности членов Совета в местных организациях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ют информационный обмен между районными объединениями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уют деятельности Совета, Президиуму Совета по реализации основных направлений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яют необходимую информацию, в т. ч. своевременно размещают в соответствующих группах в социальных сетях информацию о деятельности Совета в ассоциациях профсоюза, направляют информацию в аппарат крайкома Профсоюза для размещения на сайте ЦС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бор, обобщение оперативной информации по социально-экономическому положению молодых педагогов, другим вопросам, находящимся в компетенции Сов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Calibri"/>
      <w:b/>
      <w:bCs/>
      <w:color w:val="000000"/>
      <w:sz w:val="28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5:00Z</dcterms:created>
  <dc:creator>Golubev</dc:creator>
  <dc:description/>
  <cp:keywords/>
  <dc:language>en-US</dc:language>
  <cp:lastModifiedBy>Наташа</cp:lastModifiedBy>
  <cp:lastPrinted>2018-01-29T15:12:00Z</cp:lastPrinted>
  <dcterms:modified xsi:type="dcterms:W3CDTF">2018-01-29T10:13:00Z</dcterms:modified>
  <cp:revision>3</cp:revision>
  <dc:subject/>
  <dc:title/>
</cp:coreProperties>
</file>