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ДНЫЙ ПЛАН ОСНОВНЫХ МЕРОПРИЯТИЙ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РЕГИОНАЛЬНЫХ ПРЕДСТАВИТЕЛЬСТВ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АССОЦИАЦИИ ШКОЛЬНЫХ БИБЛИОТЕКААРЕЙ РУССКОГО МИРА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РП РШБА)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НА 2025 – 2026 УЧЕБНЫЙ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260"/>
        <w:gridCol w:w="3119"/>
        <w:gridCol w:w="297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№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, адр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ы/ партнё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ое лиц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Писатели и школьные библиотеки «Воины Байкала» - военно-патриотические издания, вышедшие в Иркутской области к 80-летнему Юбилею Великой Победы в Великой Отечественной вой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ий дом литера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а Разина, № 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У «Иркутский Дом литераторов» совместно с ГАО ДПО ИРО и РП РШБА Иркут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иветьев Максим Аркадьевич, методист Иркутского дома литераторов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iCs/>
                  <w:sz w:val="24"/>
                  <w:szCs w:val="24"/>
                </w:rPr>
                <w:t>rkdl@mail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 xml:space="preserve"> I</w:t>
            </w: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семинар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Модернизация школьных библиотек: новые возможно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ула, </w:t>
            </w:r>
            <w:r>
              <w:rPr>
                <w:rStyle w:val="Lrzxr"/>
                <w:sz w:val="24"/>
                <w:szCs w:val="24"/>
              </w:rPr>
              <w:t>ул. Дзержинского, д. 15-17/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НППМ г. Тулы»</w:t>
            </w:r>
          </w:p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РП РШБА в Тул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аталия Викторовна, заведующая ИБЦ МБОУ «ЦО № 22-Лицей искусств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едставительства РШБА в Ту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VKuznetsova</w:t>
            </w:r>
            <w:r>
              <w:rPr>
                <w:sz w:val="24"/>
                <w:szCs w:val="24"/>
              </w:rPr>
              <w:t>61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en-US"/>
              </w:rPr>
              <w:t xml:space="preserve"> I</w:t>
            </w: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награждения участниов Ленинградского областного конкурса «Лучшая читающая школа» Ленинград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ОУД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Ленинградский областной институт развития образования «ЛОИР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б, Чкаловский проспект 25-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Roboto;Times New Roman"/>
                <w:sz w:val="24"/>
                <w:szCs w:val="24"/>
              </w:rPr>
              <w:t>Комитет общего и профессионального образования Ленинградской области, ГАОУ ДПО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Roboto;Times New Roman"/>
                <w:sz w:val="24"/>
                <w:szCs w:val="24"/>
              </w:rPr>
              <w:t>Ленинградский областной институт развития образования», «</w:t>
            </w:r>
            <w:r>
              <w:rPr>
                <w:sz w:val="24"/>
                <w:szCs w:val="24"/>
              </w:rPr>
              <w:t>Ассоциация школьных библиотекарей русского ми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мыловская Наталья Сергеевна (ГАОУ ДПО «Ленинградский областной институт развития образования»)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publishers@loiro.ru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, +7(921) 791-07-45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тажировочная площадк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поручений Президента РФ по воспитанию читающего поколения. Развитие у подрастающего поколения интереса к чтению. Как организовать «Чтецкий клуб» в библиоте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города Омска «СОШ № 110» Омск, ул. 6 Станционная, 11, библиот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Омска, БОУ города Омска «СОШ № 110», ОГООШБ, РП РШ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невич Татьяна Владимировна, педагог –библиотекарь, руководитель РП РШБА Ом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библиографический конгресс. Секция детского и юношеского чт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циональная библиотека РС(Я) г. Якутск, пр. Ленина, д. 4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библиотека РС(Я)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Анастасия Михайловна, методист Национальной библиоте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29318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этап марафона конкурса методических объеди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г. Якутска, ул. Лермонтова, д.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ГО г. Якут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лена Александровна, руководитель МО библиотекарей школ Якут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914 104-25-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- 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сех РП РШБА во всероссийских конкурсах «Самая читающая школа России», «Лучший педагог-библиотекарь Росси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Моск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российской общество «Знание», министерство просвещения РФ, РШ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на сайт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znanierussia.ru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  <w:r>
              <w:rPr>
                <w:sz w:val="24"/>
                <w:szCs w:val="24"/>
                <w:lang w:val="en-US"/>
              </w:rPr>
              <w:t xml:space="preserve"> I</w:t>
            </w:r>
            <w:r>
              <w:rPr>
                <w:sz w:val="24"/>
                <w:szCs w:val="24"/>
              </w:rPr>
              <w:t>Х. -06.Х. 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Российская акция.</w:t>
            </w:r>
            <w:r>
              <w:rPr>
                <w:sz w:val="24"/>
                <w:szCs w:val="24"/>
              </w:rPr>
              <w:t xml:space="preserve"> «Молодёжь выбирает классику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: Сыктывкар, Молодёжная библиотека Республики Коми, библиотека «Светоч» Эжвинского микрорайона, библиотека МБОУ «СОШ» с. Визин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: Молодёжная библиотека Республики Коми, Российский фонд культур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ёры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библиотека «Светоч» Эжвинского микрорайона, библиотека МБОУ «СОШ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изинга, РП РШ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к Аида Владимировна педагог-библиотекарь МБОУ «СОШ» с.Визинга, Сысольского района Республики Коми руководитель РП РШ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id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alu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3 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ждународный месячник школьных библиоте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научно-практическая конференция с международным участием «Библиотеки в эпоху цифровой трансформации: возможности и перспективы», посвящённой 100-летию Национальной библиотеки имени Н. Г. Доможак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Хакас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Абак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Национальная библиотека имен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 Г. Доможакова» ул.Чертыгашева, № 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ПНТБ СО РАН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иблиотека имени Н. Г. Доможаков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 ассоциация академических библиоте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РХ ДПО «ХакИРОиПК»/ РП РШБА в Республике Хака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Боловцова Юлия Александров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уководитель РП РШБА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ulia1679@yandex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ждународный месячник школьных библиоте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емина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ческие рекомендации по проведению регионального месячника школьных библиотек «Продвижение чтения: сохраняя традиции, открываем нов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МБОУ «Эколого-биологический лицей №35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.Майкоп, ул. Пионерская № 5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 РШБА республики Адыгея , ГМО школьных библиотекарей (г.Майкоп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ресурсный иформационно-библиотечный центр (РРИБЦ)АРИ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глина Наталия Александровна, зав. библиотекой МБОУ «Эколого-биологический лицей №35» г.Майкоп, руководитель РП РШБА в республике Адыгея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glina.56@mail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.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ждународный месячник школьных библиоте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тажировочная площадк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стер-класс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Искусственный интеллект в школьной библиотеке как современный способ вовлечения в читательскую деятельность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, ул. Красный пу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ОНБ им. А.С. Пушк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ГОНБ им. А.С. Пушкина», </w:t>
            </w:r>
            <w:r>
              <w:rPr>
                <w:sz w:val="24"/>
              </w:rPr>
              <w:t xml:space="preserve">ОРОО «Ассоциация педагогов и руководителей образовательных организаций «СПЕКТР», </w:t>
            </w:r>
            <w:r>
              <w:rPr>
                <w:sz w:val="24"/>
                <w:szCs w:val="24"/>
              </w:rPr>
              <w:t>ОГООШБ, РП РШБА 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невич Татьяна Владимировна, педагог –библиотекарь, руководитель РП РШБА Ом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ждународный месячник школьных библиоте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руглый стол для учителей русского языка и литературы ,педагогов-библиотекарей «Сергею Есенину посвящается» (к 130летию со дня рождения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ИБЦ АРИ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, ул. Ленина, № 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4343C"/>
                <w:sz w:val="24"/>
                <w:szCs w:val="24"/>
                <w:shd w:fill="FFFFFF" w:val="clear"/>
              </w:rPr>
              <w:t>ГБУ ДПО РА</w:t>
            </w:r>
            <w:r>
              <w:rPr>
                <w:sz w:val="24"/>
                <w:szCs w:val="24"/>
              </w:rPr>
              <w:t xml:space="preserve"> АРИПК (кафедра  </w:t>
            </w:r>
            <w:r>
              <w:rPr>
                <w:rFonts w:cs="Helvetica" w:ascii="Helvetica" w:hAnsi="Helvetica"/>
                <w:color w:val="34343C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34343C"/>
                <w:sz w:val="24"/>
                <w:szCs w:val="24"/>
                <w:shd w:fill="FFFFFF" w:val="clear"/>
              </w:rPr>
              <w:t>дошкольного, начального, дополнительного, профессионального образования и воспитательной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РШБА респ.Адыг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глина Наталия Александровна,зав.библиотекой МБОУ «Эколого-биологический лицей №35» г.Майко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Iglina.56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1 Х 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ждународный месячник школьных библиот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иблиотечная школа-2025»  для начинающих  школьных библиотекар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ула, </w:t>
            </w:r>
            <w:r>
              <w:rPr>
                <w:rStyle w:val="Lrzxr"/>
                <w:sz w:val="24"/>
                <w:szCs w:val="24"/>
              </w:rPr>
              <w:t>ул. Дзержинского, д. 15-17/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НППМ г. Тулы»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тавительство РШБА в Тул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аталия Викторовна, заведующая ИБЦ МБОУ «ЦО № 22-Лицей искусств». руководитель РП РШБА в Тул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VKuznetsova61@yandex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 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ждународный месячник школьных библиотек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сероссийская научно-практическая конференция «Миссия школьных информационно-библиотечных центров в обеспечении современного качества образ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 Челябинск, ул. Красноармейская, 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Челябин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ПО «Челябинский институт развития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РШБА Челяби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ва Елена Валерь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регионального информационно-библиотечного центра ГБУ ДПО «Челябинский институт развития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elgoct@gmail.c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 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ждународный месячник школьных библиотек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межрегиональная научно –практическая конференция «Школьная библиотека как ресурсразвития детского и юношеского чт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ОУД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нинградский областной институт развития образования «ЛОИР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б, Чкаловский проспект 25-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Roboto;Times New Roman"/>
                <w:sz w:val="24"/>
                <w:szCs w:val="24"/>
              </w:rPr>
              <w:t>Комитет общего и профессионального образования Ленинградской области, ГАОУ ДПО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Roboto;Times New Roman"/>
                <w:sz w:val="24"/>
                <w:szCs w:val="24"/>
              </w:rPr>
              <w:t>Ленинградский областной институт развития образования», «</w:t>
            </w:r>
            <w:r>
              <w:rPr>
                <w:sz w:val="24"/>
                <w:szCs w:val="24"/>
              </w:rPr>
              <w:t>Ассоциация школьных библиотекарей русского ми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мыловская Наталья Сергеевна (ГАОУ ДПО «Ленинградский областной институт развития образования») </w:t>
            </w:r>
            <w:hyperlink r:id="rId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publishers@loiro.ru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, +7(921) 791-07-45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ждународный месячник школьных библиоте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30-летию со дня рождения С.Есенина (выставки, литературные конференции, виктор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 Тюмен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 публичные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нова Ольга Витальевна, руководитель РП РШБА Тюменской области chekanova_ov@togirro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ждународный месячник школьных библиотек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Городская (</w:t>
            </w:r>
            <w:r>
              <w:rPr>
                <w:bCs/>
                <w:sz w:val="24"/>
                <w:szCs w:val="24"/>
                <w:lang w:val="en-US"/>
              </w:rPr>
              <w:t>VI</w:t>
            </w:r>
            <w:r>
              <w:rPr>
                <w:bCs/>
                <w:sz w:val="24"/>
                <w:szCs w:val="24"/>
              </w:rPr>
              <w:t xml:space="preserve"> областная) читательская конференция «Книга. Чтение. Библиотека», посвящённая Году защитника Отечеств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танционный проект. Заявки принимаются по адресу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РОО «Ассоциация педагогов и руководителей образовательных организаций «СПЕКТР», ОГООШБ, </w:t>
            </w:r>
            <w:r>
              <w:rPr>
                <w:sz w:val="24"/>
                <w:szCs w:val="24"/>
              </w:rPr>
              <w:t>РП РШБА Омской области, школа №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невич Татьяна Владимировна, педагог –библиотекарь, руководитель РП РШБА Ом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ждународный месячник школьных библиот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нлайн-акции «Библиотекарь, читающ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регистрации будет объявлен дополнитель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РШБА Сысольского р-на Республики Коми, ГОУДПО "Коми республиканский институт развития образования"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к Аида Владимировна педагог-библиотекарь МБОУ «СОШ» с.Визинга, Сысольского района Республики Коми руководитель РП РШ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id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alu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ждународный месячник школьных библиоте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Городская (</w:t>
            </w:r>
            <w:r>
              <w:rPr>
                <w:bCs/>
                <w:sz w:val="24"/>
                <w:szCs w:val="24"/>
                <w:lang w:val="en-US"/>
              </w:rPr>
              <w:t>VI</w:t>
            </w:r>
            <w:r>
              <w:rPr>
                <w:bCs/>
                <w:sz w:val="24"/>
                <w:szCs w:val="24"/>
              </w:rPr>
              <w:t> областная) читательская конференция для учеников начальной школы «Книга. Чтение. Библиотека», посвящённая Году защитника Отеч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танционно.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Заявки участников принимаются по адресу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</w:rPr>
              <w:t xml:space="preserve">ОРОО «Ассоциация педагогов и руководителей образовательных организаций «СПЕКТР», ОГООШБ,  </w:t>
            </w:r>
            <w:r>
              <w:rPr>
                <w:sz w:val="24"/>
                <w:szCs w:val="24"/>
              </w:rPr>
              <w:t>РП РШБА Омской области, школа № 1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невич Татьяна Владимировна, педагог –библиотекарь, руководитель РП РШБА Ом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ждународный месячник школьных библиоте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библиотечных идей «Время читать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Хакас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2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м-он, 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педагогов-библиотекарей, библиотекар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аяногор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РШБА в Республике Хак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улина Ольга Никола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, руководитель Г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  <w:r>
              <w:rPr>
                <w:sz w:val="24"/>
                <w:szCs w:val="24"/>
                <w:lang w:val="en-US"/>
              </w:rPr>
              <w:t>oni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ждународный месячник школьных библиотек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ия «Прочитай книгу сам, – расскажи другому!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Хакас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м-он, 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педагогов-библиотекарей, библиотекар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аяногор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РШБА в Республике Хак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улина Ольга Никола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, руководитель Г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  <w:r>
              <w:rPr>
                <w:sz w:val="24"/>
                <w:szCs w:val="24"/>
                <w:lang w:val="en-US"/>
              </w:rPr>
              <w:t>oni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ждународный месячник школьных библиоте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еминар «Школьная библиотека в современном мире: трансформация и потенциальные возмож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Хакасия, г. Абаз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базинская СОШ №49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№ 8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педагогов-библиотекарей, библиотекар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Аб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РШБА в Республике Хак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атьяна Михайл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 МБОУ «Абазинская СОШ №49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tm-pahcsenko@mail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ждународный месячник школьных библиоте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ап-проект РШБА «Читающая мама – Читающая школа» как фактор формирования читательской грамо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ИРО Иркут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ШБА, ГАУ ДПО ИРО Иркутской области, РП РШБА Иркут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рдникова Наталья Борисовна, руководитель ИБЦ ГАО ДПО ИРО Иркут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n.berdnikova@iro38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hyperlink r:id="rId14"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iCs/>
                  <w:sz w:val="24"/>
                  <w:szCs w:val="24"/>
                </w:rPr>
                <w:t>rkdl@mail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омыко Полина Николаевна, руководител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П РШБА Иркутской области, заведующий библиотекой МОУ ИРМО «Пивоваровская С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grom</w:t>
            </w:r>
            <w:r>
              <w:rPr>
                <w:iCs/>
                <w:sz w:val="24"/>
                <w:szCs w:val="24"/>
              </w:rPr>
              <w:t>-</w:t>
            </w:r>
            <w:r>
              <w:rPr>
                <w:iCs/>
                <w:sz w:val="24"/>
                <w:szCs w:val="24"/>
                <w:lang w:val="en-US"/>
              </w:rPr>
              <w:t>ka</w:t>
            </w:r>
            <w:r>
              <w:rPr>
                <w:iCs/>
                <w:sz w:val="24"/>
                <w:szCs w:val="24"/>
              </w:rPr>
              <w:t>888@</w:t>
            </w:r>
            <w:r>
              <w:rPr>
                <w:iCs/>
                <w:sz w:val="24"/>
                <w:szCs w:val="24"/>
                <w:lang w:val="en-US"/>
              </w:rPr>
              <w:t>mail</w:t>
            </w:r>
            <w:r>
              <w:rPr>
                <w:iCs/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ждународный месячник школьных библиоте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педагогический форум "Образование. Государство. Общество". Участие в площадке "Школьная библиотека - перезагрузк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 республиканский институт развития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кар, ул. Орджоникидзе, 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: министерство образования Республики Коми, Коми республиканский институт развития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к Аида Владимировна педагог-библиотекарь МБОУ «СОШ» с.Визинга, Сысольского района Республики Коми руководитель РП РШ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id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alu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ждународный месячник школьных библиоте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«Лучший ИБЦ Республики Башкортоста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е учреждения Республики Башкорто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еспублики Башкортостан, РП РШБА республики Башкорто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ева Ольга Петровна, руководитель РП РШБА, </w:t>
            </w:r>
            <w:r>
              <w:rPr>
                <w:sz w:val="24"/>
                <w:szCs w:val="24"/>
                <w:lang w:val="en-US"/>
              </w:rPr>
              <w:t>alievaimz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ждународный месячник школьных библиоте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е чтения - 2025 "Библиотека и чтение в структуре современного образования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Гимназия имен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 Д. Лицмана», Тюменская область, г. Тобольск, № 7 микрорайон, № 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Гимназия имени Н. Д. Лицмана", РП РШБА города Тоболь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а Марина Николаевна, педагог –библиотекарь, руководитель РП РШБА города Тобольска </w:t>
            </w:r>
            <w:r>
              <w:rPr/>
              <w:t>marina-</w:t>
            </w:r>
            <w:r>
              <w:rPr>
                <w:sz w:val="24"/>
                <w:szCs w:val="24"/>
              </w:rPr>
              <w:t>medvedeva@yandex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ждународный месячник школьных библиоте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Итоги месячника ШБ. Подведение итогов» Семинар городско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, в ОУ города Якут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РШБА РС(Я), МО ШБ г. Якут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севская Елена Владимировна, заведующая ИБКЦ МОБУ СОШ №10 Имени Д.Г. Новопашина, ГО Якутск,  руководитель РП РШБА РС (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usel</w:t>
            </w:r>
            <w:r>
              <w:rPr>
                <w:sz w:val="24"/>
                <w:szCs w:val="24"/>
              </w:rPr>
              <w:t>.1971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для библиотекарей шк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ТО ДПО «ТОГИРР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ТО ДПО «ТОГИР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ТО ДПО «ТОГИРРО», кафедра социально-гуманитарных дисциплин, Медведева Елена Георгиевна, elena_medvedeva_15@mail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-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едагогическая лаборатория «Формирование патриотических чувств и гражданского самосознания обучающихся через приобщение к чтению, путем внедрения инновационных форм работы школьн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Хакасия Боград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градская С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рад, ул. Школьная, здание №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Боград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П РШБА в Республике Хак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рова Валентина Фердинандовна, педагог-библиотекарь МБОУ "Боградская СОШ" Республики Хака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valentina</w:t>
              </w:r>
              <w:r>
                <w:rPr>
                  <w:rStyle w:val="InternetLink"/>
                  <w:sz w:val="24"/>
                  <w:szCs w:val="24"/>
                </w:rPr>
                <w:t>1970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ворческая лаборатория «Школьная библиотека к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образоват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образовате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к успех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ула, </w:t>
            </w:r>
            <w:r>
              <w:rPr>
                <w:rStyle w:val="Lrzxr"/>
                <w:sz w:val="24"/>
                <w:szCs w:val="24"/>
              </w:rPr>
              <w:t>ул. Дзержинского, д. 15-17/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НППМ г. Тулы»</w:t>
            </w:r>
          </w:p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РП РШБА в Тул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аталия Викторовна, заведующая ИБЦ МБОУ «ЦО № 22-Лицей искусств». руководитель РП РШБА в Тул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VKuznetsova61@yandex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семинар по итогам проведения регионального месячника школьных библиот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движение чтения: сохраняя традиции, открываем нов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ИБЦ АРИ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айкоп, ул Ленина, № 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ресурсный иформационно-библиотечный центр  (РРИБЦ)АРИП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РП РШБА респ.Адыгея,  .ГМО ШБ г. Майко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глина Наталия Александровна,зав.библиотекой МБОУ «Эколого-биологический лицей №35» г.Майко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Iglina.56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тажировочная площадк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ложение о школьной библиотеке» - основной нормативный докумен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У города Омска «СОШ № 110» Омск, ул. 6 Станционная, № 11, библиот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Омска, ОГООШБ, РП РШ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невич Татьяна Владимировна, педагог –библиотекарь, руководитель РП РШБА Омской области </w:t>
            </w: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.Х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руглый стол для учителей русского языка и литературы, педагогов-библиотека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ль и его современн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ИБЦ АРИ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, ул Ленина, № 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4343C"/>
                <w:sz w:val="24"/>
                <w:szCs w:val="24"/>
                <w:shd w:fill="FFFFFF" w:val="clear"/>
              </w:rPr>
              <w:t>ГБУ ДПО РА</w:t>
            </w:r>
            <w:r>
              <w:rPr>
                <w:sz w:val="24"/>
                <w:szCs w:val="24"/>
              </w:rPr>
              <w:t xml:space="preserve"> АРИПК (кафедра  </w:t>
            </w:r>
            <w:r>
              <w:rPr>
                <w:rFonts w:cs="Helvetica" w:ascii="Helvetica" w:hAnsi="Helvetica"/>
                <w:color w:val="34343C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34343C"/>
                <w:sz w:val="24"/>
                <w:szCs w:val="24"/>
                <w:shd w:fill="FFFFFF" w:val="clear"/>
              </w:rPr>
              <w:t>дошкольного, начального, дополнительного, профессионального образования и воспитательной работы)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РП РШБА респ.Адыгея,.ГМО  Ш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глина Наталия Александровна, зав. библиотекой МБОУ «Эколого-биологический лицей №35» г.Майко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Iglina.56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курсы повышения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 пр. Ленина, д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ШБА РС(Я), ИРО и ПК им. Донского,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севская Елена Владимировна, заведующая ИБКЦ МОБУ СОШ №10 Имени Д.Г. Новопашина, ГО Якутск,  руководитель РП РШБА РС (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usel</w:t>
            </w:r>
            <w:r>
              <w:rPr>
                <w:sz w:val="24"/>
                <w:szCs w:val="24"/>
              </w:rPr>
              <w:t>.1971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  <w:r>
              <w:rPr>
                <w:sz w:val="24"/>
                <w:szCs w:val="24"/>
              </w:rPr>
              <w:t xml:space="preserve">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>.25г.-05.12.2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ы ПК по ДПП ПК «Ресурсы и технологии школьных информационно-библиотечных центров» (36ч, очно-заочная форма обуч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спублика Хакасия, г.Абака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ОУ РХ ДПО «ХакИРОи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№ 105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РХ ДПО «ХакИРОиПК»/ РП РШБА в Республике Хак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вцова Юлия Александровна, методист ГАОУ РХ ДПО «ХакИРОиПК», руководитель РП в республике Хака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1679@yandex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Х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Плюсы и минусы виртуальных библиотек или как сделать учебу более легкой и интересн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Хака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ногор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 с УИО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Космонавто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педагогов-библиотекарей, библиотекар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Черногор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. Черногор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РП РШБА в Республике Хак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ровская Ирина Владимировна, заведующая ИБЦ МБОУ "СОШ № 19 с УИОП" г. Черногорска Республики Хака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ms.mezerovskaya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 Х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еминар «Проектн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ьной библиотеке – одно и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й реализации обновл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ула, </w:t>
            </w:r>
            <w:r>
              <w:rPr>
                <w:rStyle w:val="Lrzxr"/>
                <w:sz w:val="24"/>
                <w:szCs w:val="24"/>
              </w:rPr>
              <w:t>ул. Дзержинского, д. 15-17/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НППМ г. Тулы»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тавительство РШБА в Тул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аталия Викторовна, заведующая ИБЦ МБОУ «ЦО № 22-Лицей искусств». руководитель РП РШБА в Тул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VKuznetsova61@yandex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форум школьных библиотекар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Моск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й общество «Знание», министерство просвещения РФ, РШ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е Всероссийского общества «Зна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круглый стол «Вектор развития школьных библиотек России». (По итогам работы Всероссийского форума школьных библиотекарей России). Встреча с участниками российских профессиональных конкурсов – 2025 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города Омска «СОШ № 110» Омск, ул. 6 Станционная, № 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Омска, ОГООШБ, РП РШ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невич Татьяна Владимировна, педагог –библиотекарь, руководитель РП РШБА Омской области </w:t>
            </w: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Итоги всероссийских конкурсов на «Лучшую читающую школу» и «Лучшего школьного педагога-библиотекаря». выступления участников конкурса респ.Адыге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ИБЦ АРИ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, ул Ленина 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ресурсный иформационно-библиотечный центр  (РРИБЦ)АРИП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РП РШБА респ.Адыгея,  .ГМО ШБ г. Май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лина Наталия Александровна РП РШБА республики Адыгея ,руководитель ГМО ШБ (г.Майкоп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Iglina.56@mail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емин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ейная педагогика школьной библиотеки. Итог 2025 года (80-летия Победы и Года Защитника Отечества». На примере работы музейной комнаты библиотеки МБОУ «Лицей №3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МБОУ «Эколого-биологический лицей №35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Эколого-биологический лицей №35» г.Майко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ы: Музей памяти МБОУ СОШ №23 ст.Хан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глина Наталия Александровна, зав. библиотекой МБОУ «Эколого-биологический лицей №35» г. Майко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Iglina.56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тажировочная площадк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инар –практикум «Семейное чтение. Читательский клуб в библиотеке как средство привлечения к чтению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У города Омска «Средняя общеобразовательная школа № 110» Омск, ул. 6 Станционная, № 11, библиот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города Омска, школа №110, ОГООШБ, РП РШБА Омской области, РП РШБА Иркутской обла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РШБА г. Тоболь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Лавневич </w:t>
            </w:r>
            <w:r>
              <w:rPr>
                <w:sz w:val="24"/>
                <w:szCs w:val="24"/>
              </w:rPr>
              <w:t>Татьяна Владимировна, педагог –библиотекарь БОУ города Омска «СОШ № 110», руководитель РП РШБА</w:t>
            </w:r>
            <w:r>
              <w:rPr>
                <w:sz w:val="24"/>
              </w:rPr>
              <w:t xml:space="preserve"> в Омской области              </w:t>
            </w: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конкурс Педагог-библиотекарь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, пр. Лен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О и ПК им. Донского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Сардана Эркинбековна, старший преподаватель учебно-методического обеспечения ИРОи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423224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частие в ежегодном Республиканском библиохакат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республиканский институт развития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Сыктывкар, ул. Орджоникидзе, 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  <w:highlight w:val="lightGray"/>
                <w:shd w:fill="DDE0E6" w:val="clear"/>
              </w:rPr>
            </w:pPr>
            <w:r>
              <w:rPr>
                <w:color w:val="000000"/>
                <w:spacing w:val="-1"/>
                <w:sz w:val="24"/>
                <w:szCs w:val="24"/>
                <w:highlight w:val="lightGray"/>
                <w:shd w:fill="DDE0E6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республиканский институт развития образования.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shd w:fill="DDE0E6" w:val="clear"/>
              </w:rPr>
            </w:pPr>
            <w:r>
              <w:rPr>
                <w:color w:val="000000"/>
                <w:spacing w:val="-1"/>
                <w:sz w:val="24"/>
                <w:szCs w:val="24"/>
                <w:shd w:fill="DDE0E6" w:val="clear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highlight w:val="lightGray"/>
                <w:shd w:fill="DDE0E6" w:val="clear"/>
              </w:rPr>
            </w:pPr>
            <w:r>
              <w:rPr>
                <w:color w:val="000000"/>
                <w:spacing w:val="-1"/>
                <w:sz w:val="24"/>
                <w:szCs w:val="24"/>
                <w:highlight w:val="lightGray"/>
                <w:shd w:fill="DDE0E6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к Аида Владимировна педагог-библиотекарь МБОУ «СОШ» с.Визинга, Сысольского района Республики Коми руководитель РП РШ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id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alu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тажировочная площадка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Ситуационный практикум «Патриотическое воспитание: разнообразие форм и методов работы». Методика проведения читательской конферен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БОУ города Омска «Средняя общеобразовательная школа № 110» Омск, ул. 6 Станционная, № 11, библиот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образования Администрации города Омска, школа №110, ОГООШБ, РП РШБА Омской области, РП РШБА г. Тобольск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РП РШБА республики Адыг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Лавневич </w:t>
            </w:r>
            <w:r>
              <w:rPr>
                <w:sz w:val="24"/>
                <w:szCs w:val="24"/>
              </w:rPr>
              <w:t>Татьяна Владимировна, педагог –библиотекарь БОУ города Омска «СОШ № 110», руководитель РП РШБА</w:t>
            </w:r>
            <w:r>
              <w:rPr>
                <w:sz w:val="24"/>
              </w:rPr>
              <w:t xml:space="preserve"> в Омской области              </w:t>
            </w: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единой системы методического обеспечения» Круглый ст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, пр. Лен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№ 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 РС(Я), Минкульт РС(Я), РШБА РС(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исимова Анастасия Михайловна, методист НБ РС (Якутия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29318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челендж «Литературные портрет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проект. Регистрация на платформе ВК «РП РШБА Ом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sz w:val="24"/>
                  <w:szCs w:val="24"/>
                </w:rPr>
                <w:t>https://vk.com/club228930453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РОО «Ассоциация педагогов и руководителей образовательных организаций «СПЕКТР», ОГООШБ, </w:t>
            </w:r>
            <w:r>
              <w:rPr>
                <w:sz w:val="24"/>
                <w:szCs w:val="24"/>
              </w:rPr>
              <w:t xml:space="preserve">РП РШБА Омской обла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города Омска  «Лицей № 5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Ирина Сергеевна, педагог –библиотекарь БОУ города Ом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ицей № 54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artirina17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семинар ШБ «Ресурсы ПБ в помощь школьника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Якутск, село Октемц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О и ПК им. Донског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центр Михаила Николаева, РШБА РС(Я), ПБ имени Б.Н. Ельц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Сардана Эркинбековна, старший преподаватель учебно-методического обеспечения ИРОи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4232240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севская Елена Владимировна, заведующая ИБКЦ МОБУ СОШ №10 Имени Д.Г. Новопашина, ГО Якутск, руководитель РП РШБА РС (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usel</w:t>
            </w:r>
            <w:r>
              <w:rPr>
                <w:sz w:val="24"/>
                <w:szCs w:val="24"/>
              </w:rPr>
              <w:t>.1971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тажировочная площадк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стер –класс «Культурно –нравственное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воспитание младших школьников на фольклорном материале: сказки, загадки, музыка, поговорки. Разнообразие форм и метод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У города Омска «Средняя общеобразовательная школа № 110» Омск, ул. 6 Станционная, № 11, библиот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Омска, ОГООШБ, РП РШБА Омской области, РП РШБА республики Адыгея, ОБФ «Культурное наследие Сибир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Лавневич </w:t>
            </w:r>
            <w:r>
              <w:rPr>
                <w:sz w:val="24"/>
                <w:szCs w:val="24"/>
              </w:rPr>
              <w:t>Татьяна Владимировна, педагог –библиотекарь БОУ города Омска «СОШ № 110», руководитель РП РШБА</w:t>
            </w:r>
            <w:r>
              <w:rPr>
                <w:sz w:val="24"/>
              </w:rPr>
              <w:t xml:space="preserve"> в Омской области              </w:t>
            </w: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анский семинар «Особенности учета и движения библиотечного фонда в соответствии с формой федерального статистического наблюдения «Сведения о деятельности библиоте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а Хакасия, г.Абака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ОУ РХ ДПО «ХакИРОи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ушкина, № 105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РХ ДПО «ХакИРОиПК»/ РП РШБА в Республике Хак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вцова Юлия Александровна, методист ГАОУ РХ ДПО «ХакИРОиПК», руководитель РП в республике Хака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Julia1679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«Читающие родители-читающие де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еспублики Башкорто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еспублики Башкорто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ева Ольга Петровна, руководитель РП РШБА, </w:t>
            </w:r>
            <w:r>
              <w:rPr>
                <w:sz w:val="24"/>
                <w:szCs w:val="24"/>
                <w:lang w:val="en-US"/>
              </w:rPr>
              <w:t>alievaimz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городской конкурс «Библиотека собирает друзей -2026» (для обучающихся и педагогов –библиотекар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а, ул. Орловская, № 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 г.  Уфа Республики Башкорто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збуллина Гульнара Лутфрахмановна, методист МБОУ ДО «НИМЦ»ГО г. Уфа Республики Башкортоста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ева Ольга Петровна, руководитель РП РШБА, </w:t>
            </w:r>
            <w:hyperlink r:id="rId29">
              <w:r>
                <w:rPr>
                  <w:rStyle w:val="InternetLink"/>
                  <w:sz w:val="24"/>
                  <w:szCs w:val="24"/>
                  <w:lang w:val="en-US"/>
                </w:rPr>
                <w:t>alievaimz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тажировочная площадк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углый стол «Краеведческая работа в школьной библиотеке. Экологическое воспитание».</w:t>
            </w:r>
            <w:r>
              <w:rPr>
                <w:sz w:val="24"/>
                <w:szCs w:val="24"/>
                <w:highlight w:val="lightGray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БОУ города Омска «Средняя общеобразовательная школа № 110» Омск, ул. 6 Станционная, № 11, библиот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ОРОО «Ассоциация педагогов и руководителей образовательных организаций «СПЕКТР» </w:t>
            </w:r>
            <w:r>
              <w:rPr>
                <w:sz w:val="24"/>
                <w:szCs w:val="24"/>
              </w:rPr>
              <w:t>РП РШБА Омской области, школа № 110, «Областная библиотека для детей и юнош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Лавневич </w:t>
            </w:r>
            <w:r>
              <w:rPr>
                <w:sz w:val="24"/>
                <w:szCs w:val="24"/>
              </w:rPr>
              <w:t>Татьяна Владимировна, педагог –библиотекарь БОУ города Омска «СОШ № 110», руководитель РП РШБА</w:t>
            </w:r>
            <w:r>
              <w:rPr>
                <w:sz w:val="24"/>
              </w:rPr>
              <w:t xml:space="preserve"> в Омской области              </w:t>
            </w:r>
            <w:hyperlink r:id="rId30"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еминар «Экологические конкурсы для читателей и библиотекарей». На примере Всероссийского конкурсе «ЭкоБиблиотека го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МБОУ «Эколого-биологический лицей №35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РШБА республики Адыгея ,(г.Майкоп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айкопского отделения Кавказского заповедни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лина Наталия Александровна РП РШБА республики Адыгея , (г.Майкоп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31">
              <w:r>
                <w:rPr>
                  <w:rStyle w:val="InternetLink"/>
                  <w:sz w:val="24"/>
                  <w:szCs w:val="24"/>
                  <w:lang w:val="en-US"/>
                </w:rPr>
                <w:t>Iglina.56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творческих работ «Библиотека будуще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недели детской и юношеской книг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Хакас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одской м-он, № 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педагогов-библиотекарей, библиотекар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аяногор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РШБА в Республике Хак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улина Ольга Никола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, руководитель Г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  <w:r>
              <w:rPr>
                <w:sz w:val="24"/>
                <w:szCs w:val="24"/>
                <w:lang w:val="en-US"/>
              </w:rPr>
              <w:t>oni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деля детской и юношеской книги-202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чемпионат по чтению для старшеклассников «Страница 2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У СОШ № 10 имени Д.Г. Новопашина, г. Якутск, ул. Кальвица, №5/4 (актовый за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РШБА РС(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севская Елена Владимировна, заведующая ИБКЦ МОБУ СОШ №10 Имени Д.Г. Новопашина, ГО Якутск,  руководитель РП РШБА РС (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usel</w:t>
            </w:r>
            <w:r>
              <w:rPr>
                <w:sz w:val="24"/>
                <w:szCs w:val="24"/>
              </w:rPr>
              <w:t>.1971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  <w:lang w:val="en-US"/>
              </w:rPr>
              <w:t xml:space="preserve"> IV</w:t>
            </w:r>
            <w:r>
              <w:rPr>
                <w:sz w:val="24"/>
                <w:szCs w:val="24"/>
              </w:rPr>
              <w:t xml:space="preserve"> 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деля детской и юношеской книги-202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, викторины, театрализованные предст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 Тюмен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 публичные библиотеки, писатели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Чек</w:t>
            </w:r>
            <w:r>
              <w:rPr>
                <w:sz w:val="24"/>
                <w:szCs w:val="24"/>
              </w:rPr>
              <w:t>анова Ольга Витальевна, руководитель РП РШБА Тюменской области chekanova_ov@togirro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деля детской и юношеской книги-202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этап всероссийского кон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Живая класс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 10 имени Д.Г. Новопашина, г. Якутск, ул. Кальвица, № 5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ктовый за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РШБА РС(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севская Елена Владимировна, заведующая ИБКЦ МОБУ СОШ №10 Имени Д.Г. Новопашина, ГО Якутск,  руководитель РП РШБА РС (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usel</w:t>
            </w:r>
            <w:r>
              <w:rPr>
                <w:sz w:val="24"/>
                <w:szCs w:val="24"/>
              </w:rPr>
              <w:t>.1971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деля детской и юношеской книги-202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тажировочная площад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Профессиональная ориентация в библиотеке. Выбираем профессию – библиотекар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мск, ул. 10-я Чередовая, № 19а, </w:t>
            </w:r>
            <w:r>
              <w:rPr>
                <w:b w:val="false"/>
                <w:sz w:val="24"/>
                <w:szCs w:val="24"/>
              </w:rPr>
              <w:t>Библиотека имени Зои Космодемьянск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образования Администрации города Омска, ОГООШБ, РП РШБА Омской области, БУК города Омска «ОМБ» Библиотека имени Зои Космодемьян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</w:rPr>
              <w:t xml:space="preserve">Лавневич </w:t>
            </w:r>
            <w:r>
              <w:rPr>
                <w:sz w:val="24"/>
                <w:szCs w:val="24"/>
              </w:rPr>
              <w:t>Татьяна Владимировна, педагог –библиотекарь БОУ города Омска «СОШ № 110», руководитель РП РШБА</w:t>
            </w:r>
            <w:r>
              <w:rPr>
                <w:sz w:val="24"/>
              </w:rPr>
              <w:t xml:space="preserve"> в Омской области              </w:t>
            </w: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деля детской и юношеской книги-202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тевой фестиваль детского чтения «Подружись с хорошей книг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проект, регистрация на платформе ВК «РП РШБА Ом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sz w:val="24"/>
                  <w:szCs w:val="24"/>
                </w:rPr>
                <w:t>https://vk.com/club228930453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</w:rPr>
              <w:t xml:space="preserve">ОРОО «Ассоциация педагогов и руководителей образовательных организаций «СПЕКТР», ОГООШБ, </w:t>
            </w:r>
            <w:r>
              <w:rPr>
                <w:sz w:val="24"/>
                <w:szCs w:val="24"/>
              </w:rPr>
              <w:t>РП РШБА Омской области, БОУ города Омска «Гимназия № 159», БОУ города Омска «Лицей № 14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кович Ирина Витальевна, педагог –библиотекарь «БОУ города Омска «Гимназия № 159»</w:t>
            </w:r>
          </w:p>
          <w:p>
            <w:pPr>
              <w:pStyle w:val="Heading1"/>
              <w:jc w:val="center"/>
              <w:rPr>
                <w:rStyle w:val="Text"/>
                <w:b/>
                <w:b/>
                <w:sz w:val="24"/>
                <w:szCs w:val="24"/>
              </w:rPr>
            </w:pPr>
            <w:hyperlink r:id="rId34">
              <w:r>
                <w:rPr>
                  <w:rStyle w:val="InternetLink"/>
                  <w:b/>
                  <w:sz w:val="24"/>
                  <w:szCs w:val="24"/>
                </w:rPr>
                <w:t>ipihhka@mail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олова Людмила Анатольевна, педагог –библиотекарь «Лицей № 143»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ludc@mail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инар «Подведение итогов реализации проекта РШБА «Читающая мама – Читающая школа» в Иркутской обла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ИРО Иркут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ШБА, ГАУ ДПО ИРО Иркутской области, РП РШБА Иркут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рдникова Наталья Борисовна,  руководитель ИБЦ ГАО ДПО ИРО Иркут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n.berdnikova@iro38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омыко Полина Николаевна, руководител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П РШБА Иркутской области, заведующий библиотекой МОУ ИРМО «Пивоваровская С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grom</w:t>
            </w:r>
            <w:r>
              <w:rPr>
                <w:iCs/>
                <w:sz w:val="24"/>
                <w:szCs w:val="24"/>
              </w:rPr>
              <w:t>-</w:t>
            </w:r>
            <w:r>
              <w:rPr>
                <w:iCs/>
                <w:sz w:val="24"/>
                <w:szCs w:val="24"/>
                <w:lang w:val="en-US"/>
              </w:rPr>
              <w:t>ka</w:t>
            </w:r>
            <w:r>
              <w:rPr>
                <w:iCs/>
                <w:sz w:val="24"/>
                <w:szCs w:val="24"/>
              </w:rPr>
              <w:t>888@</w:t>
            </w:r>
            <w:r>
              <w:rPr>
                <w:iCs/>
                <w:sz w:val="24"/>
                <w:szCs w:val="24"/>
                <w:lang w:val="en-US"/>
              </w:rPr>
              <w:t>mail</w:t>
            </w:r>
            <w:r>
              <w:rPr>
                <w:iCs/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еминар «Итоги работы городских школьных библиотек в 2025-2026 учебном году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Всероссийского Дня библиотек). Награжд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ИБЦ АРИ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айкоп, ул Ленина 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ресурсный иформационно-библиотечный центр  (РРИБЦ)АРИ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РШБА республики Адыгея , ГМО школьных библиотекарей (г.Майкоп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лина Наталия Александровна РП РШБА республики Адыгея ,руководитель ГМО школьных библиотекарей (г.Майкоп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  <w:lang w:val="en-US"/>
                </w:rPr>
                <w:t>Iglina.56@mail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тажировочная площадка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Наставнический консилиум «Календарь знаменательных дат в работе ШБ на 2026-2027 учебный г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У города Омска «Средняя общеобразовательная школа № 110» Омск, ул. 6 Станционная, № 11, библиот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Омска, ОГООШБ, РП РШБА 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Лавневич </w:t>
            </w:r>
            <w:r>
              <w:rPr>
                <w:sz w:val="24"/>
                <w:szCs w:val="24"/>
              </w:rPr>
              <w:t>Татьяна Владимировна, педагог –библиотекарь БОУ города Омска «СОШ № 110», руководитель РП РШБА</w:t>
            </w:r>
            <w:r>
              <w:rPr>
                <w:sz w:val="24"/>
              </w:rPr>
              <w:t xml:space="preserve"> в Омской области              </w:t>
            </w:r>
            <w:hyperlink r:id="rId37"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собрание. Награждение библиотекарей к Всероссийскому дню библиот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Б РС(Я), г. Якутск, пр. Ленина, № 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Б РС(Я), РШБА РС(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севская Елена Владимировна, заведующая ИБКЦ МОБУ СОШ №10 Имени Д.Г. Новопашина, ГО Якутск,  руководитель РП РШБА РС (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usel</w:t>
            </w:r>
            <w:r>
              <w:rPr>
                <w:sz w:val="24"/>
                <w:szCs w:val="24"/>
              </w:rPr>
              <w:t>.1971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5 -2026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РШБА «Читающая мама –читающая страна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тная площадка «Читающая ма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й округ город Стерлитамак, МАДОУ «Детский сад № 59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ШБА, РП РШБА города Стерлитам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бо Екатерина Александровна, старший воспитатель МАДО «Детский сад № 59» ГО г. Стерлитамак</w:t>
            </w:r>
          </w:p>
          <w:p>
            <w:pPr>
              <w:pStyle w:val="Normal"/>
              <w:jc w:val="center"/>
              <w:rPr>
                <w:rStyle w:val="InternetLink"/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mbdou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ева Ольга Петровна, руководитель РП РШБА, </w:t>
            </w:r>
            <w:r>
              <w:rPr>
                <w:sz w:val="24"/>
                <w:szCs w:val="24"/>
                <w:lang w:val="en-US"/>
              </w:rPr>
              <w:t>alievaimz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 -2026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РШБА «Читающая мама –читающая страна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илотная площадка «Читающая мама – читающа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ркутская область, Иркутский район МОУ ИРМО «Пивоваровская СОШ», ул. Дачная, №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ШБА, Школьная библиотека МОУ ИРМО «Пивоваровская С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РШБА Иркут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ыко Поли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РШБА Иркут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 МОУ ИРМО «Пивоваровская С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m-ka888@mail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 -2026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РШБА «Читающая мама –читающая страна».</w:t>
            </w:r>
          </w:p>
          <w:p>
            <w:pPr>
              <w:pStyle w:val="Style15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тная площадка «Читающая мама – читающа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СОШ» с. Визин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льского района Республики Ко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ШБА, МБОУ «СОШ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Визин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ысольского района Республики Коми, РП РШ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к Аида Владимировна педагог-библиотекарь МБОУ «СОШ» с.Визинга, Сысольского района Республики Коми руководитель РП РШ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id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alu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5 -2026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РШБА «Читающая мама –читающая страна».</w:t>
            </w:r>
          </w:p>
          <w:p>
            <w:pPr>
              <w:pStyle w:val="Style15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тная площадка «Читающая мама – читающа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имен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 Д. Лицмана», Тюменская область, г. Тобольск, № 7 микрорайон, № 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Гимназия имени Н. Д. Лицмана", РП РШБА города Тоболь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а Марина Николаевна, педагог –библиотекарь, руководитель РП РШБА города Тобольска </w:t>
            </w:r>
            <w:r>
              <w:rPr/>
              <w:t>marina-</w:t>
            </w:r>
            <w:r>
              <w:rPr>
                <w:sz w:val="24"/>
                <w:szCs w:val="24"/>
              </w:rPr>
              <w:t>medvedeva@yandex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5 -2026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РШБА «Читающая мама –читающая страна».</w:t>
            </w:r>
          </w:p>
          <w:p>
            <w:pPr>
              <w:pStyle w:val="Style15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тная площадка «Читающая мама – читающа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образовательных учреждения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енинград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Комитет общего и профессионального образования Ленинградской области, ГАОУ ДПО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Roboto;Times New Roman"/>
                <w:sz w:val="24"/>
                <w:szCs w:val="24"/>
              </w:rPr>
              <w:t>Ленинградский областной институт развития образования», «</w:t>
            </w:r>
            <w:r>
              <w:rPr>
                <w:sz w:val="24"/>
                <w:szCs w:val="24"/>
              </w:rPr>
              <w:t>Ассоциация школьных библиотекарей русского ми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мыловская Наталья Сергеевна (ГАОУ ДПО «Ленинградский областной институт развития образования») </w:t>
            </w:r>
            <w:hyperlink r:id="rId39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publishers@loiro.ru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, +7(921) 791-07-45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 -2026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РШБА «Читающая мама –читающая страна».</w:t>
            </w:r>
          </w:p>
          <w:p>
            <w:pPr>
              <w:pStyle w:val="Style15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тная площадка «Читающая мама – читающа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города Омска «СОШ № 110», школы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ШБА, БОУ города Омска «СОШ № 110», РП РШБА Ом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Лавневич </w:t>
            </w:r>
            <w:r>
              <w:rPr>
                <w:sz w:val="24"/>
                <w:szCs w:val="24"/>
              </w:rPr>
              <w:t>Татьяна Владимировна, педагог –библиотекарь БОУ города Омска «СОШ № 110», руководитель РП РШБА</w:t>
            </w:r>
            <w:r>
              <w:rPr>
                <w:sz w:val="24"/>
              </w:rPr>
              <w:t xml:space="preserve"> в Омской области              </w:t>
            </w:r>
            <w:hyperlink r:id="rId40"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-2026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, заседание клуба «Мамины чт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Тюмень,  МАОУ Гимназия №16 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Гимназия №16 г.Тюме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Елена Венальевна, fomenko_e@bk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b/>
      <w:sz w:val="32"/>
    </w:rPr>
  </w:style>
  <w:style w:type="character" w:styleId="Markedcontent">
    <w:name w:val="markedcontent"/>
    <w:qFormat/>
    <w:rPr/>
  </w:style>
  <w:style w:type="character" w:styleId="Text">
    <w:name w:val="text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kdl@mail.ru" TargetMode="External"/><Relationship Id="rId3" Type="http://schemas.openxmlformats.org/officeDocument/2006/relationships/hyperlink" Target="mailto:publishers@loiro.ru" TargetMode="External"/><Relationship Id="rId4" Type="http://schemas.openxmlformats.org/officeDocument/2006/relationships/hyperlink" Target="https://znanierussia.ru/" TargetMode="External"/><Relationship Id="rId5" Type="http://schemas.openxmlformats.org/officeDocument/2006/relationships/hyperlink" Target="mailto:biblio-school@yandex.ru" TargetMode="External"/><Relationship Id="rId6" Type="http://schemas.openxmlformats.org/officeDocument/2006/relationships/hyperlink" Target="mailto:Iglina.56@mail.ru" TargetMode="External"/><Relationship Id="rId7" Type="http://schemas.openxmlformats.org/officeDocument/2006/relationships/hyperlink" Target="mailto:publishers@loiro.ru" TargetMode="External"/><Relationship Id="rId8" Type="http://schemas.openxmlformats.org/officeDocument/2006/relationships/hyperlink" Target="mailto:biblio-school@yandex.ru" TargetMode="External"/><Relationship Id="rId9" Type="http://schemas.openxmlformats.org/officeDocument/2006/relationships/hyperlink" Target="mailto:biblio-school@yandex.ru" TargetMode="External"/><Relationship Id="rId10" Type="http://schemas.openxmlformats.org/officeDocument/2006/relationships/hyperlink" Target="mailto:biblio-school@yandex.ru" TargetMode="External"/><Relationship Id="rId11" Type="http://schemas.openxmlformats.org/officeDocument/2006/relationships/hyperlink" Target="mailto:biblio-school@yandex.ru" TargetMode="External"/><Relationship Id="rId12" Type="http://schemas.openxmlformats.org/officeDocument/2006/relationships/hyperlink" Target="mailto:tm-pahcsenko@mail.ru" TargetMode="External"/><Relationship Id="rId13" Type="http://schemas.openxmlformats.org/officeDocument/2006/relationships/hyperlink" Target="mailto:n.berdnikova@iro38.ru" TargetMode="External"/><Relationship Id="rId14" Type="http://schemas.openxmlformats.org/officeDocument/2006/relationships/hyperlink" Target="mailto:irkdl@mail.ru" TargetMode="External"/><Relationship Id="rId15" Type="http://schemas.openxmlformats.org/officeDocument/2006/relationships/hyperlink" Target="mailto:valentina19704@mail.ru" TargetMode="External"/><Relationship Id="rId16" Type="http://schemas.openxmlformats.org/officeDocument/2006/relationships/hyperlink" Target="mailto:Iglina.56@mail.ru" TargetMode="External"/><Relationship Id="rId17" Type="http://schemas.openxmlformats.org/officeDocument/2006/relationships/hyperlink" Target="mailto:biblio-school@yandex.ru" TargetMode="External"/><Relationship Id="rId18" Type="http://schemas.openxmlformats.org/officeDocument/2006/relationships/hyperlink" Target="mailto:Iglina.56@mail.ru" TargetMode="External"/><Relationship Id="rId19" Type="http://schemas.openxmlformats.org/officeDocument/2006/relationships/hyperlink" Target="mailto:ms.mezerovskaya@mail.ru" TargetMode="External"/><Relationship Id="rId20" Type="http://schemas.openxmlformats.org/officeDocument/2006/relationships/hyperlink" Target="mailto:biblio-school@yandex.ru" TargetMode="External"/><Relationship Id="rId21" Type="http://schemas.openxmlformats.org/officeDocument/2006/relationships/hyperlink" Target="mailto:Iglina.56@mail.ru" TargetMode="External"/><Relationship Id="rId22" Type="http://schemas.openxmlformats.org/officeDocument/2006/relationships/hyperlink" Target="mailto:Iglina.56@mail.ru" TargetMode="External"/><Relationship Id="rId23" Type="http://schemas.openxmlformats.org/officeDocument/2006/relationships/hyperlink" Target="mailto:biblio-school@yandex.ru" TargetMode="External"/><Relationship Id="rId24" Type="http://schemas.openxmlformats.org/officeDocument/2006/relationships/hyperlink" Target="mailto:biblio-school@yandex.ru" TargetMode="External"/><Relationship Id="rId25" Type="http://schemas.openxmlformats.org/officeDocument/2006/relationships/hyperlink" Target="https://vk.com/club228930453" TargetMode="External"/><Relationship Id="rId26" Type="http://schemas.openxmlformats.org/officeDocument/2006/relationships/hyperlink" Target="mailto:artirina17@mail.ru" TargetMode="External"/><Relationship Id="rId27" Type="http://schemas.openxmlformats.org/officeDocument/2006/relationships/hyperlink" Target="mailto:biblio-school@yandex.ru" TargetMode="External"/><Relationship Id="rId28" Type="http://schemas.openxmlformats.org/officeDocument/2006/relationships/hyperlink" Target="mailto:Julia1679@yandex.ru" TargetMode="External"/><Relationship Id="rId29" Type="http://schemas.openxmlformats.org/officeDocument/2006/relationships/hyperlink" Target="mailto:alievaimz@gmail.com" TargetMode="External"/><Relationship Id="rId30" Type="http://schemas.openxmlformats.org/officeDocument/2006/relationships/hyperlink" Target="mailto:biblio-school@yandex.ru" TargetMode="External"/><Relationship Id="rId31" Type="http://schemas.openxmlformats.org/officeDocument/2006/relationships/hyperlink" Target="mailto:Iglina.56@mail.ru" TargetMode="External"/><Relationship Id="rId32" Type="http://schemas.openxmlformats.org/officeDocument/2006/relationships/hyperlink" Target="mailto:biblio-school@yandex.ru" TargetMode="External"/><Relationship Id="rId33" Type="http://schemas.openxmlformats.org/officeDocument/2006/relationships/hyperlink" Target="https://vk.com/club228930453" TargetMode="External"/><Relationship Id="rId34" Type="http://schemas.openxmlformats.org/officeDocument/2006/relationships/hyperlink" Target="mailto:ipihhka@mail.ru" TargetMode="External"/><Relationship Id="rId35" Type="http://schemas.openxmlformats.org/officeDocument/2006/relationships/hyperlink" Target="mailto:n.berdnikova@iro38.ru" TargetMode="External"/><Relationship Id="rId36" Type="http://schemas.openxmlformats.org/officeDocument/2006/relationships/hyperlink" Target="mailto:Iglina.56@mail.ru" TargetMode="External"/><Relationship Id="rId37" Type="http://schemas.openxmlformats.org/officeDocument/2006/relationships/hyperlink" Target="mailto:biblio-school@yandex.ru" TargetMode="External"/><Relationship Id="rId38" Type="http://schemas.openxmlformats.org/officeDocument/2006/relationships/hyperlink" Target="mailto:mbdou@mail.ru" TargetMode="External"/><Relationship Id="rId39" Type="http://schemas.openxmlformats.org/officeDocument/2006/relationships/hyperlink" Target="mailto:publishers@loiro.ru" TargetMode="External"/><Relationship Id="rId40" Type="http://schemas.openxmlformats.org/officeDocument/2006/relationships/hyperlink" Target="mailto:biblio-school@yandex.ru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01:00Z</dcterms:created>
  <dc:creator>Таранцева Н.О.</dc:creator>
  <dc:description/>
  <cp:keywords/>
  <dc:language>en-US</dc:language>
  <cp:lastModifiedBy>Home</cp:lastModifiedBy>
  <dcterms:modified xsi:type="dcterms:W3CDTF">2025-09-29T08:26:00Z</dcterms:modified>
  <cp:revision>36</cp:revision>
  <dc:subject/>
  <dc:title>Приложение</dc:title>
</cp:coreProperties>
</file>