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Ссылки на вебинары по обучению учащихся начальной школы английскому языку. Издательство «Русское слов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ма: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Обучение чтению на английском языке в начальной шко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сылка: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xn----dtbhthpdbkkaet.xn--p1ai/methodics/webinars/archive/angliyskiy-yazyk/67007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ма: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Обучение фонетике английского языка в начальной шко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сылка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xn----dtbhthpdbkkaet.xn--p1ai/methodics/webinars/archive/angliyskiy-yazyk/66124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ма: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Изучаем английский алфавит по «Занимательным пропися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сылка: </w:t>
      </w:r>
      <w:hyperlink r:id="rId4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xn----dtbhthpdbkkaet.xn--p1ai/methodics/webinars/archive/angliyskiy-yazyk/65522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ма: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В гостях у обитателей Грамматической Школы Джунглей или обучение английской грамматике в начальной шко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сылка: </w:t>
      </w:r>
      <w:hyperlink r:id="rId5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xn----dtbhthpdbkkaet.xn--p1ai/methodics/webinars/archive/angliyskiy-yazyk/58607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ма: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Начинаем изучать английский язык, или что нужно знать родителям об УМК по английскому языку издательства «Русское слов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сылка: </w:t>
      </w:r>
      <w:hyperlink r:id="rId6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xn----dtbhthpdbkkaet.xn--p1ai/methodics/webinars/archive/angliyskiy-yazyk/46028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ма: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Первый раз в новый класс, или как работать с УМК по английскому языку издательства «Русское слово» в начальной шко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сылка: </w:t>
      </w:r>
      <w:hyperlink r:id="rId7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xn----dtbhthpdbkkaet.xn--p1ai/methodics/webinars/archive/angliyskiy-yazyk/48408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dtbhthpdbkkaet.xn--p1ai/methodics/webinars/archive/angliyskiy-yazyk/67007/" TargetMode="External"/><Relationship Id="rId3" Type="http://schemas.openxmlformats.org/officeDocument/2006/relationships/hyperlink" Target="https://xn----dtbhthpdbkkaet.xn--p1ai/methodics/webinars/archive/angliyskiy-yazyk/66124/" TargetMode="External"/><Relationship Id="rId4" Type="http://schemas.openxmlformats.org/officeDocument/2006/relationships/hyperlink" Target="https://xn----dtbhthpdbkkaet.xn--p1ai/methodics/webinars/archive/angliyskiy-yazyk/65522/" TargetMode="External"/><Relationship Id="rId5" Type="http://schemas.openxmlformats.org/officeDocument/2006/relationships/hyperlink" Target="https://xn----dtbhthpdbkkaet.xn--p1ai/methodics/webinars/archive/angliyskiy-yazyk/58607/" TargetMode="External"/><Relationship Id="rId6" Type="http://schemas.openxmlformats.org/officeDocument/2006/relationships/hyperlink" Target="https://xn----dtbhthpdbkkaet.xn--p1ai/methodics/webinars/archive/angliyskiy-yazyk/46028/" TargetMode="External"/><Relationship Id="rId7" Type="http://schemas.openxmlformats.org/officeDocument/2006/relationships/hyperlink" Target="https://xn----dtbhthpdbkkaet.xn--p1ai/methodics/webinars/archive/angliyskiy-yazyk/4840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2:00Z</dcterms:created>
  <dc:creator>1</dc:creator>
  <dc:description/>
  <dc:language>en-US</dc:language>
  <cp:lastModifiedBy>1</cp:lastModifiedBy>
  <dcterms:modified xsi:type="dcterms:W3CDTF">2020-10-21T17:04:00Z</dcterms:modified>
  <cp:revision>1</cp:revision>
  <dc:subject/>
  <dc:title/>
</cp:coreProperties>
</file>