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709"/>
        <w:jc w:val="center"/>
        <w:rPr>
          <w:rFonts w:ascii="Times New Roman" w:hAnsi="Times New Roman" w:cs="Times New Roman"/>
          <w:sz w:val="28"/>
          <w:szCs w:val="28"/>
          <w:ins w:id="1" w:author="Полина Коротун" w:date="2024-01-24T12:00:00Z"/>
        </w:rPr>
      </w:pPr>
      <w:ins w:id="0" w:author="Полина Коротун" w:date="2024-01-24T12:00:00Z">
        <w:r>
          <w:rPr>
            <w:rFonts w:cs="Times New Roman" w:ascii="Times New Roman" w:hAnsi="Times New Roman"/>
            <w:sz w:val="28"/>
            <w:szCs w:val="28"/>
          </w:rPr>
        </w:r>
      </w:ins>
    </w:p>
    <w:p>
      <w:pPr>
        <w:pStyle w:val="Normal"/>
        <w:rPr>
          <w:rFonts w:ascii="Times New Roman" w:hAnsi="Times New Roman" w:cs="Times New Roman"/>
          <w:b/>
          <w:b/>
          <w:sz w:val="28"/>
          <w:szCs w:val="28"/>
          <w:ins w:id="3" w:author="Полина Коротун" w:date="2024-01-24T12:00:00Z"/>
        </w:rPr>
      </w:pPr>
      <w:ins w:id="2" w:author="Полина Коротун" w:date="2024-01-24T12:00:00Z">
        <w:r>
          <w:rPr>
            <w:rFonts w:cs="Times New Roman" w:ascii="Times New Roman" w:hAnsi="Times New Roman"/>
            <w:b/>
            <w:bCs/>
            <w:sz w:val="28"/>
            <w:szCs w:val="28"/>
            <w:lang w:eastAsia="en-US"/>
          </w:rPr>
          <w:t>«ЛИТЕРАТУРНАЯ ОДИССЕЯ»</w:t>
        </w:r>
      </w:ins>
    </w:p>
    <w:p>
      <w:pPr>
        <w:pStyle w:val="Normal"/>
        <w:rPr>
          <w:rFonts w:ascii="Times New Roman" w:hAnsi="Times New Roman" w:cs="Times New Roman"/>
          <w:i/>
          <w:i/>
          <w:iCs/>
          <w:sz w:val="28"/>
          <w:szCs w:val="28"/>
        </w:rPr>
      </w:pPr>
      <w:ins w:id="4" w:author="Полина Коротун" w:date="2024-01-24T12:00:00Z">
        <w:r>
          <w:rPr>
            <w:rFonts w:cs="Times New Roman" w:ascii="Times New Roman" w:hAnsi="Times New Roman"/>
            <w:i/>
            <w:iCs/>
            <w:sz w:val="28"/>
            <w:szCs w:val="28"/>
          </w:rPr>
          <w:t>Видео путешествие, в котором современные школьники встречаются с классиками русской литературы.</w:t>
        </w:r>
      </w:ins>
    </w:p>
    <w:p>
      <w:pPr>
        <w:pStyle w:val="Normal"/>
        <w:jc w:val="center"/>
        <w:rPr>
          <w:rFonts w:ascii="Times New Roman" w:hAnsi="Times New Roman" w:cs="Times New Roman"/>
          <w:sz w:val="28"/>
          <w:szCs w:val="28"/>
          <w:ins w:id="5" w:author="Полина Коротун" w:date="2024-01-24T12:00:00Z"/>
        </w:rPr>
      </w:pPr>
      <w:r>
        <w:rPr>
          <w:rFonts w:cs="Times New Roman" w:ascii="Times New Roman" w:hAnsi="Times New Roman"/>
          <w:sz w:val="28"/>
          <w:szCs w:val="28"/>
        </w:rPr>
        <w:drawing>
          <wp:inline distT="0" distB="0" distL="0" distR="0">
            <wp:extent cx="150368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03680" cy="1503680"/>
                    </a:xfrm>
                    <a:prstGeom prst="rect">
                      <a:avLst/>
                    </a:prstGeom>
                  </pic:spPr>
                </pic:pic>
              </a:graphicData>
            </a:graphic>
          </wp:inline>
        </w:drawing>
      </w:r>
    </w:p>
    <w:p>
      <w:pPr>
        <w:pStyle w:val="Normal"/>
        <w:widowControl w:val="false"/>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МАТЕРИАЛЫ К ЗАНЯТИЮ</w:t>
      </w:r>
    </w:p>
    <w:p>
      <w:pPr>
        <w:pStyle w:val="Normal"/>
        <w:widowControl w:val="false"/>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ГОСТЯХ У АЛЕКСАНДРА СЕРГЕЕВИЧА ПУШКИНА»</w:t>
      </w:r>
    </w:p>
    <w:p>
      <w:pPr>
        <w:pStyle w:val="Normal"/>
        <w:widowControl w:val="false"/>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РАМКАХ ПРОЕКТА «ЛИТЕРАТУРНАЯ ОДИССЕЯ»</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этим идеалом в Федеральном законе об образовании в Российской Федерации сформулирована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огатейший материал для реализации этой цели воспитания оставил нам в наследство в своих произведениях великий русский поэт А. С. Пушкин (1799 – 1837)</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занятия, посвящённого жизни и творчеству А. С. Пушкина, обусловлена ролью этого великого русского поэта в истории русской литературы и отечественной культуры. Сохранение бесценного пласта русской культуры, связанного с именем А. С. Пушкина, – задача нынешней системы российского образования. Современные школьники должны познакомиться с творчеством А. С. Пушкина, в том числе и его наследием как писателя и драматурга, как создателя русского литературного язык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и организации и проведения занятия</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ство с жизнью и творчеством великого русского поэта, классика русской литературы XIX в. Александра Сергеевича Пушки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одействие становлению интереса к творческому наследию А. С. Пушки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воспитание чувства гордости за национальное литературное достояние, развитие художественно-литературного вкуса и формирование ценностно-смыслового восприятия художественной литератур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ми занятия могут ста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у школьников основ книжной культур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активизация и обогащение словаря, развитие связной реч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формирование художественно-выразительных навыков исполнения литературных произвед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развитие образного мышления, воображения и речевого творч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робуждение и реализация эстетических потребностей и чувств дет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любви к русской поэзии, русскому литературному язык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закрепление представлений о литературных жанра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закрепление знания о произведениях поэта, развитие  читательского интереса через элементы театрализации, памяти, внимания, мыш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развитие артистических и творческих способностей обучающихся, умения слушать товарища и высказывать свое мн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pPr>
      <w:r>
        <w:rPr>
          <w:rFonts w:cs="Times New Roman" w:ascii="Times New Roman" w:hAnsi="Times New Roman"/>
          <w:sz w:val="28"/>
          <w:szCs w:val="28"/>
        </w:rPr>
        <w:t>В процессе подготовки и проведения мероприятия необходимо учитывать возрастные, индивидуальные и психологические особенности школьника, специфику речевого развития и продуктивной деятельности дет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комендуемая продолжительность занятия: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 - 50 минут (продолжительность занятия варьируется в зависимости от возраста детей) </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занят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1-8-х классов – интерактивное занятие с использованием игровых, конкурсных и исследовательских форм работ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для 9-11-х классов – лекция-беседа;</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плект материал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рный сценарный план;</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зентац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деороли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ктори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полнительный материал. </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тапы зан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ительный этап: подготовка к конкурсу чтецов; выполнение стилизованных костюм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w:t>
        <w:tab/>
        <w:t>Вводный этап: знакомство с темой занятия, первичный срез знаний об авторе, которому посвящено занят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Основной этап: просмотр видеоролика, беседа в формате «вопрос-ответ», конкурс чтецов, театрализованные фрагменты или использование интерактивной формы работ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w:t>
        <w:tab/>
        <w:t xml:space="preserve">Заключительный этап: подведение итогов занятия, прохождение викторины. </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щие рекомендации к проведению занят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нятии важно мотивировать обучающихся на чтение произведений великого русского поэта XIX в. А. С. Пушкина, развить интерес к личности и биографии поэта, продемонстрировать важность и значимость вклада А. С. Пушкина в русскую литературу, публицистику, отечественную культуру, ; сформировать у обучающихся  понимание привлекательности чтения и литературного творч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ый сценарий занятия позволяет учителю напомнить обучающимся об уже изученных произведениях и рассказать о новых.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в начальной школе ролик может быть показан фрагментарно (на усмотрение преподавателя); в старшей школе – полный ролик. На занятиях по внеурочной деятельности и в библиотеках тоже может быть показан полный ролик.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Занятие с использованием данного методического материала проводится в форме лекции-беседы с применением мозгового штурма, перевернутого класса (при возможности) и командной работы. Также прилагается викторина, которая может быть использована в нужном преподавателю формате. Для командной работы мы предлагаем заранее распечатать карточки, по которым ребята разделятся на несколько групп. При выполнении любого из заданий следует ориентироваться на мотивированность обучающихся и давать им пояснения в случае необходимост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развитие интереса к жизни и творчеству А.С. Пушкина</w:t>
      </w:r>
      <w:r>
        <w:rPr>
          <w:rFonts w:cs="Times New Roman" w:ascii="Times New Roman" w:hAnsi="Times New Roman"/>
          <w:strike/>
          <w:sz w:val="28"/>
          <w:szCs w:val="28"/>
        </w:rPr>
        <w:t>,</w:t>
      </w:r>
      <w:r>
        <w:rPr>
          <w:rFonts w:cs="Times New Roman" w:ascii="Times New Roman" w:hAnsi="Times New Roman"/>
          <w:sz w:val="28"/>
          <w:szCs w:val="28"/>
        </w:rPr>
        <w:t xml:space="preserve"> повышение уровня знаний о  поэте, его деятельности, о истории создания его произведений;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различных методов развития творческого потенциала детей  (беседа, интерактивные формы взаимодействия и др.);</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популяризация совместного и семейного чтения.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мение диалогически взаимодействовать с писателем и его героями, использовать его произведение как источник своего личностного развит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овершенствование духовно-нравственных качеств личности, воспитание любви к многонациональному Отечеству, уважительного отношения к русской литератур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использование для решения познавательных задач различных источников информ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ЦЕНАРНЫЙ ПЛАН ПРОВЕДЕНИЯ ЗАН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 ГОСТЯХ У АЛЕКСАНДРА СЕРГЕЕВИЧА ПУШКИ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w:t>
        <w:tab/>
        <w:t>Учитель: здравствуйте, дорогие участники нашего нового литературного путешествия! Тему нашего разговора угадать сегодня очень прост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лышали ли вы когда-нибудь такую известную фраз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казка — ложь, да в ней намек, добрым молодцам уро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вы знаете, кому принадлежат эти слов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 какого произве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Кто из вас догадался, какая тема урока? Куда могли бы отправиться сегодня Митя и Катя, которые уже знакомы с Корнеем Ивановичем Чуковским и с Иваном Сергеевичем Тургеневым?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Учитель: вот вам подсказка – в одном из произведений этого автора живет ученый кот!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да, одними из самых известных произведений этого являе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казка «Руслан и Людмил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 Учитель: Угадали, о ком сегодня пойдет речь? (ответы детей)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айте совсем немного познакомимся с историей жизни и творчества этого великого русского поэт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ша Пушкин родился в далеком 1799 году в Москве в большой дружной, но небогатой дворянской семье. У него была старшая сестра и два младших брата. Его мать Надежда Осиповна Ганнибал-Пушкина приходилась внучкой арапа, который был подарен Петру I графом Толстым, воспитан царем самым достойным образом и честно всю жизнь служил Отечеству. Поэт очень гордился своим </w:t>
      </w:r>
      <w:r>
        <w:rPr>
          <w:rFonts w:cs="Times New Roman" w:ascii="Times New Roman" w:hAnsi="Times New Roman"/>
          <w:bCs/>
          <w:sz w:val="28"/>
          <w:szCs w:val="28"/>
        </w:rPr>
        <w:t>прадедом</w:t>
      </w:r>
      <w:r>
        <w:rPr>
          <w:rFonts w:cs="Times New Roman" w:ascii="Times New Roman" w:hAnsi="Times New Roman"/>
          <w:sz w:val="28"/>
          <w:szCs w:val="28"/>
        </w:rPr>
        <w:t xml:space="preserve"> и даже посвятил ему одно из своих прозаических произведений – исторический роман «Арап Петра Великого». А вот свою любовь к поэзии он перенял от отца, который с удовольствием читал и писал стих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шкина вообще с детства окружали книги, поэтому тяга к чтению и писательству у него обнаружилась очень рано. Своих первые стихи он написал в три года. И были они на французском языке, который тогда среди российских дворян был главнее русско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ннее детство Александра Сергеевича Пушкина связано с имением его бабушки Марии Алексеевне Ганнибал – Захарово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е видится моё селень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ё Захарово; о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заборами к реке волнисто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мостом и рощею тенисто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рцалом вод отраже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ыне в имении Захарово на территории Одинцовского района Московской области располагается филиал Государственного историко-литературного музея-заповедника А. С. Пушкина.</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монстрация фрагмента ролика 00.00 – 1.09)</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йские год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1 лет Сашу приняли в Царскосельский лицей под Санкт-Петербургом. В нем готовили лучших молодых людей для службы государству. Здесь же вместе с Пушкиным учились многие другие известные люди того времени, впоследствии своими делами прославившие Россию: поэт и декабрист Вильгельм Кюхельбекер, композитор Николай Корсаков, канцлер Российской империи Александр Горчаков, музыкант и певец Михаил Яковлев и многие друг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в лицее и общение с талантливыми сверстниками и профессорами помогло таланту А. С. Пушкина проявиться еще в большей степени. Здесь, в лицее, на экзамене юный Пушкин прочитал свое стихотворение «Воспоминания в Царском Селе». А в экзаменационной комиссии был тогда величайший поэт Гаврила Романович Державин, который был потрясён талантом лицеиста Пушки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обрение Г. Р. Державина произвело огромное влияние на Пушкина. Он неоднократно возвращался к нему в своих произведениях, а в «Евгении Онегине» сказал свою знаменитую фразу: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рик Державин нас заметил,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 гроб сходя, благословил.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Эта фраза стала крылатой в значении символической передачи традиции от представителя старшего поколения его молодому коллеге.Успешно сдав все экзамены, поэт по окончании лицея в 1817 году, был определен в коллегию иностранных дел в Санкт-Петербург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ость Пушки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 поэта началась взрослая жизнь. Он активно участвовал во многих светских мероприятиях Петербурга, ходил в театры, общался с будущими декабрист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шкин пишет свои знаменитые политические эпиграммы и стихи «К Чаадаеву» («Любви, надежды, тихой славы…», 1818), «Вольность» (1818), «Н. Я. Плюсковой» (1818), «Деревня» (1819), которые распространялись в списках, потому что в них осуждалась власть в Российской Империи и изобличались ее пороки. В эти годы Пушкин работает и над поэмой «Руслан и Людмила», начатой еще в Лице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ольнодумные стихи А. С. Пушкина была сослан на Юг (Крым, Кишинёв, Одесса), где провел четыре года и написал много замечательных произведений: «Кавказский пленник», «Бахчисарайский фонтан» и друг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Дополнительный материал для занятия со старшими школьниками</w:t>
      </w:r>
    </w:p>
    <w:p>
      <w:pPr>
        <w:pStyle w:val="Normal"/>
        <w:widowControl w:val="false"/>
        <w:autoSpaceDE w:val="false"/>
        <w:spacing w:lineRule="auto" w:line="360" w:before="0" w:after="0"/>
        <w:ind w:firstLine="709"/>
        <w:jc w:val="both"/>
        <w:rPr/>
      </w:pPr>
      <w:r>
        <w:rPr>
          <w:rFonts w:cs="Times New Roman" w:ascii="Times New Roman" w:hAnsi="Times New Roman"/>
          <w:iCs/>
          <w:sz w:val="28"/>
          <w:szCs w:val="28"/>
        </w:rPr>
        <w:t>В 1819 году Пушкина принимают членом литературно-театрального сообщества «Зелёная лампа». В этот же период он активно работает над поэмой «Руслан и Людмила» (1820).</w:t>
      </w:r>
    </w:p>
    <w:p>
      <w:pPr>
        <w:pStyle w:val="Normal"/>
        <w:widowControl w:val="false"/>
        <w:autoSpaceDE w:val="false"/>
        <w:spacing w:lineRule="auto" w:line="360" w:before="0" w:after="0"/>
        <w:ind w:firstLine="709"/>
        <w:jc w:val="both"/>
        <w:rPr/>
      </w:pPr>
      <w:r>
        <w:rPr>
          <w:rFonts w:cs="Times New Roman" w:ascii="Times New Roman" w:hAnsi="Times New Roman"/>
          <w:iCs/>
          <w:sz w:val="28"/>
          <w:szCs w:val="28"/>
        </w:rPr>
        <w:t>В 1821 году Пушкин пишет поэму «Кавказский пленник», которая делает его одним из величайших литераторов среди современников. Через год начинается работа над «Евгением Онегиным» (1823-1832).</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литическая лирика Пушкина 1817—1820 гг. («Вольность», «К Чаадаеву», «Деревня») вызвали гнев Александра I, и Александр Сергеевич мог быть сослан в Сибирь. Только благодаря стараниям и влиянию историка Н. М. Карамзина, поэта В. А. Жуковского и баснописца И. А. Крылова ссылки в Сибирь удалось избежать. Так, в мае 1820 г. Пушкин под видом служебного перемещения выслан на юг Росс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м из своих писем из южной ссылки Пушкин иронически отозвался о религии. Письмо перехватили и донесли императору Александру I. Результатом стало увольнение Пушкина со службы и его вторая ссылка, в село Михайловское (1824—1826).</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монстрация ролика 01.12 – 01.25)</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была прекрасная пора для плодотворной работы! Правда, поначалу поэту тяжело было без светских раутов и общения с друзьями. Зато именно здесь, в Михайловском, поэт много общался со своей няней, посвятил ей одно из самых трогательных в русской поэзии стихотворений!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сенью 1824 года поэт возобновляет работу над автобиографическими записками и обдумывает сюжет народной драмы «Борис Годунов». Которая была закончена в 1825 году, пишет шуточную поэму «Граф Нулин». Всего в Михайловском поэтом создано около ста произвед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825 году встречает в Тригорском племянницу Осиповой Анну Керн, которой посвящает стихотворение «Я помню чудное мгновень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Через два года, Александру Сергеевичу разрешили покинуть это место ссыл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830 году Александр Сергеевич Пушкин приехал в имение отца Болдино. Этой поре было суждено стать знаменитой Болдинской осенью, наивысшей точкой пушкинского творчества, когда из-под его пера вылилась целая библиотека произведений: «Повести покойного Ивана Петровича Белкина» («Повести Белкина»), «Опыт драматических изучений» («Маленькие трагедии»), последние главы «Евгения Онегина», «Домик в Коломне», «История села Горюхина», «Сказка о попе и о работнике его Балде», несколько набросков критических статей и около тридцати стихотворений.</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монстрация ролика 01.25 – 02.12)</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кабре 1828 года в Москве на балу Пушкин увидел Наталью Гончарову - необыкновенную красавицу, в которую влюбился с первого взгляда.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1830 году Пушкин сватается, а 18 февраля (2 марта по старому стилю) 1831 года Пушкин и Гончарова венчаются в Москве. Весной молодожены переезжают в Царское Село, где снимают дачу. В 1836 году в семье было уже четверо детей.</w:t>
      </w:r>
    </w:p>
    <w:p>
      <w:pPr>
        <w:pStyle w:val="Normal"/>
        <w:widowControl w:val="false"/>
        <w:autoSpaceDE w:val="false"/>
        <w:spacing w:lineRule="auto" w:line="360" w:before="0" w:after="0"/>
        <w:ind w:firstLine="709"/>
        <w:jc w:val="both"/>
        <w:rPr/>
      </w:pPr>
      <w:r>
        <w:rPr>
          <w:rFonts w:cs="Times New Roman" w:ascii="Times New Roman" w:hAnsi="Times New Roman"/>
          <w:iCs/>
          <w:sz w:val="28"/>
          <w:szCs w:val="28"/>
        </w:rPr>
        <w:t>В 1832 году поэт задумывает создать исторический роман о временах пугачевщины, для чего изучает все доступные материалы (многие из них засекречены на то время), объезжает многие места, где проходило восстание. После всех этих путешествий осенью 1833 года пишет «Историю Пугачёва» и «Песни западных славян», а также поэмы «Анджело» и «Медный всадник», начинает работу над повестью «Пиковая дама». В это же время Пушкин начинает работу над романом «Дубровский», в котором главному герою приходится стать разбойником.</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демонстрация ролика 02.12 – 08.48)</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ажнейший момент в биографии Пушкина: после повышения в чин камер-юнкера он принимает решение покинуть службу и подает в отставку. Положение поэта выглядит и вовсе бедственно, поскольку многие произведения Пушкина не допускаются к печати из-за цензуры (например, поэма «Медный всадни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1834 году Пушкин дописывает повесть «Пиковая дама», которую немедленно отсылает в журнал «Библиотека для чтения». За повесть он получает высокий гонорар, но решить финансовые вопросы так и не удае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1836 году Александр Сергеевич Пушкин решает издавать журнал «Современник». Однако популярностью у публики журнал не пользуется. В четвёртом томе этого журнала был впервые напечатан исторический роман «Капитанская доч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нчание состоялось, но во время него погасла свеча, и упало обручальное кольцо. А все это сулило неприятности. Но прошло время, происшествие забылось, семейная жизнь была прекрасной и безмятежной. Однако красота Натальи никому не давала покоя. Один из преследователей Натальи – француз Дантес – способствовал распространению о ней непристойных слухов, что, естественно, крайне не понравилось Пушкин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Бесконечная любовь к Наталье и желание защитить ее и свою честь привели поэта к гибели. За письмом, посланным отчиму Дантеса, последовал и вызов на дуэль, где Пушкин был ранен в бедро и живот. У Пушкина начался перитонит, он умирал в страшных муках… И если сейчас медики смогли бы спасти человека после такого ранения, то тогда этого сделать было невозможно. Чтобы жена не видела его страданий, он не пускал ее к своей постел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шкин скончался 29 января (10 февраля) 1837 года, это была невосполнимая утрата для нашего Отечества, для русской литературы и русской культуры.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ремония отпевания Пушкина происходила при большом стечении народа, в церковь пускали по пригласительным билетам. Александр Сергеевич Пушкин был похоронен на территории Святогорского монастыря Псковской губерн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ександр Сергеевич Пушкин оставил после себя свои великие произведения, наполненные гуманизмом, благодаря которым он и получил славу великого русского поэ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долго буду тем любезен я народ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чувства добрые я лирой пробуждал,</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в мой жестокий век восславил я свобод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милость к падшим призывал.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В этих словах своего знаменитого «Памятника» Пушкин отразил смысл своего творчеств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чител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Вот так коротко мы и познакомились с жизнью и творчеством одного из величайших поэтов всех времен, с творчеством Александра Сергеевича Пушкин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Васильевич Гоголь так сказал:</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и имени Пушкина тотчас осеняет мысль о русском национальном поэте. В самом деле, никто из поэтов наших не выше его и не может более называться национальным; это право решительно принадлежит ему. В нем, как будто в лексиконе, заключилось все богатство, сила и гибкость нашего языка. Он более всех, он далее раздвинул ему границы и более показал все пространство. Пушкин есть явление чрезвычайное и, может быть, единственное явление русского духа: это русский человек в его развитии, в каком он, может быть, явится чрез двести лет. В нем русская природа, русская душа, русский язык, русский характер отразились в такой же чистоте, в такой очищенной красоте, в какой отражается ландшафт на выпуклой поверхности оптического стекл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А какие вопросы вы бы задали поэту, если бы сами оказались на месте Кати и Мити? (конкурс на лучшие вопросы).</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монстрация ролика 08.48 – 15.00)</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читель: ну как, нашлись ли ответы хотя бы на некоторые ваши вопросы?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выслушивает ответы обучающихся, задает им вопросы, комментирует, развивает беседу.</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В ходе командной работы на занятии можно провести несколько конкурсов. Например:</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 по иллюстрации определить произведение А. С. Пушкина;</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о литературному фрагменту определить произведение;</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ложить известное стихотворение из его фрагментов (литературный пазл)</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конкурс костюмов (готовится заране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читель определяет победителя командной или индивидуальной игр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Учитель: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едлагаю в рамках итогов нашего занятия проверить, какие знания вы получили, что запомнили больше всего. (ответы на вопросы викторин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ложения</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Хронологическая таблица «жизнь А. С. Пушкина в дат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99 год, 26 мая (6 июня) – Александр Сергеевич Пушкин родился в Москв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11 – Пушкина зачисляют в Царскосельский лиц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1813-1814 – Лицеист Пушкин написал несколько десятков стихотворений, одно из них («К другу стихотворцу») стало его первым напечатанным произведением (журнал «Вестник Европы»).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814 – Пишет поэмы «Монах», «Бо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817– Пушкин оканчивает лицей в чине коллежского секретаря, после чего его определяют в Коллегию иностранных дел в Петербург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818-1819 – Пишет стихотворения «К Чаадаеву», «Деревня», «К Н. Я. Плюсковой», оду «Вольнос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19 – Пушкина принимают членом литературно-театрального сообщества «Зелёная ламп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820 – Заканчивает поэму «Руслан и Людмила», которая получает от критиков как осуждение, так и одобр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конце весны начинается южная ссылка Пушкина: его отправляют служить на Кавказ, а потом он отправляется в Крым, чтобы поправить здоровь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ишет произведения: «Погасло дневное светило», «Чёрная шаль», «Узник», «Наполеон», «Кавказский пленни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21-1823 – Создаются поэмы «Братья разбойники», «Бахчисарайский фонтан».</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23 – Александр Пушкин переводится на службу в Одессу, в канцелярию графа М. С. Воронцо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ачинает писать роман в стихах «Евгений Онегин».</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24 – По настоянию графа Воронцова Пушкина ссылают в родное имение Михайловское под надзор его отц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вершена поэма «Цыган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825 – Заканчивает работу над поэмой «Борис Годунов», пишет стихотворения «Зимний вечер», «19 октября», знаменитое «К***» («Я помню чудное мгновень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825, 14 декабря – Дописывает поэму в шуточном стиле «Граф Нулин».</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826, 8 сентября – Пушкин был удостоен аудиенции с Николаем І. В результате этой встречи писатель и император обрели взаимопонимание. Это хорошо просматривается в стихотворении Александра Сергеевича «Стан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чен «Проро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29 – Уезжает на Кавказ.</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830 — Первая Болдинская осень: «Маленькие трагедии», «Повести Белкина», «Домик в Коломне», множество стихотворений, завершена работа над «Евгением Онегины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831 – Пушкин венчается с Н. Н. Гончарово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833 – Вторая Болдинская осень: «Пиковая дама», «Осень», «Медный всадник», сказки, «История Пугачё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в стихах «Евгений Онегин» впервые полностью печатается в Петербург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837, 27 января – Состоялась дуэль с Дантесом, в результате которой Пушкин был тяжело ранен.</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37, 29 января (10 февраля) – Александр Сергеевич Пушкин скончал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кторина</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Если мы захотим встретиться с А. С. Пушкиным, нужно будет сначала выбрать одно из "пушкинских мест". Сможете вспомнить, куда нам нужно поехать в каждое из ни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Михайловское</w:t>
        <w:tab/>
        <w:tab/>
        <w:t>Московская облас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Захарово</w:t>
        <w:tab/>
        <w:tab/>
        <w:tab/>
        <w:t>Нижегородская облас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Болдино</w:t>
        <w:tab/>
        <w:tab/>
        <w:tab/>
        <w:t>Санкт-Петербург</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дом на Мойке 12</w:t>
        <w:tab/>
        <w:tab/>
        <w:t>Псковская облас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w:t>
        <w:tab/>
        <w:t>Одно из самых значимых для Пушкина мест - Болдино, с ним связан такой феномен биографии писателя как "Болдинская осень". Сможете вспомнить и объяснить, что эт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твет: _______________________________________________________</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Как денди лондонский одет" - это строки из "Евгения Онегина". А в какой головной убор был одет сам Пушкин, как и лондонский денд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шляп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картуз</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цилиндр</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котело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Давайте вспомним несколько произведений писателя и жанры, к которым они относились. Совместит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Медный всадник"</w:t>
        <w:tab/>
        <w:tab/>
        <w:t>роман в стиха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иковая дама"</w:t>
        <w:tab/>
        <w:tab/>
        <w:tab/>
        <w:t>стихотвор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Осень"</w:t>
        <w:tab/>
        <w:tab/>
        <w:tab/>
        <w:tab/>
        <w:t>поэм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Евгений Онегин"</w:t>
        <w:tab/>
        <w:tab/>
        <w:t>повес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w:t>
        <w:tab/>
        <w:t>А помните, какой необычный факт объединяет написанные в Болдине произведения Пушкина "Медный всадник", "Каменный гость" и "Сказка о золотом петушк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Друг Пушкина А. А. Дельвиг написал поэту в Михайловское письмо, начинавшееся со слов: «Великий Пушкин, маленькое дитя!" Сам Пушкин говорил, чтобы творить, поэт должен оставаться в душ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верным друг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ребенк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лоды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художник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А теперь давайте вспомним сказки Пушкина, сможете совместить произведения с их героя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Сказка о золотом петушке"</w:t>
        <w:tab/>
        <w:tab/>
        <w:tab/>
        <w:t>стари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Сказка о мёртвой царевне…"</w:t>
        <w:tab/>
        <w:tab/>
        <w:t>Царь Дадон</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Сказка о царе Салтане…"</w:t>
        <w:tab/>
        <w:tab/>
        <w:tab/>
        <w:t>Князь Гвидон</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Сказка о рыбаке и рыбке"</w:t>
        <w:tab/>
        <w:tab/>
        <w:tab/>
        <w:t>Королевич Елис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8)</w:t>
        <w:tab/>
        <w:t>Несколько произведений поэта посвящены такому волшебному времени года, как зима. Но какого из этих стихотворений нет в библиографии А. С. Пушки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Зимнее утр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Зимняя дорог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Зимний пу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Зимний вече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9)</w:t>
        <w:tab/>
        <w:t>Давайте вспомним еще несколько стихотворений поэта о природе и разберемся, какие из этих строк принадлежат не ем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Унылая пора! Очей очаровань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Мороз и солнце; день чудесны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Еще в полях белеет снег, а воды уж весной шумя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Буря мглою небо кроет, Вихри снежные крут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0)</w:t>
        <w:tab/>
        <w:t>А. С. Пушкин считается создателем русского литературного языка. А что именно изменилось в языке с творчеством Пушкина, в чем заключались эти измен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______________</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Литературная Одиссея» создан при поддержке Президентского Фонда Культурных Инициатив. Проект реализуется командой издания для детей «Классный журнал» и издательством «Открытые сист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InternetLink"/>
          <w:rFonts w:ascii="Times New Roman" w:hAnsi="Times New Roman" w:cs="Times New Roman"/>
          <w:sz w:val="28"/>
          <w:szCs w:val="28"/>
        </w:rPr>
      </w:pPr>
      <w:r>
        <w:rPr>
          <w:rFonts w:cs="Times New Roman" w:ascii="Times New Roman" w:hAnsi="Times New Roman"/>
          <w:sz w:val="28"/>
          <w:szCs w:val="28"/>
        </w:rPr>
        <w:t xml:space="preserve">Контакты: </w:t>
      </w:r>
      <w:hyperlink r:id="rId3">
        <w:r>
          <w:rPr>
            <w:rStyle w:val="InternetLink"/>
            <w:rFonts w:cs="Times New Roman" w:ascii="Times New Roman" w:hAnsi="Times New Roman"/>
            <w:sz w:val="28"/>
            <w:szCs w:val="28"/>
          </w:rPr>
          <w:t>lit_odisseya@osp.ru</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Сайт: </w:t>
      </w:r>
      <w:hyperlink r:id="rId4">
        <w:r>
          <w:rPr>
            <w:rStyle w:val="InternetLink"/>
            <w:rFonts w:cs="Times New Roman" w:ascii="Times New Roman" w:hAnsi="Times New Roman"/>
            <w:sz w:val="28"/>
            <w:szCs w:val="28"/>
          </w:rPr>
          <w:t>http://lit-odisseya.ru</w:t>
        </w:r>
      </w:hyperlink>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707640"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2707640" cy="937895"/>
                    </a:xfrm>
                    <a:prstGeom prst="rect">
                      <a:avLst/>
                    </a:prstGeom>
                  </pic:spPr>
                </pic:pic>
              </a:graphicData>
            </a:graphic>
          </wp:inline>
        </w:drawing>
      </w:r>
      <w:r>
        <w:rPr>
          <w:rFonts w:cs="Times New Roman" w:ascii="Times New Roman" w:hAnsi="Times New Roman"/>
          <w:sz w:val="28"/>
          <w:szCs w:val="28"/>
        </w:rPr>
        <w:drawing>
          <wp:inline distT="0" distB="0" distL="0" distR="0">
            <wp:extent cx="1932940"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1" r="-3" b="-11"/>
                    <a:stretch>
                      <a:fillRect/>
                    </a:stretch>
                  </pic:blipFill>
                  <pic:spPr bwMode="auto">
                    <a:xfrm>
                      <a:off x="0" y="0"/>
                      <a:ext cx="1932940" cy="596265"/>
                    </a:xfrm>
                    <a:prstGeom prst="rect">
                      <a:avLst/>
                    </a:prstGeom>
                  </pic:spPr>
                </pic:pic>
              </a:graphicData>
            </a:graphic>
          </wp:inline>
        </w:drawing>
      </w:r>
    </w:p>
    <w:p>
      <w:pPr>
        <w:pStyle w:val="Normal"/>
        <w:widowControl w:val="false"/>
        <w:autoSpaceDE w:val="false"/>
        <w:spacing w:lineRule="auto" w:line="360" w:before="0" w:after="0"/>
        <w:jc w:val="both"/>
        <w:rPr/>
      </w:pPr>
      <w:r>
        <w:rPr>
          <w:rFonts w:cs="Times New Roman" w:ascii="Times New Roman" w:hAnsi="Times New Roman"/>
          <w:sz w:val="28"/>
          <w:szCs w:val="28"/>
        </w:rPr>
        <w:drawing>
          <wp:inline distT="0" distB="0" distL="0" distR="0">
            <wp:extent cx="229552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5" r="-2" b="-5"/>
                    <a:stretch>
                      <a:fillRect/>
                    </a:stretch>
                  </pic:blipFill>
                  <pic:spPr bwMode="auto">
                    <a:xfrm>
                      <a:off x="0" y="0"/>
                      <a:ext cx="2295525" cy="733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15820"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0" r="-6" b="-20"/>
                    <a:stretch>
                      <a:fillRect/>
                    </a:stretch>
                  </pic:blipFill>
                  <pic:spPr bwMode="auto">
                    <a:xfrm>
                      <a:off x="0" y="0"/>
                      <a:ext cx="2115820" cy="608965"/>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t_odisseya@osp.ru" TargetMode="External"/><Relationship Id="rId4" Type="http://schemas.openxmlformats.org/officeDocument/2006/relationships/hyperlink" Target="http://lit-odisseya.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58:00Z</dcterms:created>
  <dc:creator>Admin</dc:creator>
  <dc:description/>
  <cp:keywords/>
  <dc:language>en-US</dc:language>
  <cp:lastModifiedBy>Полина Коротун</cp:lastModifiedBy>
  <dcterms:modified xsi:type="dcterms:W3CDTF">2024-01-24T09:35:00Z</dcterms:modified>
  <cp:revision>5</cp:revision>
  <dc:subject/>
  <dc:title/>
</cp:coreProperties>
</file>