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574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240" w:hanging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Приглашает Вас на </w:t>
      </w:r>
      <w:r>
        <w:rPr>
          <w:rStyle w:val="StrongEmphasis"/>
          <w:b w:val="false"/>
          <w:sz w:val="28"/>
          <w:szCs w:val="28"/>
        </w:rPr>
        <w:t>БЕСПЛАТНЫЙ</w:t>
      </w:r>
      <w:r>
        <w:rPr>
          <w:rStyle w:val="StrongEmphasis"/>
          <w:sz w:val="22"/>
          <w:szCs w:val="22"/>
        </w:rPr>
        <w:t xml:space="preserve"> тематический семинар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240" w:hanging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FF"/>
          <w:sz w:val="48"/>
          <w:szCs w:val="48"/>
          <w:lang w:eastAsia="ru-RU"/>
        </w:rPr>
        <w:t>Внутренние локальные акты образовательной организации, как организационные условия</w:t>
      </w:r>
      <w:r>
        <w:rPr>
          <w:rFonts w:cs="Times New Roman" w:ascii="Times New Roman" w:hAnsi="Times New Roman"/>
          <w:b/>
          <w:color w:val="0000FF"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color w:val="0000FF"/>
          <w:sz w:val="48"/>
          <w:szCs w:val="48"/>
          <w:lang w:eastAsia="ru-RU"/>
        </w:rPr>
        <w:t>минимизации рисков штрафных санкц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240" w:hanging="0"/>
        <w:jc w:val="center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eastAsia="ru-RU"/>
        </w:rPr>
      </w:pPr>
      <w:r>
        <w:rPr>
          <w:rFonts w:cs="Times New Roman"/>
          <w:b/>
          <w:bCs/>
          <w:color w:val="0000FF"/>
          <w:sz w:val="22"/>
          <w:szCs w:val="22"/>
          <w:lang w:eastAsia="ru-RU"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604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sz w:val="28"/>
                <w:szCs w:val="28"/>
              </w:rPr>
              <w:t xml:space="preserve">Дата: 23 мая  2019 года </w:t>
            </w:r>
            <w:r>
              <w:rPr>
                <w:b/>
              </w:rPr>
              <w:t xml:space="preserve">Время проведения: 10.00 – 13.00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нутренние локальные акты образовательной организации, как организационные услов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инимизации рисков штрафных санкци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 ведут представители Управления надзора и контроля в сфере образования Министерства образования Пермского края, преподаватели Центра повышения квалификации</w:t>
            </w:r>
          </w:p>
          <w:p>
            <w:pPr>
              <w:pStyle w:val="Normal"/>
              <w:rPr/>
            </w:pPr>
            <w:r>
              <w:rPr>
                <w:b/>
              </w:rPr>
              <w:t>На семинаре будут рассмотрены следующие вопросы:</w:t>
            </w:r>
          </w:p>
          <w:p>
            <w:pPr>
              <w:pStyle w:val="ListParagraph"/>
              <w:tabs>
                <w:tab w:val="clear" w:pos="708"/>
                <w:tab w:val="left" w:pos="555" w:leader="none"/>
              </w:tabs>
              <w:spacing w:lineRule="auto" w:line="240" w:before="0" w:after="0"/>
              <w:ind w:left="24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:00-10-25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pacing w:lineRule="auto" w:line="240" w:before="0" w:after="0"/>
              <w:ind w:left="24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о такое локальный нормативный акт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pacing w:lineRule="auto" w:line="240" w:before="0" w:after="0"/>
              <w:ind w:left="24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ядок разработки и утверждения локальных нормативных актов организации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pacing w:lineRule="auto" w:line="240" w:before="0" w:after="0"/>
              <w:ind w:left="24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ательные требования к внутренним локальным актам организации, предъявляемые во время проверок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pacing w:lineRule="auto" w:line="240" w:before="0" w:after="0"/>
              <w:ind w:left="24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иклограмма приказов по основной деятельности образовательной организации </w:t>
            </w:r>
          </w:p>
          <w:p>
            <w:pPr>
              <w:pStyle w:val="ListParagraph"/>
              <w:tabs>
                <w:tab w:val="clear" w:pos="708"/>
                <w:tab w:val="left" w:pos="555" w:leader="none"/>
              </w:tabs>
              <w:spacing w:lineRule="auto" w:line="240" w:before="0" w:after="0"/>
              <w:ind w:left="24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30-12:30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pacing w:lineRule="auto" w:line="240" w:before="0" w:after="0"/>
              <w:ind w:left="24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ательные локальные акты образовательной организации: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555" w:leader="none"/>
              </w:tabs>
              <w:spacing w:lineRule="auto" w:line="240" w:before="0" w:after="0"/>
              <w:ind w:left="24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рядок разработки в  образовательной организации основной образовательной программы  (требование ст. 13, п. 6 ч. 3 ст. 28 закона от 29.12.2012 N 273-ФЗ «Об образовании в РФ» 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555" w:leader="none"/>
              </w:tabs>
              <w:spacing w:lineRule="auto" w:line="240" w:before="0" w:after="0"/>
              <w:ind w:left="24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ожение о порядке подготовки и организации проведения самообследования образовательной организацией (соответствует требованиям Приказ Минобрнауки России от 14.06.2013 N 462(ред. от 14.12.2017) "Об утверждении Порядка проведения самообследования образовательной организацией (Зарегистрировано в Минюсте России 27.06.2013 N 28908)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555" w:leader="none"/>
              </w:tabs>
              <w:spacing w:lineRule="auto" w:line="240" w:before="0" w:after="0"/>
              <w:ind w:left="24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ядок рассмотрения и согласования проектов локальных нормативных актов образовательной организации с советами родителей (законных представителей) воспитанников (требование ч. 3 ст. 30 Федеральный закон от 29.12.2012 N 273-ФЗ(ред. от 06.03.2019)"Об образовании в Российской Федерации")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555" w:leader="none"/>
              </w:tabs>
              <w:spacing w:lineRule="auto" w:line="240" w:before="0" w:after="0"/>
              <w:ind w:left="24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ожение о порядке разработки и структуре программы развития дошкольного образовательного организация (требование п. 7 ч. 3 ст. 28 Федеральный закон от 29.12.2012 N 273-ФЗ(ред. от 06.03.2019)"Об образовании в Российской Федерации)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555" w:leader="none"/>
              </w:tabs>
              <w:spacing w:lineRule="auto" w:line="240" w:before="0" w:after="0"/>
              <w:ind w:left="24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ядок организации обучения по индивидуальному учебному плану в  образовательном организации (требование п. 3 ч. 1 ст. 34 Закона Федеральный закон от 29.12.2012 N 273-ФЗ (ред. от 06.03.2019)"Об образовании в Российской Федерации")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555" w:leader="none"/>
              </w:tabs>
              <w:spacing w:lineRule="auto" w:line="240" w:before="0" w:after="0"/>
              <w:ind w:left="24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ожение о порядке работы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 (требования п. 3 ч. 6 и ч. 7 ст. 28 ч. 2,3,6 ст. 45 Федерального закона от 29.12.2012 N 273-ФЗ (ред. от 06.03.2019)  "Об образовании в Российской Федерации"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555" w:leader="none"/>
              </w:tabs>
              <w:spacing w:lineRule="auto" w:line="240" w:before="0" w:after="0"/>
              <w:ind w:left="24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ения в должностную инструкцию педагогического работника (об ограничениях, налагаемых на педагогического работника, в целях предотвращения конфликта интересов педагогического работника) (требования ч. 2 ст. 45 и ч. 2 ст. 48 Федеральный закон от 29.12.2012 N 273-ФЗ (ред. от 06.03.2019) "Об образовании в Российской Федерации"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555" w:leader="none"/>
              </w:tabs>
              <w:spacing w:lineRule="auto" w:line="240" w:before="0" w:after="0"/>
              <w:ind w:left="24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ожение о комиссии по урегулированию споров между участниками образовательных отношений в образовательной организации (требования ч. 6 ст. 45 Федеральный закон от 29.12.2012 N 273-ФЗ (ред. от 06.03.2019) "Об образовании в Российской Федерации"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555" w:leader="none"/>
              </w:tabs>
              <w:spacing w:lineRule="auto" w:line="240" w:before="0" w:after="0"/>
              <w:ind w:left="24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ожение о порядке работы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 (требования п. 3 ч. 6 и ч. 7 ст. 28 ч. 2,3,6 ст. 45 Федеральный закон от 29.12.2012 N 273-ФЗ (ред. от 06.03.2019) "Об образовании в Российской Федерации"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555" w:leader="none"/>
              </w:tabs>
              <w:spacing w:lineRule="auto" w:line="240" w:before="0" w:after="0"/>
              <w:ind w:left="24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ядок информирования родителей (законных представителей) воспитанников о правах и обязанностях воспитанников в образовательной организации(требования п. 3 ч. 6 и ч. 7 ст. 28 Федеральный закон от 29.12.2012 N 273-ФЗ(ред. от 06.03.2019)"Об образовании в Российской Федерации"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555" w:leader="none"/>
              </w:tabs>
              <w:spacing w:lineRule="auto" w:line="240" w:before="0" w:after="0"/>
              <w:ind w:left="24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мятка о правах и обязанностях воспитанников в образовательной организации (соответствует ст. 34, 43 и требованиям п. 3 ч. 6 и ч. 7 ст. 28 Федеральный закон от 29.12.2012 N 273-ФЗ(ред. от 06.03.2019)"Об образовании в Российской Федерации"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555" w:leader="none"/>
              </w:tabs>
              <w:spacing w:lineRule="auto" w:line="240" w:before="0" w:after="0"/>
              <w:ind w:left="24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ядок информирования в образовательной организации обучающихся, родителей (законных представителей) воспитанников /обучающихся  о своих правах, обязанностях и ответственности в сфере образования (требования п. 3 ч. 6 и ч. 7 ст. 28 Закона)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555" w:leader="none"/>
              </w:tabs>
              <w:spacing w:lineRule="auto" w:line="240" w:before="0" w:after="0"/>
              <w:ind w:left="24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мятка о правах, обязанностях и ответственности в сфере образования родителей (законных представителей) несовершеннолетних обучающихся (соответствует ст. 44 и требованиям п.3 ч.6 и ч.7 ст.28 Федеральный закон от 29.12.2012 N 273-ФЗ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555" w:leader="none"/>
              </w:tabs>
              <w:spacing w:lineRule="auto" w:line="240" w:before="0" w:after="0"/>
              <w:ind w:left="24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мятка о правах, обязанностях и ответственности обучающихся в общеобразовательной организации (соответствует ст. 34, 43 и требованиям п. 3 ч. 6 и ч. 7 ст. 28 Федеральный закон от 29.12.2012 N 273-ФЗ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555" w:leader="none"/>
              </w:tabs>
              <w:spacing w:lineRule="auto" w:line="240" w:before="0" w:after="0"/>
              <w:ind w:left="24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ядок размещения, обновления информации на официальном сайте образовательной организации в сети Интернет и ведения указанного сайта(требования п. 21 ч. 3 ст. 28, ст. 29, ст. 97 Федеральный закон от 29.12.2012 N 273-ФЗ (ред. от 06.03.2019) "Об образовании в Российской Федерации"</w:t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555" w:leader="none"/>
              </w:tabs>
              <w:spacing w:lineRule="auto" w:line="240" w:before="0" w:after="0"/>
              <w:ind w:left="24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ожение об оказании платных образовательных услуг в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24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. Риски и ответственность образовательной организации в случае ненадлежащего оформления внутренних локальных актов</w:t>
            </w:r>
          </w:p>
          <w:p>
            <w:pPr>
              <w:pStyle w:val="Normal"/>
              <w:rPr/>
            </w:pPr>
            <w:r>
              <w:rPr>
                <w:iCs/>
              </w:rPr>
              <w:t>Тематический семинар проводится без дополнительной оплат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iCs/>
              </w:rPr>
              <w:t>Место проведения:  г. Пермь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iCs/>
              </w:rPr>
              <w:t>ул. Петропавловская, 25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иблиотека им. А.С. Пушкин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егистрация и вопросы участников по телефон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342) 281-01-10, 8-800-3000-368 (бесплатный телефон)</w:t>
            </w:r>
          </w:p>
          <w:p>
            <w:pPr>
              <w:pStyle w:val="Normal"/>
              <w:rPr/>
            </w:pPr>
            <w:r>
              <w:rPr>
                <w:b/>
              </w:rPr>
              <w:t>Количество мест ограничено, регистрация обязательна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: 24 мая  2019 года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По следам документа"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0.00 по индивидуальному согласованию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Место проведения:  г. Пермь</w:t>
            </w:r>
            <w:r>
              <w:rPr>
                <w:bCs/>
                <w:color w:val="000000"/>
              </w:rPr>
              <w:t xml:space="preserve">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Максима Горького, 60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егистрация и вопросы участников по телефон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342) 281-01-10, 8-800-3000-368 (бесплатный телефон)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Количество мест ограничено, регистрация обязательна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sectPr>
      <w:type w:val="nextPage"/>
      <w:pgSz w:w="11906" w:h="16838"/>
      <w:pgMar w:left="84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iCs w:val="false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  <w:iCs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4z0">
    <w:name w:val="WW8Num34z0"/>
    <w:qFormat/>
    <w:rPr>
      <w:i w:val="false"/>
      <w:iCs w:val="false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b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21">
    <w:name w:val=" Знак Знак2"/>
    <w:qFormat/>
    <w:rPr>
      <w:b/>
      <w:bCs/>
      <w:sz w:val="22"/>
      <w:szCs w:val="22"/>
      <w:lang w:val="ru-RU" w:bidi="ar-SA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708"/>
        <w:tab w:val="left" w:pos="360" w:leader="none"/>
      </w:tabs>
      <w:autoSpaceDE w:val="false"/>
      <w:ind w:left="36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35:00Z</dcterms:created>
  <dc:creator>Eremina</dc:creator>
  <dc:description/>
  <cp:keywords/>
  <dc:language>en-US</dc:language>
  <cp:lastModifiedBy>Belyaevskih-yus</cp:lastModifiedBy>
  <cp:lastPrinted>2019-04-26T14:57:00Z</cp:lastPrinted>
  <dcterms:modified xsi:type="dcterms:W3CDTF">2019-05-08T11:35:00Z</dcterms:modified>
  <cp:revision>2</cp:revision>
  <dc:subject/>
  <dc:title> </dc:title>
</cp:coreProperties>
</file>