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сылка на видеозапись онлайн-совещ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руководителей и специалистов МОУО, руководителей и методистов ММ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странство системы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нды и перспективы-2023»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events.webinar.ru/45545123/2036751082/record-new/1633170589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45545123/2036751082/record-new/16331705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3:00Z</dcterms:created>
  <dc:creator>Коновалова Оксана Владмимировна</dc:creator>
  <dc:description/>
  <cp:keywords/>
  <dc:language>en-US</dc:language>
  <cp:lastModifiedBy>Коновалова Оксана Владмимировна</cp:lastModifiedBy>
  <dcterms:modified xsi:type="dcterms:W3CDTF">2023-02-06T05:09:00Z</dcterms:modified>
  <cp:revision>1</cp:revision>
  <dc:subject/>
  <dc:title/>
</cp:coreProperties>
</file>