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5.20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- 11:30   (время московское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учебные пособия по английскому языку в помощь ученику и учителю (10-11 классы)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ян Марина Витальевна, ведущий методист АО «Издательство «Просвещение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events.webinar.ru/12290983/4487912</w:t>
        </w:r>
      </w:hyperlink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5.20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15:30 - 16:30 (время московское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умений самостоятельной работы по УМК  «Сферы» для основной школы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а Елена Юрьевна, соавтор УМК «Сферы»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events.webinar.ru/12290983/448910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12290983/4487912" TargetMode="External"/><Relationship Id="rId3" Type="http://schemas.openxmlformats.org/officeDocument/2006/relationships/hyperlink" Target="https://events.webinar.ru/12290983/4489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33:00Z</dcterms:created>
  <dc:creator>1</dc:creator>
  <dc:description/>
  <dc:language>en-US</dc:language>
  <cp:lastModifiedBy>1</cp:lastModifiedBy>
  <dcterms:modified xsi:type="dcterms:W3CDTF">2020-05-08T04:44:00Z</dcterms:modified>
  <cp:revision>2</cp:revision>
  <dc:subject/>
  <dc:title/>
</cp:coreProperties>
</file>