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акже </w:t>
      </w:r>
      <w:r>
        <w:rPr>
          <w:i/>
          <w:iCs/>
        </w:rPr>
        <w:t>29 апреля в 16:00 (по мск)</w:t>
      </w:r>
      <w:r>
        <w:rPr/>
        <w:t> Е. Р. Ядровская проведет вебинар </w:t>
      </w:r>
      <w:r>
        <w:rPr>
          <w:b/>
          <w:bCs/>
          <w:i/>
          <w:iCs/>
        </w:rPr>
        <w:t>«Урок литературы — «расчет и вдохновенье» (М. А. Рыбникова)»</w:t>
      </w:r>
      <w:r>
        <w:rPr/>
        <w:t>. Присоединяйте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чего начинается подготовка учителя к уроку литературы? Почему наши ожидания активной работы учащихся на уроке так часто не оправдываются? Как оформить конспект урока? Как сформулировать тему, цели и задачи урока, выбрать методы и приемы; из огромного потока информации о тексте выбрать главное? Как соблюсти все требования ФГОС и при этом не подменить ценности и смыслы — внешней атрибутикой? </w:t>
      </w:r>
    </w:p>
    <w:p>
      <w:pPr>
        <w:pStyle w:val="Normal"/>
        <w:rPr/>
      </w:pPr>
      <w:r>
        <w:rPr/>
        <w:t>Как использовать медиатехнологии и не потерять текс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сылка на регистрацию: </w:t>
      </w:r>
      <w:hyperlink r:id="rId2" w:tgtFrame="_blank">
        <w:r>
          <w:rPr>
            <w:rStyle w:val="InternetLink"/>
          </w:rPr>
          <w:t>https://alfa-dialog.timepad.ru/event/1303932/</w:t>
        </w:r>
      </w:hyperlink>
      <w:r>
        <w:rPr/>
        <w:t> 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fa-dialog.timepad.ru/event/130393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3:56:00Z</dcterms:created>
  <dc:creator>1</dc:creator>
  <dc:description/>
  <dc:language>en-US</dc:language>
  <cp:lastModifiedBy>1</cp:lastModifiedBy>
  <dcterms:modified xsi:type="dcterms:W3CDTF">2020-04-27T14:02:00Z</dcterms:modified>
  <cp:revision>1</cp:revision>
  <dc:subject/>
  <dc:title/>
</cp:coreProperties>
</file>