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243455" cy="50863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грамма вебина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Эффективная подготовка к ЕГЭ: этапы, инструменты, особенности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shd w:fill="FDFF39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DFF39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shd w:fill="FDFF39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DFF39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еля математики, алгебры, геометрии, русского языка, обществознания, английского языка, физики, информатики, истории, литературы, биологии, химии и географ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ельность вебинар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0 минут + до 10 минут на вопрос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ремя и дат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 мая, 16:00 по-местному (14:00 по мск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1155CC"/>
          <w:sz w:val="4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сылка на вебина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://skyeng.ru/go/distant-pr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1155CC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уктура вебинар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бинар состоит из двух основных частей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вопросы, на которые должен ответить ученик для осознанной и эффективной подготовк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и к ЕГЭ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. Слушатели освоят схему, которая поможет ученику быстро и объективно оценить собственный уровень знаний по выбранному предмету, а затем грамотно составить индивидуальный план подготовки к экзамену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Онлайн-инструменты и стратегии учителя, который готовит к ЕГЭ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Интерактивные тесты для подготовки к ЕГЭ в интерактивной рабочей тетради Skysmart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 В этой части будет проведена подробная демонстрация возможностей сервиса интерактивной рабочей тетради Skysmart. Учителя смогут освоить этот сервис как полезный инструмент для быстрого формирования онлайн-заданий по ЕГЭ с автоматической проверкой, а также возможностью мониторинга прогресса учеников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етапредметные техники при подготовке к ЕГЭ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 Здесь мы поговорим о мнемотехниках, а также об особенностях человеческой памяти, знание которых поможет более осознанно выстроить продуктивный режим учебы и отдыха в период подготовки к государственным экзаменам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тратегии подготовки к экзамену и трекеры прогресс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. Эта часть будет посвящена стратегиям работы с разными видами заданий ЕГЭ; также учителя получат практическое руководство по работе с бумажными или электронными трекерами прогресса учащихся. В качестве бонуса, каждый слушатель получит трекер прогресса в виде гугл-таблицы, которую можно будет использовать для своих учеников, готовящихся к ЕГЭ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В ходе вебинара вы узнает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 помочь ученику самостоятельно объективно оценить свой текущий уровень подготовки к сдаче ЕГЭ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 помочь ученику выстроить свой индивидуальный план подготовки к ЕГЭ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 повысить мотивацию учеников используя трекеры прогрес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 помочь ученику “прокачать” свою память используя мнемотехни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ой отдых пойдет на пользу при подготовке к экзамену, а какой - навреди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Также вы научитесь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 создавать интерактивные автоматически проверяемые тесты для подготовки к ЕГЭ в пять клик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 экономить время на проверке зада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 отслеживать прогресс обучающихс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 работать с бумажными или электронными трекерами прогресс</w:t>
      </w:r>
      <w:r>
        <w:rPr>
          <w:rFonts w:eastAsia="Times New Roman" w:cs="Times New Roman" w:ascii="Times New Roman" w:hAnsi="Times New Roman"/>
          <w:sz w:val="28"/>
          <w:szCs w:val="28"/>
        </w:rPr>
        <w:t>а обучающихся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обходимое техническое оснащ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ьютер (ноутбук) со стабильным доступом в интернет и стандартным программным обеспечением, браузер Google Chrome (или Яндекс Браузер) последних версий, колонки или науш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en-US"/>
        </w:rPr>
        <w:drawing>
          <wp:inline distT="0" distB="0" distL="0" distR="0">
            <wp:extent cx="2312670" cy="52387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ru-RU" w:eastAsia="en-US"/>
        </w:rPr>
        <w:drawing>
          <wp:inline distT="0" distB="0" distL="0" distR="0">
            <wp:extent cx="1389380" cy="62547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left="7920"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нструмент для организации дистанционного обучения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ая рабочая тетрадь — это совместный проект онлайн-школы Skysmart и АО «Издательство “Просвещение”», направленный на помощь учителям в организации дистанционного обучения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тетрадь Skysmart включает в себя интерактивные задания к наиболее востребованным учебно-методическим комплектам АО «Издательство “Просвещение”», включенным в Федеральный перечень учебников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айте представлены материалы для учеников с 5 по 11 классы по программе 4 четверти по предмета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метр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глийский язык 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апреля тетрадь будет пополняться другими школьными предметами.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характеристики тетради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ый доступ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 могут за 5 минут отправить своим ученикам задания (в виде ссылки) в привычных мессенджерах — в чатах ВКонтакте и WhatsApp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и могут решать задания с любого доступного устройства (компьютер, планшет, телефон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матическая проверка или проверка заданий учителем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активности учеников доступен учителю моментально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углосуточная служба поддержки тел. </w:t>
      </w:r>
      <w:r>
        <w:rPr>
          <w:rFonts w:eastAsia="Times New Roman" w:cs="Times New Roman" w:ascii="Times New Roman" w:hAnsi="Times New Roman"/>
          <w:b/>
          <w:color w:val="242D34"/>
          <w:sz w:val="28"/>
          <w:szCs w:val="28"/>
          <w:highlight w:val="white"/>
        </w:rPr>
        <w:t>8 (800) 333-23-42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0" w:right="566" w:gutter="0" w:header="720" w:top="776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еречень предметов дополняется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 период действия карантин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yeng.ru/go/distant-pr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07:00Z</dcterms:created>
  <dc:creator>root</dc:creator>
  <dc:description/>
  <dc:language>en-US</dc:language>
  <cp:lastModifiedBy>1</cp:lastModifiedBy>
  <dcterms:modified xsi:type="dcterms:W3CDTF">2020-05-17T12:07:00Z</dcterms:modified>
  <cp:revision>2</cp:revision>
  <dc:subject/>
  <dc:title/>
</cp:coreProperties>
</file>