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18 по 20 мая 2022 года на базе Института развития образования Свердловской области в г. Екатеринбург для региональных управленческих команд состоялась стажировка </w:t>
      </w:r>
      <w:r>
        <w:rPr>
          <w:rFonts w:cs="Times New Roman" w:ascii="Times New Roman" w:hAnsi="Times New Roman"/>
          <w:color w:val="000000"/>
          <w:sz w:val="24"/>
          <w:szCs w:val="24"/>
          <w:shd w:fill="FAFAFA" w:val="clear"/>
        </w:rPr>
        <w:t>Академии Минпросвещения России</w:t>
      </w:r>
      <w:r>
        <w:rPr>
          <w:rFonts w:cs="Times New Roman" w:ascii="Times New Roman" w:hAnsi="Times New Roman"/>
          <w:color w:val="000000"/>
          <w:sz w:val="24"/>
          <w:szCs w:val="24"/>
        </w:rPr>
        <w:t xml:space="preserve"> «Управление качеством образования в системе дополнительного профессионального педагогического образования». Ее участниками стали 92 представителя центров непрерывного повышения профессионального мастерства педагогических работников, институтов развития образования и повышения квалификации из 42 субъектов Российской Федерации.</w:t>
      </w:r>
    </w:p>
    <w:p>
      <w:pPr>
        <w:pStyle w:val="Style16"/>
        <w:ind w:firstLine="567"/>
        <w:jc w:val="both"/>
        <w:rPr/>
      </w:pPr>
      <w:r>
        <w:rPr>
          <w:rFonts w:eastAsia="Times New Roman" w:cs="Times New Roman" w:ascii="Times New Roman" w:hAnsi="Times New Roman"/>
          <w:color w:val="000000"/>
          <w:sz w:val="24"/>
          <w:szCs w:val="24"/>
          <w:lang w:eastAsia="ru-RU"/>
        </w:rPr>
        <w:t>Заместитель директора государственного бюджетного учреждения дополнительного профессионального образования «Институт развития образования» Альфия Фаритовна Фаязова, начальник Центра непрерывного повышения профессионального мастерства педагогических работников Наталия Дмитриевна Чистякова, заведующий кафедрой профессионального мастерства Марина Константиновна Серебренникова и методист организационно-методического отдела Оксана Владимировна Коновалова приняли участие в составе команды Пермского края.</w:t>
      </w:r>
    </w:p>
    <w:p>
      <w:pPr>
        <w:pStyle w:val="Style1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стажировки стало изучение вопросов управления качеством дополнительного профессионального педагогического образования (ДППО), взаимодействия федерального и регионального уровней в рамках единой системы научно-методического сопровождения педагогических работников и управленческих кадров, развитие кадрового потенциала системы ДППО в изменяющихся условиях профессиональной деятельности.</w:t>
      </w:r>
    </w:p>
    <w:p>
      <w:pPr>
        <w:pStyle w:val="Style1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рассмотрели подходы к реализации адресного, персонифицированного сопровождения педагогических работников и управленческих кадров, а также результативность системы ДППО на примере опыта работы Института развития образования Свердловской области, который стал базой проведения стажировки.</w:t>
      </w:r>
    </w:p>
    <w:p>
      <w:pPr>
        <w:pStyle w:val="Style1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ировка в Екатеринбурге – первая в ряду встреч, связанных с развитием дополнительного профессионального педагогического образования.</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5468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54680" cy="4206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9:00Z</dcterms:created>
  <dc:creator>Konovalova-OV</dc:creator>
  <dc:description/>
  <dc:language>en-US</dc:language>
  <cp:lastModifiedBy>Konovalova-OV</cp:lastModifiedBy>
  <dcterms:modified xsi:type="dcterms:W3CDTF">2022-05-24T11:59:00Z</dcterms:modified>
  <cp:revision>2</cp:revision>
  <dc:subject/>
  <dc:title/>
</cp:coreProperties>
</file>