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76"/>
        <w:jc w:val="center"/>
        <w:rPr>
          <w:rFonts w:ascii="Trebuchet MS" w:hAnsi="Trebuchet MS" w:eastAsia="Trebuchet MS" w:cs="Trebuchet MS"/>
          <w:b/>
          <w:b/>
          <w:color w:val="000000"/>
          <w:sz w:val="28"/>
          <w:szCs w:val="28"/>
        </w:rPr>
      </w:pPr>
      <w:bookmarkStart w:id="0" w:name="_gjdgxs"/>
      <w:bookmarkEnd w:id="0"/>
      <w:r>
        <w:rPr>
          <w:b/>
          <w:color w:val="000000"/>
          <w:lang w:val="en-US" w:eastAsia="en-US"/>
        </w:rPr>
        <w:drawing>
          <wp:inline distT="0" distB="0" distL="0" distR="0">
            <wp:extent cx="5732145" cy="12642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rFonts w:eastAsia="Trebuchet MS" w:cs="Trebuchet MS" w:ascii="Trebuchet MS" w:hAnsi="Trebuchet MS"/>
          <w:b/>
          <w:sz w:val="28"/>
          <w:szCs w:val="28"/>
        </w:rPr>
        <w:t>«</w:t>
      </w: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>Умный ребёнок»</w:t>
      </w:r>
    </w:p>
    <w:p>
      <w:pPr>
        <w:pStyle w:val="Normal"/>
        <w:pBdr/>
        <w:spacing w:lineRule="auto" w:line="276"/>
        <w:jc w:val="center"/>
        <w:rPr>
          <w:rFonts w:ascii="Trebuchet MS" w:hAnsi="Trebuchet MS" w:eastAsia="Trebuchet MS" w:cs="Trebuchet MS"/>
          <w:color w:val="000000"/>
          <w:sz w:val="28"/>
          <w:szCs w:val="28"/>
        </w:rPr>
      </w:pPr>
      <w:bookmarkStart w:id="1" w:name="_30j0zll"/>
      <w:bookmarkEnd w:id="1"/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>10-я выставка образовательных технологий, товаров и услуг для развития детей и укрепления их здоровья (0+)</w:t>
      </w:r>
    </w:p>
    <w:p>
      <w:pPr>
        <w:pStyle w:val="Normal"/>
        <w:keepNext w:val="true"/>
        <w:keepLines/>
        <w:pBdr/>
        <w:spacing w:lineRule="auto" w:line="276"/>
        <w:jc w:val="center"/>
        <w:rPr>
          <w:rFonts w:ascii="Trebuchet MS" w:hAnsi="Trebuchet MS" w:eastAsia="Trebuchet MS" w:cs="Trebuchet MS"/>
          <w:color w:val="000000"/>
          <w:sz w:val="24"/>
          <w:szCs w:val="24"/>
        </w:rPr>
      </w:pPr>
      <w:bookmarkStart w:id="2" w:name="_1fob9te"/>
      <w:bookmarkEnd w:id="2"/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>6-9 сентября 2018</w:t>
        <w:br/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г. Пермь, шоссе Космонавтов 59, 2 этаж</w:t>
      </w:r>
    </w:p>
    <w:p>
      <w:pPr>
        <w:pStyle w:val="Normal"/>
        <w:keepNext w:val="true"/>
        <w:keepLines/>
        <w:pBdr/>
        <w:spacing w:lineRule="auto" w:line="276"/>
        <w:jc w:val="center"/>
        <w:rPr>
          <w:rFonts w:ascii="Trebuchet MS" w:hAnsi="Trebuchet MS" w:eastAsia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Выставочная площадка «Пермская ярмарка»</w:t>
      </w:r>
    </w:p>
    <w:p>
      <w:pPr>
        <w:pStyle w:val="Normal"/>
        <w:keepNext w:val="true"/>
        <w:keepLines/>
        <w:pBdr/>
        <w:spacing w:lineRule="auto" w:line="276"/>
        <w:jc w:val="center"/>
        <w:rPr>
          <w:rFonts w:ascii="Trebuchet MS" w:hAnsi="Trebuchet MS" w:eastAsia="Trebuchet MS" w:cs="Trebuchet MS"/>
          <w:b/>
          <w:b/>
          <w:color w:val="000000"/>
          <w:sz w:val="28"/>
          <w:szCs w:val="28"/>
        </w:rPr>
      </w:pPr>
      <w:bookmarkStart w:id="3" w:name="_3znysh7"/>
      <w:bookmarkEnd w:id="3"/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>Программа:</w:t>
      </w:r>
    </w:p>
    <w:p>
      <w:pPr>
        <w:pStyle w:val="Normal"/>
        <w:pBdr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</w:rPr>
        <w:t>- форума «Инновационные практики дополнительного образования: расширяя возможности, повышая качество, обеспечивая доступность»;</w:t>
      </w:r>
    </w:p>
    <w:p>
      <w:pPr>
        <w:pStyle w:val="Normal"/>
        <w:pBdr/>
        <w:jc w:val="both"/>
        <w:rPr/>
      </w:pPr>
      <w:r>
        <w:rPr/>
        <w:t xml:space="preserve">- работы стенда дополнительного образования Министерства образования и науки Пермского края </w:t>
      </w:r>
    </w:p>
    <w:tbl>
      <w:tblPr>
        <w:tblW w:w="9090" w:type="dxa"/>
        <w:jc w:val="left"/>
        <w:tblInd w:w="-5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385"/>
        <w:gridCol w:w="6705"/>
      </w:tblGrid>
      <w:tr>
        <w:trPr>
          <w:trHeight w:val="20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/>
              <w:jc w:val="center"/>
              <w:rPr>
                <w:rFonts w:ascii="Trebuchet MS" w:hAnsi="Trebuchet MS" w:eastAsia="Trebuchet MS" w:cs="Trebuchet MS"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</w:rPr>
              <w:t>6 сентября, четверг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1:00–11:3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цена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Церемония официального открытия выставки 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1:30-12:3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1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Организационное совещание руководителей муниципальных опорных центров дополнительного образования 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Организаторы: ГАУ ДПО «Институт развития образования Пермского края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2:30-13:3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1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Форум «Инновационные практики дополнительного образования: расширяя возможности, повышая качество, обеспечивая доступность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Доклад: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Современный ландшафт дополнительного образования Пермского края</w:t>
            </w:r>
          </w:p>
          <w:p>
            <w:pPr>
              <w:pStyle w:val="Normal"/>
              <w:pBdr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Жадаев Дмитрий Николаевич, начальник управления дополнительного образования, воспитания и молодежной политики Министерства образования и науки Пермского края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Участники: специалисты по дополнительному образованию,  методисты муниципальных территорий Пермского края, руководители организаций дополнительного образования, руководители муниципальных опорных центров дополнительного образования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Организаторы: Министерство образования и науки Пермского края 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4:00-15:3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1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Секция для педагогов, реализующих программы художественной направленности: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Научно-методическое сопровождение дополнительного образования детей с ОВЗ в Пермском крае: достижения, проблемы, перспективы. </w:t>
            </w:r>
          </w:p>
          <w:p>
            <w:pPr>
              <w:pStyle w:val="Normal"/>
              <w:ind w:left="67" w:hanging="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заведующий кафедрой специальной педагогики и психологии ПГГПУ, к.п.н. Ворошнина Ольга Руховна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2. Дополнительное образование – неограниченные возможности. Опыт проектирования и создания условий формирования развивающей среды, способствующей социализации и профессиональному самоопределению детей с ограниченными возможностями здоровья.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Адаптированные общеобразовательные программ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«По ступенькам в музыку» </w:t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 xml:space="preserve">Пономаренко Ольга Юрьевна (ДДЮТ г. Пермь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Программа видеостудии «САМИ» </w:t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Смирнова Ольга Николаевна (ЦДТ «Радуга» г. Очер), Суботина Галина Ивановна (КЦХО «Росток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«Куклы рассказывают сказки» </w:t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Синицына Анна Геннадьевна (ДДЮТ г. Пермь), Горланова Наталья Михайловна (КЦХО «Росток»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«Умелые руки» </w:t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 xml:space="preserve">Копытова Ирина Юрьевна (ДДЮТ г. Пермь)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0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Традиционные игрушки для поколения Z. Проектирование и реализация дополнительных общеразвивающих программ.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Дополнительные общеразвивающие программ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«Мир ремесел»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Гилева Зинаида Григорьевна (ЦДТ «Сигнал» г.Пермь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«Народная кукла» </w:t>
            </w:r>
          </w:p>
          <w:p>
            <w:pPr>
              <w:pStyle w:val="Normal"/>
              <w:ind w:left="720" w:hanging="0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Хабышева Ирина Ивановна, Петрова Ольга Леонидовна (ЦДОД «Радуга» г. Пермь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Модераторы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Рочева Нина Васильевна, заместитель директора Краевого центра художественного образования «Росток»,</w:t>
            </w:r>
          </w:p>
          <w:p>
            <w:pPr>
              <w:pStyle w:val="Normal"/>
              <w:pBdr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Сулейманова Сания, к.п.н., руководитель лаборатории дополнительного образования детей, доцент кафедры социальной педагогики ПГГПУ.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Организаторы: КЦХО «Росток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4:00-15:3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2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Секция для педагогов, реализующих программы физкультурно-спортивной направленности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eastAsia="Times New Roman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FFFFF" w:val="clear"/>
              </w:rPr>
              <w:t>Реализация дополнительных общеобразовательных программ в системе дополнительного образования спортивной направленности и программ спортивной подготовки.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Зиновьева Татьяна Алексеевна, зам. директора по спортивной работе ГКАУ ЦСП Пермского края             инструктор-методист ФГБУ "Федеральный центр подготовки спортивного резерва" по Пермскому краю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Организация дополнительного образования физкультурно-спортивной направленности в дошкольных образовательных организациях 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Минькова Татьяны Александровны, зав. МАДОУ «Детский сад № 364» Перм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величение охвата детей дополнительными образовательными программами  физкультурно-спортивной направленности – ключевая задача развития дополнительного образования детей в Пермском крае (на примере сетевого взаимодействия с СОШ № 32)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 xml:space="preserve">Артюшков Юрий Афанасьевич, директор МБОУ ДОД СДЮСШОР "Киокушинкай" г. Перми,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заместитель председателя консультативного Совета директоров учреждений спортивной направленности администрации г. Перми</w:t>
            </w:r>
          </w:p>
          <w:p>
            <w:pPr>
              <w:pStyle w:val="Msolistparagraphmailrucssattributepostfix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Дополнительное предпрофессиональное образование детей и их подготовка к поступлению в профильные образовательные учреждения в области физической культуры и спорта.  </w:t>
            </w:r>
          </w:p>
          <w:p>
            <w:pPr>
              <w:pStyle w:val="Msolistparagraphmailrucssattributepostfix"/>
              <w:shd w:fill="FFFFFF" w:val="clear"/>
              <w:spacing w:before="0" w:after="0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Боженко Александра Алексеевна, зам. директора по УСР ГБПОУ «Колледж Олимпийского резерва Пермского края»</w:t>
            </w:r>
          </w:p>
          <w:p>
            <w:pPr>
              <w:pStyle w:val="Msolistparagraphmailrucssattributepostfix"/>
              <w:numPr>
                <w:ilvl w:val="0"/>
                <w:numId w:val="5"/>
              </w:numPr>
              <w:shd w:fill="FFFFFF" w:val="clear"/>
              <w:spacing w:before="0" w:after="0"/>
              <w:ind w:left="0" w:hanging="0"/>
              <w:jc w:val="both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Развитие координационных способностей младших школьников, посредством игрового метода. </w:t>
            </w:r>
          </w:p>
          <w:p>
            <w:pPr>
              <w:pStyle w:val="Msolistparagraphmailrucssattributepostfix"/>
              <w:shd w:fill="FFFFFF" w:val="clear"/>
              <w:spacing w:before="0" w:after="0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Рычин Владислав Викторович, педагог МАУ ДО ЦДТ "Шанс" г.Перми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Модераторы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Копысова Элеонора Степановна, начальник отдела воспитания и социализации ГАУ ДПО «Институт развития образования Пермского края», к.и.н.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 xml:space="preserve">Артюшков Юрий Афанасьевич, директор МБОУ ДОД СДЮСШОР "Киокушинкай" г. Перми,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заместитель председателя консультативного Совета директоров учреждений спортивной направленности администрации г. Перми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Организаторы: ГБПОУ «Колледж Олимпийского резерва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5:45-17:15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1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Секция для педагогов, реализующих программы туристско-краеведческой направленности.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Актуальные вопросы организации туристско-краеведческой деятельности с обучающимися. </w:t>
              <w:br/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Модераторы: </w:t>
            </w:r>
          </w:p>
          <w:p>
            <w:pPr>
              <w:pStyle w:val="Normal"/>
              <w:pBdr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Зуев Анатолий Павлович, старший инструктор-методист ГУ ДО "Пермский краевой центр "Муравейник", Шлыкова Гита Владимировна, методист ГУ ДО "Пермский краевой центр "Муравейник"</w:t>
            </w:r>
          </w:p>
          <w:p>
            <w:pPr>
              <w:pStyle w:val="Normal"/>
              <w:pBdr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Организаторы: ПКЦ «Муравейник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5:45-17:15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Конференц-зал 2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Секция для педагогов, реализующих программы социально-педагогической направленности: 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новационные подходы и технологии взаимодействия со школьниками  в рамках военно-патриотического воспита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Представление методической разработки по военно-патриотическому воспитанию «Памяти героя земляк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 xml:space="preserve">Ведерникова Ирина Геннадьевна, учитель ОБЖ МБОУ «Основная общеобразовательная школа № 75» г.Чусовой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Реализация педагогического проекта по военно-патриотическому воспитанию «Воспитание патриотических чувств у детей старшего дошкольного возраста на примерах героического прошлого своей малой Родины, народа, своей семьи»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 xml:space="preserve">Посохина Марина Владимировна, воспитатель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МБДОУ «Детский сад  №4» ЗАТО Звездны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Представление методического пособия по военно-патриотическому воспитанию «Ермак – покоритель Сибир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 xml:space="preserve">Наставникова Татьяна Александровна,  методист  Крутикова Александра Геннадьевна педагог дополнительного образования МАУ ДО «Детско-юношеский Центр «Каскад» г. Березники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Представление материалов методических  рекомендаций по военно-патриотическому воспитанию «Это нашей истории слав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 xml:space="preserve">Репницина Наталья Вячеславовна, заместитель директора школы МАОУ «Начальная общеобразовательная школа № 1»  г. Губаха 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Опыт реализации дополнительной общеобразовательной общеразвивающей программы по военно – патриотическому воспитанию «Школа юнармейца, военно-спортивное многоборье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 xml:space="preserve">Новопашин Сергей Павлович, педагог дополнительного образования МБУ ДО Детско-юношеский центр «Спектр» г. Губаха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Презентация инновационных мультимедийных технологий  в процессе обучения на примере программ «Патриотическое воспитание» и «Герои Отечества»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ООО «Медиа – образовательный центр Изборского клуба» г.Москв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Модераторы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Щелканов Владимир Михайлович, начальник отдела и Сухорослова Светлана Вячеславовна, главный специалист отдела ВПВ ГАУ "Пермский краевой центр военно-патриотического воспитания и подготовки граждан (молодежи) к военной службе",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Организаторы: Пермский краевой центр военно-патриотического воспитания и подготовки граждан (молодежи) к военной службе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4:45 -18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Выездная площадка форума, ПГНИУ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Малый зал Студенческого дворца культуры, 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1 этаж корпуса №7, </w:t>
            </w:r>
          </w:p>
          <w:p>
            <w:pPr>
              <w:pStyle w:val="Normal"/>
              <w:pBdr/>
              <w:rPr/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адрес - ул. Букирева д.10а. 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Краевой семинар для педагогов, реализующих дополнительные образовательные программы естественнонаучной направленности, а также для учителей по предметам естественнонаучного цикла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Презентация профориентационных возможностей ПГНИУ,  биологического, химического, географического и геологического факульте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Пономарева Юлия Сергеевна, директор центра профориентации  управления по работе с абитуриентами и выпускниками ПГНИУ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Жук Валерий Владимирович, заместитель декана по внеучебной работе биологического факультета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Аликина Екатерина Николаевна, заместитель декана по внеучебной работе химического факульт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Слащев Дмитрий Николаевич, заместитель декана по внеучебной работе географического факульт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 xml:space="preserve">Казаков Валентин Николаевич, инженер деканата геологического факультета </w:t>
            </w:r>
          </w:p>
          <w:p>
            <w:pPr>
              <w:pStyle w:val="Normal"/>
              <w:pBdr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Суханов Илья Александрович, лаборант центра профориентации управления по работе с абитуриентами и выпускниками ПГНИУ</w:t>
            </w:r>
          </w:p>
          <w:p>
            <w:pPr>
              <w:pStyle w:val="Normal"/>
              <w:pBdr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Экскурсии по выбору: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Экскурсия в ботанический сад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Экскурсия в ГИС-центр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Экскурсия в музей палеонтологии и исторической геолог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Экскурсия в минералогический музей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Краевые заочные школы и конкурсные мероприятия естественнонаучной направленности в Пермском крае как ресурс для  ребенка, родителя и педагога</w:t>
            </w:r>
          </w:p>
          <w:p>
            <w:pPr>
              <w:pStyle w:val="Normal"/>
              <w:pBdr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 xml:space="preserve">Собянина Валентина Николаевна, </w:t>
            </w:r>
          </w:p>
          <w:p>
            <w:pPr>
              <w:pStyle w:val="Normal"/>
              <w:pBdr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 xml:space="preserve">Устюгова Елена Николаевна, старшие методисты, Мевх Анна Вадимовна, методист ОДОД «Экологический центр» Пермского агропромышленного техникума, </w:t>
            </w:r>
          </w:p>
          <w:p>
            <w:pPr>
              <w:pStyle w:val="Normal"/>
              <w:pBdr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Сосновская Екатерина Юрьевна, методист ПКЦ «Муравейник»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Работа по группам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ind w:left="0" w:hanging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Открытый микрофон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Модератор:</w:t>
            </w:r>
          </w:p>
          <w:p>
            <w:pPr>
              <w:pStyle w:val="Normal"/>
              <w:pBdr/>
              <w:ind w:left="67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Мевх Анна Вадимовна, методист ОДОД «Экологический центр» Пермского агропромышленного техникума</w:t>
            </w:r>
          </w:p>
          <w:p>
            <w:pPr>
              <w:pStyle w:val="Normal"/>
              <w:pBdr/>
              <w:ind w:left="67" w:hanging="0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67" w:hanging="0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Организаторы: ОДОД «Экологический центр» Пермского агропромышленного техникума</w:t>
            </w:r>
          </w:p>
          <w:p>
            <w:pPr>
              <w:pStyle w:val="Normal"/>
              <w:pBdr/>
              <w:ind w:left="67" w:hanging="0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14.00 – 18.00 Выездная площадка форума, ПНИПУ,  главный корпус, аудитория 426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Секция для педагогов, реализующих программы технической направленности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Приветственное слово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Шевелев Николай Алексеевич, д.т.н., профессор, Первый проректор ФГБ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Коротаев Владимир Николаевич, д.т.н., профессор, проректор по науке и инновациям ФГБ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ем профессиональное будущее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Санина Наталия Анатольевна, заместитель декана по довузовской подготовке ФГБ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правления деятельности Краевого центра повышения инженерной грамотности ПНИПУ</w:t>
            </w:r>
          </w:p>
          <w:p>
            <w:pPr>
              <w:pStyle w:val="Normal"/>
              <w:pBdr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Абляз Тимур Ризович, к.т.н., доцент, заведующий кафедрой «Материалы, технологии и конструирование машин» ФГБ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трек «Большой разведки»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Постников Владимир Павлович, старший преподаватель кафедры «Экономика и управление промышленным производством» ФГБОУ ВО «Пермский национальный исследовательский политехнический университет», руководитель конкурса инновационных проектов «Большая разведка»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Экскурсия в лаборатории ПНИПУ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Николаев Александр Викторович, к.т.н., доцент кафедры Горная электромеханика ФГБОУ ВО «Пермский национальный исследовательский политехнический университет»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Модератор:</w:t>
            </w:r>
          </w:p>
          <w:p>
            <w:pPr>
              <w:pStyle w:val="Normal"/>
              <w:pBdr/>
              <w:ind w:left="67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Митина Екатерина Сергеевна, заместитель директора ПКЦ «Муравейник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Организаторы: ПКЦ «Муравейник», Краевой центр повышения инженерной грамотности молодежи ПНИПУ, Пермское региональное отделение Российского союза молодых ученых, Совет молодых ученых и специалистов ПНИПУ, Совет молодых ученых и специалистов Пермского края при Министерстве образования и науки Пермского края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4"/>
                <w:szCs w:val="24"/>
              </w:rPr>
              <w:t>Работа стенда дополнительного образования Министерства образования и науки Пермского края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4:00-15: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Мастер-класс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ы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 для педагогов от ПКЦ «Муравейник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«7 лайфхаков для современного педагога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Логинова Нина Александровна, педагог дополнительного образования ГУ ДО «Пермский краевой центр «Муравейник», руководитель информационного агентства «Юнпресс-Пермь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5: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0-16: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педагогов от Пермского краевого центра военно-патриотического воспитания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и подготовки граждан (молодежи) к военной службе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"Операция НВП"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Геращенко Андрей Иванович и</w:t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Семенов Иван Сергеевич, инструкторы - командиры Пермского краевого ц</w:t>
            </w:r>
            <w:r>
              <w:rPr>
                <w:rFonts w:eastAsia="Trebuchet MS" w:cs="Trebuchet MS" w:ascii="Trebuchet MS" w:hAnsi="Trebuchet MS"/>
                <w:b/>
                <w:i/>
                <w:sz w:val="22"/>
                <w:szCs w:val="22"/>
              </w:rPr>
              <w:t>ентра военно-патриотического воспитания</w:t>
            </w: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sz w:val="22"/>
                <w:szCs w:val="22"/>
              </w:rPr>
              <w:t>и подготовки граждан (молодежи) к военной службе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6:30-18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Мастер-класс для педагогов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«Искусство цифровой фотографии»</w:t>
            </w:r>
          </w:p>
          <w:p>
            <w:pPr>
              <w:pStyle w:val="Normal"/>
              <w:pBdr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Гущин Алексей Андреевич, профессиональный фотограф, преподаватель МАОУ «ШКОЛА ДИЗАЙНА «ТОЧКА» г.Перми, обладатель премии «Блог Рунета» в номинации «Лучший фотоблог»,</w:t>
            </w:r>
          </w:p>
          <w:p>
            <w:pPr>
              <w:pStyle w:val="Normal"/>
              <w:pBdr/>
              <w:jc w:val="right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3"/>
                <w:szCs w:val="23"/>
              </w:rPr>
              <w:t>Субботин Алексей Иванович, профессиональный фотограф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8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:00-19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Презентация КИАС «Навигатор дополнительного образования Пермского края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>Организатор: Институт развития образования Пермского края</w:t>
            </w:r>
          </w:p>
        </w:tc>
      </w:tr>
      <w:tr>
        <w:trPr>
          <w:trHeight w:val="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/>
              <w:jc w:val="center"/>
              <w:rPr>
                <w:rFonts w:ascii="Trebuchet MS" w:hAnsi="Trebuchet MS" w:eastAsia="Trebuchet MS" w:cs="Trebuchet MS"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</w:rPr>
              <w:t>7 сентября, пятница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1:00-12:3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9-12 лет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Чудесный фетр. Изготовление броши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Хабышева Ирина Ивановна, народный мастер Пермского края, педагог МАУ ДО «ЦДОД «Радуга» г.Пермь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3:00-14:3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8-12 лет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Игровая народная кукла»</w:t>
            </w:r>
          </w:p>
          <w:p>
            <w:pPr>
              <w:pStyle w:val="Normal"/>
              <w:pBdr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Хабышева Ирина Ивановна, народный мастер Пермского края, педагог МАУ ДО «ЦДОД «Радуга» г.Пермь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4:45-16:15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8-12 лет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Игрушка в технике оригами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Шабурова Светлана Германовна, педагог МБУ ДО «Детская школа искусств ЗАТО Звездный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6:30-18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10-12 лет</w:t>
            </w:r>
          </w:p>
          <w:p>
            <w:pPr>
              <w:pStyle w:val="Normal"/>
              <w:pBdr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Птица счастья»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Шабурова Светлана Германовна, педагог МБУ ДО «Детская школа искусств ЗАТО Звездный»</w:t>
            </w:r>
          </w:p>
        </w:tc>
      </w:tr>
      <w:tr>
        <w:trPr>
          <w:trHeight w:val="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/>
              <w:jc w:val="center"/>
              <w:rPr>
                <w:rFonts w:ascii="Trebuchet MS" w:hAnsi="Trebuchet MS" w:eastAsia="Trebuchet MS" w:cs="Trebuchet MS"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</w:rPr>
              <w:t>8 сентября, суббота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1:00-12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от 10 лет  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Маленькие интерьерные решения. Техника штамп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Горбацевич Татьяна Юрьевна, педагог ПКЦ «Муравейни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2:00-12:45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7-10 ле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Тайна карты Робинзон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Мохова Ксения Сергеевна, педагог ПКЦ «Муравейни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3:00-14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10-14 ле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Изготовление простейшей модели самолет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Подольский Сергей Викторович, педагог ПКЦ «Муравейни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4:00-15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12-16 лет  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ИГРЫ РАЗУМА (интеллектуальные)»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Пономарев Александр Валентинович, педагог ПКЦ «Муравейни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5:00-16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7-14 ле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Трехмерное рисование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Шулятьева Елена Сергеевна, педагог Центра научно-технического развития и инноваций «Фокус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6:00-17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10-15 ле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3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>D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моделирование и прототипирование»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Шулятьев Андрей Федорович, педагог Центра научно-технического развития и инноваций «Фокус» и  ПКЦ «Муравейник»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7:00-18:0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от 12 лет  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Медиаэкспресс»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Логинова Нина Александровна, руководитель информационного агентства «Юнпресс-Пермь»,педагог  ПКЦ «Муравейник»</w:t>
            </w:r>
          </w:p>
        </w:tc>
      </w:tr>
      <w:tr>
        <w:trPr>
          <w:trHeight w:val="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pBdr/>
              <w:jc w:val="center"/>
              <w:rPr>
                <w:rFonts w:ascii="Trebuchet MS" w:hAnsi="Trebuchet MS" w:eastAsia="Trebuchet MS" w:cs="Trebuchet MS"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2"/>
                <w:szCs w:val="22"/>
              </w:rPr>
              <w:t>9 сентября, воскресенье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10:00-1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:30</w:t>
            </w:r>
          </w:p>
          <w:p>
            <w:pPr>
              <w:pStyle w:val="Normal"/>
              <w:pBdr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Мастер-класс для детей от 12 лет</w:t>
            </w:r>
          </w:p>
          <w:p>
            <w:pPr>
              <w:pStyle w:val="Normal"/>
              <w:pBdr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«Экологические лайфхаки»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Устюгова Елена Николаевна, старший методист ОДОД «Экологический центр» Пермского агропромышленного техникума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1.30 - 13.00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Стенд Минобрнауки Пермского края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от 12 лет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В чем секрет создания успешного экологического проекта?»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>Собянина Валентина Николаевна, старший методист и Мевх Анна Вадимовна, методист ОДОД «Экологический центр» Пермского агропромышленного техникума</w:t>
            </w:r>
          </w:p>
        </w:tc>
      </w:tr>
      <w:tr>
        <w:trPr>
          <w:trHeight w:val="40" w:hRule="atLeast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3.00 - 14.30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Стенд Минобрнауки Пермского края</w:t>
            </w:r>
          </w:p>
        </w:tc>
        <w:tc>
          <w:tcPr>
            <w:tcW w:w="6705" w:type="dxa"/>
            <w:tcBorders>
              <w:top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Мастер-класс для детей от 12 лет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«Оценка качества воды методом биоиндикации»</w:t>
            </w:r>
          </w:p>
          <w:p>
            <w:pPr>
              <w:pStyle w:val="Normal"/>
              <w:jc w:val="right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  <w:sz w:val="22"/>
                <w:szCs w:val="22"/>
              </w:rPr>
              <w:t xml:space="preserve">Веприкова Ольга Ивановна, педагог МБУ ДО «Станция юных натуралистов» г.Чусовой </w:t>
            </w:r>
          </w:p>
        </w:tc>
      </w:tr>
    </w:tbl>
    <w:p>
      <w:pPr>
        <w:pStyle w:val="Normal"/>
        <w:pBdr/>
        <w:jc w:val="center"/>
        <w:rPr>
          <w:rFonts w:ascii="Trebuchet MS" w:hAnsi="Trebuchet MS" w:eastAsia="Trebuchet MS" w:cs="Trebuchet MS"/>
          <w:b/>
          <w:b/>
          <w:color w:val="000000"/>
          <w:sz w:val="22"/>
          <w:szCs w:val="22"/>
          <w:highlight w:val="white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highlight w:val="white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76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4</w:t>
    </w:r>
    <w:r>
      <w:rPr>
        <w:color w:val="000000"/>
      </w:rPr>
      <w:fldChar w:fldCharType="end"/>
    </w:r>
  </w:p>
  <w:p>
    <w:pPr>
      <w:pStyle w:val="Normal"/>
      <w:pBdr/>
      <w:spacing w:lineRule="auto" w:line="276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Verdana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72"/>
      <w:szCs w:val="72"/>
    </w:rPr>
  </w:style>
  <w:style w:type="character" w:styleId="Jsphonenumber">
    <w:name w:val="js-phone-number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01:00Z</dcterms:created>
  <dc:creator>Дмитрий Мышковский</dc:creator>
  <dc:description/>
  <cp:keywords/>
  <dc:language>en-US</dc:language>
  <cp:lastModifiedBy>Shurmina-IJ</cp:lastModifiedBy>
  <cp:lastPrinted>2018-08-31T14:27:00Z</cp:lastPrinted>
  <dcterms:modified xsi:type="dcterms:W3CDTF">2018-09-03T06:48:00Z</dcterms:modified>
  <cp:revision>23</cp:revision>
  <dc:subject/>
  <dc:title/>
</cp:coreProperties>
</file>