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атериалы секции </w:t>
      </w:r>
      <w:r>
        <w:rPr>
          <w:b/>
          <w:sz w:val="28"/>
          <w:szCs w:val="28"/>
        </w:rPr>
        <w:t xml:space="preserve">«Формы и методы работы учителя физики по повышению образовательных результатов обучающихс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Краевой научно-практической конфер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ффективные формы и механизмы повышения образовательных результатов обучающихся» 16 ноя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сылка для скачивания: </w:t>
      </w:r>
      <w:hyperlink r:id="rId2">
        <w:r>
          <w:rPr>
            <w:rStyle w:val="InternetLink"/>
            <w:sz w:val="28"/>
            <w:szCs w:val="28"/>
          </w:rPr>
          <w:t>https://yadi.sk/d/lZie6zP0xAq_fA</w:t>
        </w:r>
      </w:hyperlink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sz w:val="26"/>
      <w:szCs w:val="26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lZie6zP0xAq_f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25:00Z</dcterms:created>
  <dc:creator>Pavelkin-VN</dc:creator>
  <dc:description/>
  <cp:keywords/>
  <dc:language>en-US</dc:language>
  <cp:lastModifiedBy>Pavelkin-VN</cp:lastModifiedBy>
  <dcterms:modified xsi:type="dcterms:W3CDTF">2019-11-19T11:42:00Z</dcterms:modified>
  <cp:revision>2</cp:revision>
  <dc:subject/>
  <dc:title>Материалы секции «Формы и методы работы учителя физики по повышению образовательных результатов обучающихся» </dc:title>
</cp:coreProperties>
</file>