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качали» цифровую грамотность педагогов и руководителей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«Цифровом озере»!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385050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21 июня 2023 года</w:t>
      </w:r>
      <w:r>
        <w:rPr>
          <w:rFonts w:cs="Times New Roman" w:ascii="Times New Roman" w:hAnsi="Times New Roman"/>
          <w:sz w:val="24"/>
          <w:szCs w:val="24"/>
        </w:rPr>
        <w:t xml:space="preserve"> на базе Центра непрерывного повышения профессионального мастерства педагогических работников ГАУ ДПО «ИРО ПК» (Пермский край) в рамках реализации плана Года педагога и наставника, а также Всероссийского проекта «Флагманы образования» образовательный трек «Цифровое озеро» онлайн-марафона «Территория флагманов». Модератором трека стала методист ЦНППМПР ГАУ ДПО «ИРО ПК» - Оксана Владимировна Коновало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тренеров в этом «заплыве» выступили представители Нижегородской, Белгородской, Ростовской, Амурской и Свердловской областей, Пермского и Красноярского края. В частности, директор Нижегородского научно-информационного центра Антон Тихонов представил «цифровой чемоданчик выживальщика» – набор базовых цифровых инструментов, которые облегчают процесс управления. Его коллега из Белгородской области Алексей Журавлев – цифровые платформы и решения, используемые органами управления образования при принятии управленческих решений. Кроме того, участники трека смогли развеять мифы о цифровой грамотности школьников благодаря Лилии Волковой, заместителя директора ИРО Пермского края. Об одном из направлений работы ИРО Пермского края по развитию цифровой грамотности педагогов – создании регионального цифрового образовательного контента по краеведению и профессиональной ориентации обучающихся – рассказала начальник Центра цифровизации и развития образовательных систем ИРО ПК Ольга Новикова. Учитель математики Рассветовской средней школы (Ростовская область) Андрей Полубояров поделился опытом реализации общеобразовательных программ цифрового и гуманитарного профиля на базе центра образования «Точка роста». Директор ревдинской школы № 10 Евгения Калмыкова, в свою очередь, обозначила стратегические шаги цифровой трансформации школ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к «Цифровое озеро» объединил 427 участников из 26 регионов страны, в т.ч. 11 спикеров из 7 субъектов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рритория флагманов» – цифровой ресурс профессионального и личностного развития, где каждый участник самостоятельно формирует свой образовательный маршрут, выбирая лекции и спикеров по 5 трекам: «Горы компетенций», «Управленческое поле», «Цифровое озеро», «Море функциональной грамотности» и «Истоки воспитания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ая программа трека «Цифровое озеро» была размещена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top.ru/цифровое-озеро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сайте ЦНППМПР ГАУ ДПО «ИРО ПК»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запись трека «Цифровое озеро» размещена на официальной странице онлайн-марафона «Территория флагманов» ВК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public220796481?z=video-220796481_456239018%2F9f934676387ab5db63%2Fpl_wall_-220796481</w:t>
        </w:r>
      </w:hyperlink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кете обратной связи участники отметили, что смогли погрузиться в содержание интересных и многофункциональных платформ, инструментов и цифровых ресурсов для дальнейшего использования в урочной деятельности, а также в решении управленческих задач. Практически значимым для участников стало знакомство с опытом коллег из разных регионов, в том числе по работе с Госпабликами, а также увидеть многообразие использования цифровых инструментов в деятельности школ, муниципальных органов управления образованием и региональных институтов повышения квалификации, оценить возможности рисков при внедрении «цифры» в жизнь школы. Со слов самих участников трек показал единство разных уровней – школьного, муниципального и регионального в развитии цифрового пространства при внедрении федеральных проектов образования. Подтверждением чему служат отзывы, оставленные в процессе рефлексии через анкету обратной связ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ласс!!! Здорово! Поучительно! Полезно! Интересно! Познавательно! Отлично! Профессионально! Современно! Вдохновляюще!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т случай, когда время было потрачено не зря, эти несколько часов пролетели незаметно.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мечательная организация, качественная подготовительная работа, профессионализм модератора.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мечательный опыт!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екрасный проект!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нтересе педагогов и руководителей к методическому событию свидетельствуют публикации на официальных страницах ВК Управления образования Юрлинского МО ПК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public216823060?w=wall-216823060_490</w:t>
        </w:r>
      </w:hyperlink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</w:t>
      </w:r>
      <w:r>
        <w:rPr>
          <w:rFonts w:cs="Times New Roman" w:ascii="Times New Roman" w:hAnsi="Times New Roman"/>
          <w:sz w:val="24"/>
          <w:szCs w:val="24"/>
        </w:rPr>
        <w:t>ГодПедагогаНаставник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ГПН_2023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ГПН59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ФлагманыОбразова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РоссияСтранаВозможносте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АкадемияМинпросвещенияРоссии</w:t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133850509"/>
      <w:bookmarkStart w:id="2" w:name="_Hlk133850705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2"/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top.ru/&#1094;&#1080;&#1092;&#1088;&#1086;&#1074;&#1086;&#1077;-&#1086;&#1079;&#1077;&#1088;&#1086;/" TargetMode="External"/><Relationship Id="rId3" Type="http://schemas.openxmlformats.org/officeDocument/2006/relationships/hyperlink" Target="https://vk.com/public220796481?z=video-220796481_456239018%2F9f934676387ab5db63%2Fpl_wall_-220796481" TargetMode="External"/><Relationship Id="rId4" Type="http://schemas.openxmlformats.org/officeDocument/2006/relationships/hyperlink" Target="https://vk.com/public216823060?w=wall-216823060_4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10:00Z</dcterms:created>
  <dc:creator>Коновалова Оксана Владмимировна</dc:creator>
  <dc:description/>
  <cp:keywords/>
  <dc:language>en-US</dc:language>
  <cp:lastModifiedBy>Коновалова Оксана Владмимировна</cp:lastModifiedBy>
  <cp:lastPrinted>2023-04-26T15:54:00Z</cp:lastPrinted>
  <dcterms:modified xsi:type="dcterms:W3CDTF">2023-06-23T14:29:00Z</dcterms:modified>
  <cp:revision>14</cp:revision>
  <dc:subject/>
  <dc:title/>
</cp:coreProperties>
</file>