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2860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АУ ДПО «Институт развития образования  Пермского края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ОУ ДПО «Центр развития системы образования» г.Пер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общеобразовательное учреждение "Средняя общеобразовательная школа № 65 с углубленным изучением английского языка" г. Перми Университетского округа НИУ ВШЭ – Перм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</w:rPr>
              <w:t xml:space="preserve">Региональный семинар учителей иностранного языка 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sz w:val="32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Формирование метапредметных умений и навыков на уроках английского языка и во внеурочной деятель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:28- 29 апреля 2022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есто проведения: 1)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8 апреля 2022 года в 15:00 в онлайн формат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ru-RU"/>
              </w:rPr>
              <w:t>zoom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нферен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дентификатор конференции: 234 143 2316 Код доступа: 12345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) 29 апреля 2022 года в 12:00 в офлайн формате </w:t>
            </w:r>
            <w:r>
              <w:rPr>
                <w:rFonts w:cs="Times New Roman" w:ascii="Times New Roman" w:hAnsi="Times New Roman"/>
                <w:b/>
              </w:rPr>
              <w:t>"СОШ № 65 с углубленным изучением английского языка"  Адрес:       г. Перм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л. Кировоградская, д. 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Мероприятие проводится с соблюдением масочного режима!</w:t>
            </w:r>
          </w:p>
        </w:tc>
      </w:tr>
      <w:tr>
        <w:trPr>
          <w:trHeight w:val="690" w:hRule="atLeast"/>
        </w:trPr>
        <w:tc>
          <w:tcPr>
            <w:tcW w:w="1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ГРАММА СЕМИ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8.04 202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</w:rPr>
              <w:t xml:space="preserve"> :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pacing w:val="3"/>
                <w:szCs w:val="24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дентификатор конференции: 234 143 2316 Код доступа: 123456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8445</wp:posOffset>
                      </wp:positionV>
                      <wp:extent cx="9268460" cy="2630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263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8"/>
                                    <w:gridCol w:w="12728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.00 - 15.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ветственное слово Корелиной Н.Н, руководителя  ГМО  учителей английского языка г. Пер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5.10 - 15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Exa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success. Задание устной части № 4" Левенкова Юлия Аркадьевна, учитель высшей категор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  <w:t>МАОУ "СОШ №37" г. Пер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  <w:t>15.25 - 15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"Всё об изменениях формата задания 40 в письменной части ЕГЭ" Четина Любовь Николаевна, учитель высшей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категории МАОУ "СОШ №65 " г. Пер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hd w:fill="FFFFFF" w:val="clear"/>
                                          </w:rPr>
                                          <w:t>15.45 - 16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"Согласование подходов к оцениванию заданий с развёрнутым ответом в ОГЭ по английскому языку                                         2022" , Пискунова Татьяна Владимировна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учитель высшей  категор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  <w:t>МАОУ "СОШ №65 " г. Пер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16.00 - 16.15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0"/>
                                            <w:shd w:fill="FFFFFF" w:val="clear"/>
                                          </w:rPr>
                                          <w:t xml:space="preserve">"Elevator Pitch на уроках английского языка", Турабова Ольга Леонидовна МАОУ " СОШ ЭнергоПолис" г. Пер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1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202124"/>
                                            <w:spacing w:val="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.15 - 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202124"/>
                                            <w:spacing w:val="3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202124"/>
                                            <w:spacing w:val="3"/>
                                            <w:sz w:val="24"/>
                                            <w:szCs w:val="20"/>
                                            <w:shd w:fill="FFFFFF" w:val="clear"/>
                                          </w:rPr>
                                          <w:t>" Изготовление постера к Дню космонавтики на английском языке " бинарный  урок по английскому языку и технологии"  Немцева Н.В Фирсова И.Н учителя высшей категории МАОУ "СОШ №65" г. Перм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207.1pt;mso-wrap-distance-left:0pt;mso-wrap-distance-right:9pt;mso-wrap-distance-top:0pt;mso-wrap-distance-bottom:0pt;margin-top:2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272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- 15.10.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ветственное слово Корелиной Н.Н, руководителя  ГМО  учителей английского языка г. Пер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10 - 15.25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Ex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success. Задание устной части № 4" Левенкова Юлия Аркадьевна, учитель высшей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МАОУ "СОШ №37" г.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15.25 - 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"Всё об изменениях формата задания 40 в письменной части ЕГЭ" Четина Любовь Николаевна, учитель высшей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атегории МАОУ "СОШ №65 " г.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FFFFF" w:val="clear"/>
                                    </w:rPr>
                                    <w:t>15.45 - 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"Согласование подходов к оцениванию заданий с развёрнутым ответом в ОГЭ по английскому языку                                         2022" , Пискунова Татьяна Владимировна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читель высшей  категор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  <w:t>МАОУ "СОШ №65 " г. Пе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6.00 - 16.15   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 xml:space="preserve">"Elevator Pitch на уроках английского языка", Турабова Ольга Леонидовна МАОУ " СОШ ЭнергоПолис" г. Пер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2124"/>
                                      <w:spacing w:val="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.15 - 16.30</w:t>
                                  </w:r>
                                </w:p>
                              </w:tc>
                              <w:tc>
                                <w:tcPr>
                                  <w:tcW w:w="1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02124"/>
                                      <w:spacing w:val="3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spacing w:val="3"/>
                                      <w:sz w:val="24"/>
                                      <w:szCs w:val="20"/>
                                      <w:shd w:fill="FFFFFF" w:val="clear"/>
                                    </w:rPr>
                                    <w:t>" Изготовление постера к Дню космонавтики на английском языке " бинарный  урок по английскому языку и технологии"  Немцева Н.В Фирсова И.Н учителя высшей категории МАОУ "СОШ №65" г. Перм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pacing w:val="3"/>
                <w:szCs w:val="24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29.04 2022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2.00- 12.10 «Метапредметые умения как одна из ключевых компетенций современного ученика» - выступление старшего научного сотрудника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 ГАУ ДПО "Институт развития образования Пермского края" Тихомировой О.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- Музыкальная заставка от учеников школы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Каб. 33</w:t>
            </w:r>
          </w:p>
          <w:p>
            <w:pPr>
              <w:pStyle w:val="Style17"/>
              <w:rPr>
                <w:color w:val="202124"/>
                <w:spacing w:val="3"/>
                <w:sz w:val="24"/>
                <w:szCs w:val="20"/>
                <w:shd w:fill="FFFFFF" w:val="clear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Cs w:val="24"/>
                <w:shd w:fill="FFFFFF" w:val="clear"/>
              </w:rPr>
              <w:t xml:space="preserve">                                    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5064"/>
              <w:gridCol w:w="5132"/>
            </w:tblGrid>
            <w:tr>
              <w:trPr>
                <w:trHeight w:val="2628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 xml:space="preserve">I поток         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2.00-12.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30  В гостях у Географического клуба " Big Trip-37": Католическая Пасха-2022. Обычаи и традиции. ( Обмен опытом и мастер- класс) учителя: Левенкова Юлия Аркадьевна и Смолина Александра Васильевна Муниципальное автономное общеобразовательное учреждение " Средняя общеобразовательная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кола № 37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г. Перм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Каб. 2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2.00-12.30 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"Let's take a trip" фрагмент урока в 4 Б классе, Иванченко Александра Александровна, учитель МАОУ "СОШ №65" 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02124"/>
                      <w:spacing w:val="3"/>
                      <w:sz w:val="20"/>
                      <w:szCs w:val="20"/>
                      <w:shd w:fill="FFFFFF" w:val="clear"/>
                    </w:rPr>
                    <w:t>Каб. 30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II поток       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12.35- 13.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05 Свободное общение на английском языке в рамках разговорного английского клуба и подготовки к ОГЭ и ЕГЭ: Чем ещё знаменита Москва? (открытый урок) учителя: Левенкова Юлия Аркадьевна и Смолина Александра Васильевна Муниципальное автономное общеобразовательное учреждение " Средняя общеобразовательная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кола № 37"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Каб . 2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 xml:space="preserve">12.35- 13.05 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"Вклады" (финансовая грамотность) Междисциплинарный метапредметный урок в 8 В классе - Старкова Т.В., Кудымова О.А., Немцева Н.В. учителя высшей категории МАОУ "СОШ №65" 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3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Каб. 30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COFFEE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BRE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13.05-13.15  Музыкальный номер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 поток       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13.15-13.45 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 xml:space="preserve">"Планирование семейного бюджета". Бинарный урок английского языка, финансовой грамотности и математики в 3 А классе, учителя: Щукина А.Т, Фирсова И.Н учителя высшей категор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МАОУ "СОШ №65" 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Каб. 2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13.15-13.45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 xml:space="preserve"> "Моя Семья" Фрагмент бинарного урока в 5 классе на английском и немецком языках, учителя:  Иванченко А.А., Валиуллина Р.М. МАОУ "СОШ № 65" 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3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3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</w:rPr>
                    <w:t>Каб. 30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3"/>
                      <w:shd w:fill="FFFFFF" w:val="clear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3"/>
                      <w:shd w:fill="FFFFFF" w:val="clear"/>
                      <w:lang w:val="en-US"/>
                    </w:rPr>
                    <w:t xml:space="preserve">IV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3"/>
                      <w:shd w:fill="FFFFFF" w:val="clear"/>
                    </w:rPr>
                    <w:t>поток</w:t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13.50- 14.20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 xml:space="preserve"> Фрагмент урока по теме "Моя одежда" в 3 Б классе. Учитель:  Щипицин Александр Александрович, МАОУ "СОШ № 65" г. Пе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Каб. 29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13.50- 14.20</w:t>
                  </w:r>
                  <w:r>
                    <w:rPr>
                      <w:rFonts w:cs="Times New Roman" w:ascii="Times New Roman" w:hAnsi="Times New Roman"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 xml:space="preserve"> Технологии Elevator Pitch на уроках английского языка; мастер-класс учителя: Белякова Екатерина Александровна, Турабова Ольга Леонидовна МАОУ  СОШ "ЭнергоПолис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pacing w:val="3"/>
                      <w:sz w:val="24"/>
                      <w:szCs w:val="24"/>
                      <w:shd w:fill="FFFFFF" w:val="clear"/>
                    </w:rPr>
                    <w:t>Каб. 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0  Подведение итогов семинара. Вручение сертификатов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03:00Z</dcterms:created>
  <dc:creator>User</dc:creator>
  <dc:description/>
  <cp:keywords/>
  <dc:language>en-US</dc:language>
  <cp:lastModifiedBy>1</cp:lastModifiedBy>
  <cp:lastPrinted>2021-01-15T09:10:00Z</cp:lastPrinted>
  <dcterms:modified xsi:type="dcterms:W3CDTF">2022-04-24T04:10:00Z</dcterms:modified>
  <cp:revision>3</cp:revision>
  <dc:subject/>
  <dc:title/>
</cp:coreProperties>
</file>