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20"/>
          <w:szCs w:val="20"/>
          <w:lang w:val="ru-RU" w:eastAsia="en-US" w:bidi="ar-SA"/>
        </w:rPr>
      </w:pPr>
      <w:r>
        <w:rPr>
          <w:rFonts w:cs="Fira Sans Extra Condensed Light" w:ascii="Fira Sans Extra Condensed Light" w:hAnsi="Fira Sans Extra Condensed Light"/>
          <w:sz w:val="18"/>
          <w:szCs w:val="18"/>
          <w:lang w:val="en-US" w:eastAsia="en-US" w:bidi="ar-SA"/>
        </w:rPr>
        <w:drawing>
          <wp:inline distT="0" distB="0" distL="0" distR="0">
            <wp:extent cx="206883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20"/>
          <w:szCs w:val="20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b/>
          <w:bCs/>
          <w:color w:val="auto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40"/>
          <w:szCs w:val="40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b/>
          <w:bCs/>
          <w:color w:val="auto"/>
          <w:kern w:val="0"/>
          <w:sz w:val="40"/>
          <w:szCs w:val="40"/>
          <w:lang w:val="ru-RU" w:eastAsia="en-US" w:bidi="ar-SA"/>
        </w:rPr>
        <w:t>ПРИГЛАШАЕМ В ПРЕСС_КЛУБ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20"/>
          <w:szCs w:val="20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b/>
          <w:bCs/>
          <w:color w:val="auto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Приглашаем старшеклассников и студентов на занятия в клуб арт-журналистики. В течение 62-го сезона вы будете погружаться в увлекательный мир театра, видеть театр «изнутри», попадете в компанию единомышленников. Члены Пресс-клуба знакомятся с историей мирового театра, изучают историю Пермского ТЮЗа, смотрят спектакли, встречаются с деятелями театра, а главное на практике осваивают основы журналистского мастерства. Лучшие материалы членов Пресс-клуба публикуются в официальном паблике Пермского ТЮЗа в социальных сетях и на сайте театра. В конце сезона члены Пресс-клуба пополняют свои портфолио благодарственными письмами от театра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Занятия в клубе бесплатные. Основное условие – регулярное посещение занятий и выполнение заданий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Подавая заявку в Пресс-клуб, учитывайте, что занятиям придется уделять время. Они проводятся 2 раза в месяц по воскресеньям. Дополнительно – просмотры спектаклей, интервью, посещение мероприятий театра, подготовка материалов. Подавая заявку в Пресс-клуб, учитывайте, что он потребует от вас значительных сил и времени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Все участники Пресс-клуба проходят предварительный конкурсный отбор на основе написанных вами текстов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Для того, чтобы подать заявку в Пресс-клуб, пришлите на адрес otdel-razvitia@permtuz.ru письмо, в которое вложите: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1. Эссе о себе, о том, чем увлекаетесь, чего достигли в жизни, к чему стремитесь и почему хотите попасть в Пресс-клуб. Не забудьте указать свои ФИО, дату рождения, полное название вашего учебного заведения, контактные телефоны и e-mail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2. Несколько творческих работ на любую тему и в любом жанре, кроме стихотворного (сочинение, заметка, эссе, очерк, интервью и т.п.), в отдельных вложенных файлах, каждый текст должен не превышать 5 компьютерных страниц (шрифт Times New Roman, размер шрифта 12, интервал 1,0). Работы на театральную тему приветствуются, но не являются обязательным условием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0"/>
          <w:szCs w:val="20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4"/>
          <w:szCs w:val="24"/>
          <w:lang w:val="ru-RU" w:eastAsia="en-US" w:bidi="ar-SA"/>
        </w:rPr>
        <w:t>Ждем ваших писем до 10 сентября 2025 год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color w:val="auto"/>
          <w:kern w:val="0"/>
          <w:sz w:val="22"/>
          <w:szCs w:val="22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color w:val="auto"/>
          <w:kern w:val="0"/>
          <w:sz w:val="22"/>
          <w:szCs w:val="22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2"/>
          <w:szCs w:val="22"/>
          <w:lang w:val="ru-RU" w:eastAsia="en-US" w:bidi="ar-SA"/>
        </w:rPr>
        <w:t>02.09.2025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Fira Sans Extra Condensed" w:ascii="Fira Sans Extra Condensed" w:hAnsi="Fira Sans Extra Condensed"/>
          <w:b/>
          <w:kern w:val="0"/>
          <w:sz w:val="22"/>
          <w:szCs w:val="22"/>
          <w:lang w:eastAsia="en-US" w:bidi="ar-SA"/>
        </w:rPr>
        <w:t xml:space="preserve">ПРЕСС-СЛУЖБА ПЕРМСКОГО ТЮЗа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Fira Sans Extra Condensed" w:ascii="Fira Sans Extra Condensed" w:hAnsi="Fira Sans Extra Condensed"/>
          <w:kern w:val="0"/>
          <w:sz w:val="22"/>
          <w:szCs w:val="22"/>
          <w:lang w:eastAsia="en-US" w:bidi="ar-SA"/>
        </w:rPr>
        <w:t>Тел</w:t>
      </w:r>
      <w:r>
        <w:rPr>
          <w:rFonts w:eastAsia="Calibri" w:cs="Fira Sans Extra Condensed" w:ascii="Fira Sans Extra Condensed" w:hAnsi="Fira Sans Extra Condensed"/>
          <w:kern w:val="0"/>
          <w:sz w:val="22"/>
          <w:szCs w:val="22"/>
          <w:lang w:val="en-US" w:eastAsia="en-US" w:bidi="ar-SA"/>
        </w:rPr>
        <w:t>. 212-42-76 (доб. 304)   e-mail: otdel-razvitia@permtuz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Fira Sans Extra Condensed Light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Стиль1"/>
    <w:basedOn w:val="Style19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3:00Z</dcterms:created>
  <dc:creator>User01</dc:creator>
  <dc:description/>
  <dc:language>en-US</dc:language>
  <cp:lastModifiedBy/>
  <cp:lastPrinted>2016-12-27T11:18:00Z</cp:lastPrinted>
  <dcterms:modified xsi:type="dcterms:W3CDTF">2025-09-02T10:34:47Z</dcterms:modified>
  <cp:revision>20</cp:revision>
  <dc:subject/>
  <dc:title/>
</cp:coreProperties>
</file>