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5B8B7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E5B8B7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раевом конкурсе проектных и исследовательских работ обучающихся</w:t>
      </w:r>
    </w:p>
    <w:p>
      <w:pPr>
        <w:pStyle w:val="Normal"/>
        <w:shd w:fill="E5B8B7" w:val="clear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Малая родина глазами юных краеведов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нкурс проектных и исследовательских работ среди обучающихся начального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«Малая родина глазами юных краеведов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я патриотизма, ценностного отношения к родному краю, </w:t>
      </w:r>
      <w:r>
        <w:rPr>
          <w:rFonts w:cs="Times New Roman" w:ascii="Times New Roman" w:hAnsi="Times New Roman"/>
          <w:sz w:val="24"/>
          <w:szCs w:val="24"/>
        </w:rPr>
        <w:t xml:space="preserve">создания условий для развития творческих и интеллектуальных способностей, активизации исследовательской деятельности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освящен знаменательной дате 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дготовке к празднованию 300-летнего Юбилея основания Перми и Году народного искусства и нематериального культурного наследия народов Росс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ами конкурса</w:t>
      </w:r>
      <w:r>
        <w:rPr>
          <w:sz w:val="24"/>
          <w:szCs w:val="24"/>
        </w:rPr>
        <w:t xml:space="preserve"> являются ГАУ ДПО «Институт развития образования Пермского края», Управление образования администрации Ильинского городского округа и муниципальное бюджетное общеобразовательное учреждение «Ильинская средняя общеобразовательная школа № 1. Научное руководство и общее методическое сопровождение конкурса осуществляет </w:t>
      </w:r>
      <w:r>
        <w:rPr>
          <w:i/>
          <w:sz w:val="24"/>
          <w:szCs w:val="24"/>
        </w:rPr>
        <w:t>Семенцова Ольга Александровна</w:t>
      </w:r>
      <w:r>
        <w:rPr>
          <w:sz w:val="24"/>
          <w:szCs w:val="24"/>
        </w:rPr>
        <w:t xml:space="preserve">, доцент кафедры профессионального мастерства ЦНППМПР ГАУ ДПО «Институт развития образования Пермского края», доцент, кандидат педагогических наук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ля участия в конкурсе приглашаются обучающиеся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2-6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организаций Пермского края. На конкурс могут быть представлены работы с индивидуальным и коллективным авторством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озрастом обучающихся и тематическим направлением конкурс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облематика номинации исследовательских рабо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сторическое краеведение»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тительный мир родного края»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вотный мир Пермского края»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кология вокруг нас»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тересные факты о земле Пермской»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сё обо всём» (не краеведение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иды и направления проектных рабо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е проек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е проек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е проек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номинациях допускается индивидуальное авторство и коллективное авторство (защита не более 2х человек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а проведения – очная. Участников конкурса сопровождает учитель. Проезд к месту конкурса и обратно, расходы на питание, ответственность за жизнь и здоровье детей возлагаются на командирующую организац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Требования к оформлению работ указаны в </w:t>
      </w:r>
      <w:r>
        <w:rPr>
          <w:rFonts w:cs="Times New Roman" w:ascii="Times New Roman" w:hAnsi="Times New Roman"/>
          <w:i/>
          <w:sz w:val="24"/>
          <w:szCs w:val="24"/>
        </w:rPr>
        <w:t>Приложении 1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ыбор победителей осуществляется, исходя из двух оценок: оценки собственно проектных и исследовательских работ, которые были представлены в комиссию в назначенный срок, и оценки за защиту на секциях, включающей выступление и ответы на вопросы.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конкурс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участия в конкурсе необходим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22 апреля 2022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ать заявку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), предоставить работу, тезисы (не презентации) в электронном вид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095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краеведен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планируется выпуск печатного сборника с тезисами работ участников. Об условиях приобретения данного сборника необходимо обратиться к Красновой С.Л. (контактный телефон 8-902-799-29-13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ата и место проведения конкурса: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29 апреля 2022г.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в 11.00 часов</w:t>
      </w:r>
      <w:r>
        <w:rPr>
          <w:rFonts w:cs="Times New Roman" w:ascii="Times New Roman" w:hAnsi="Times New Roman"/>
          <w:bCs/>
          <w:color w:val="5F497A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номинация будет проходить в отдельном здании. Адреса будут указаны в пригласительных письмах, после утверждения секций. Количество человек в секции не более 15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при себе иметь маски и вторую обувь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одготовкой и проведением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. Общее руководство осуществляет </w:t>
      </w:r>
      <w:r>
        <w:rPr>
          <w:b/>
          <w:bCs/>
          <w:i/>
          <w:iCs/>
          <w:sz w:val="24"/>
          <w:szCs w:val="24"/>
        </w:rPr>
        <w:t>организационный комитет</w:t>
      </w:r>
      <w:r>
        <w:rPr>
          <w:sz w:val="24"/>
          <w:szCs w:val="24"/>
        </w:rPr>
        <w:t>, в состав которого входят: специалисты отдела методического сопровождения Управления образования администрации Ильинского городского округа; администрация и учителя МБОУ «Ильинская СОШ№1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Оргкомитет координирует работу по подготовке и проведению конкурса, формирует жюри, составляет программу проведения мероприятия, список участников, прото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3. К работе в жюри привлекаются специалисты, занимающиеся с учениками проектной и исследовательской деятель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В состав жюри не могут входить учителя, ученики которых участвуют в конкурсе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частники конференции награждаются Сертификатами от ГАУ ДПО «Институт развития образования Пермского края», победители и призёры - дипломами. Ф.И.О. педагогов, подготовивших участников, победителей и призеров, указываются в сертификатах и дипломах учащ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Критерии оценки исследовательских работ: формулировка проблемы, цели и задач, их взаимосоответствие, описание выполнения поставленных задач, убедительность и доказательность работы, работа по изучению литературы и иных источников информации, выводы исследователя, соответствие достигнутых результатов поставленной цели, качество оформления проектных и УИР (соответствие требованиям к оформлению, аккуратность, грамотность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процессе оценки защиты работ будут учитыватьс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тельная часть (изложение сущности вопроса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епень владения материалом в устной речи (выступление предполагает «живой рассказ»). Если выступление сопровождается презентацией, то она иллюстрирует выступление обучающегося, а не повторяет в точности текст работы. Не рекомендуется читать выступления с презент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ие самостоятельно отвечать на вопросы аудитор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выступления не более 10 минут: 7 минут на выступление и 3 минуты на ответы на вопросы аудитор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Жюри имеет право на введение дополнительных номин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тоги краевого конкурса Оргкомитет разместит на сайте «Ильинской СОШ № 1» (</w:t>
      </w:r>
      <w:hyperlink r:id="rId3">
        <w:r>
          <w:rPr>
            <w:rStyle w:val="InternetLink"/>
            <w:sz w:val="24"/>
            <w:szCs w:val="24"/>
          </w:rPr>
          <w:t>http://59431s002.edusi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</w:rPr>
        <w:t>Пресс-релизы о конкурсе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на сайте «</w:t>
      </w:r>
      <w:r>
        <w:rPr>
          <w:rFonts w:cs="Times New Roman" w:ascii="Times New Roman" w:hAnsi="Times New Roman"/>
          <w:bCs/>
          <w:sz w:val="24"/>
          <w:szCs w:val="24"/>
        </w:rPr>
        <w:t>Сетевое сообщество педагогов Пермского кра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</w:t>
      </w:r>
      <w:hyperlink r:id="rId4">
        <w:r>
          <w:rPr>
            <w:rStyle w:val="InternetLink"/>
            <w:sz w:val="24"/>
            <w:szCs w:val="24"/>
          </w:rPr>
          <w:t>http://educomm.iro.pe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убрике «Общее образование»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 итогам конкурса будет издан </w:t>
      </w:r>
      <w:r>
        <w:rPr>
          <w:rFonts w:cs="Times New Roman" w:ascii="Times New Roman" w:hAnsi="Times New Roman"/>
          <w:b/>
          <w:i/>
          <w:sz w:val="24"/>
          <w:szCs w:val="24"/>
        </w:rPr>
        <w:t>печатный сборник тезисов</w:t>
      </w:r>
      <w:r>
        <w:rPr>
          <w:rFonts w:cs="Times New Roman" w:ascii="Times New Roman" w:hAnsi="Times New Roman"/>
          <w:sz w:val="24"/>
          <w:szCs w:val="24"/>
        </w:rPr>
        <w:t xml:space="preserve"> работ обучающих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атериалы участников не рецензируются и обратно не возвращают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Жюри оставляет за собой право использовать представленные работы для организации выставок с сохранением авторских прав создателей рабо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Информацию по организации и проведению конкурса можно получить по телефону: 8(34276)9-12-05, 8-902-799-29-13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ова Светлана Леонидовн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ая информац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рамках мероприятия предлагается экскурсия в МБУК «Ильинский районный краеведческий музей» и Дом Теплоуховых (Ильинская центральная районная библиотека). Обед и посещение музея (оплата билета экскурсии) за счет участников конкурс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м участникам и сопровождающим при себе иметь медицинские маски, вторую обувь или бахил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При подозрении и/или наличии первичных признаков заболевания (насморк, повышенная температура, кашель, чихание, боль в горле, ухудшение самочувствие, боль в суставах и т.д.) необходимо отказаться от участия в Конференции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сследовательской работ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Исследовательская работа (по структуре) должна содержать следующие основные элементы:</w:t>
      </w:r>
    </w:p>
    <w:p>
      <w:pPr>
        <w:pStyle w:val="1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- титульный лист;</w:t>
      </w:r>
    </w:p>
    <w:p>
      <w:pPr>
        <w:pStyle w:val="1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оглавление;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введение;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основное содержание;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заключение (выводы);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список используемой литературы;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приложение (при наличи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ая работ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файл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кегль 1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интервал 1,5, в формате А4 с полями: слева -3 см, справа, сверху и снизу 2 см, красная строка -1,25 см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. Объём не более 20 и не менее 8 страниц машинописного текс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й или проектной работы необходимо указать: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Наименование и адрес образовательного учреждения;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Номинацию конкурса;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Тему исследовательской работы;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Данные об авторе: фамилия, имя, отчество полностью; класс.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Данные о руководителе, оказавшем консультативную и методическую помощь в написании работы: фамилия, имя, отчество, место работы, должност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зис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файл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кегль 12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интервал 1, абзац 1,25 в формате А4 с полями: слева -3см, справа 1,5, сверху и снизу 2 см,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. Объём не более 2 страниц машинописного текст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ребования к оформлению конкурсных материалов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работах, подготовленных обучающимися организаций дополнительного образования, указать класс участников. После титульного листа помещается оглавление, в котором приводятся разделы работы с указанием страниц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о введении </w:t>
      </w:r>
      <w:r>
        <w:rPr>
          <w:bCs/>
          <w:sz w:val="24"/>
          <w:szCs w:val="28"/>
        </w:rPr>
        <w:t>где должны быть чётко сформулированы цель и задачи работы, степень изученности проблемы, сделан краткий литературный обзор, обоснована актуальность и практическая значим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Основной части даются методика</w:t>
      </w:r>
      <w:r>
        <w:rPr>
          <w:bCs/>
          <w:sz w:val="24"/>
          <w:szCs w:val="28"/>
        </w:rPr>
        <w:t xml:space="preserve"> и техника исследований, сведения об объеме исследования, излагаются и обсуждаются полученные результаты.  </w:t>
      </w:r>
      <w:r>
        <w:rPr>
          <w:sz w:val="24"/>
          <w:szCs w:val="28"/>
        </w:rPr>
        <w:t>Содержание основной части должно точно соответствовать теме работы и полностью ее раскрывать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ждая глава оформляется с новой страниц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ключение содержит основные выводы, к которым автор пришел в процессе анализа избранного материала. Также могут быть отмечены  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 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конце работы приводится Список использованной литературы (библиографический список). В тексте должны быть ссылки на научный источник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Приложении помещают вспомогательные и дополнительные материалы, помогающие лучшему пониманию полученных результатов (фактические и численные данные, имеющие большой объем, а также рисунки, схемы, диаграммы, карты, фотографии и т.п.). Все приложения должны быть пронумерованы, озаглавлены и обеспечены ссылками в тексте работы. Картографический материал должен иметь условные обозначения и масштаб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ребования к содержанию работ, связанных с собственными изысканиями авторов: актуальность исследуемой проблемы, сравнение имеющихся и предлагаемых методов решения проблемы, предложения по практическому использованию результатов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а конкурс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u w:val="single"/>
        </w:rPr>
        <w:t xml:space="preserve">не принимаются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работы реферативного характера; работы, не содержащие самостоятельного исследования объекта изучения, имеющие малый объем самостоятельного исследования, не позволяющий делать достоверные выводы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работы, ранее представленные и отмеченные дипломами победителей и призеров Всероссийских конкурсов в соответствии с календарем Всероссийских массовых мероприятий с обучающимися, утвержденным Министерством образования и науки РФ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работы, не соответствующие тематике конкурса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работы, не соответствующие данно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- работы, в ходе которых наносится ущерб окружающей среде, животным, нравственному и физическому здоровью автора работы и респондентов (некорректность темы, методов и содержания работы, используемых опросников, анкет; работа с отравляющими и опасными веществами и организмами, несоблюдение техники безопасности при выполнении исследования).</w:t>
      </w:r>
    </w:p>
    <w:p>
      <w:pPr>
        <w:pStyle w:val="Style20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роектных работ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проектных работ зависит от номинации конкурс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лжны предусматривать проектирование (моделирование и конструирование) оригинальных изделий или конструкций, создание конкретных материальных объектов. Все объекты труда должны быть представлены на презентации в оригинале. Принимаются только индивидуальные работы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и Социальны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лжны быть направлены на проведение комплекса мероприятий, способствующих совершенствованию (улучшению) социальной обстановки или образовательного процесса. Принимаются индивидуальные и коллективные работы (не более 2-х человек)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Учебных проектов такие же, как и к Социальным проектам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требования к оформлению конкурсных работ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представляются в печатном виде на одной стороне листа формата А4, рамка не делает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тупы от края листа: слева - 3 см., справа, сверху, снизу - 2 с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- 1, 5 интервала; красная строка - отступ 1, 25 см.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гль: для основного текста «12», для заголовков «14» и жирны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Times New Roman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ая новая глава и часть работы начинаются с новой страниц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ишется заглавными буквами, точка в конце заголовка не ставится, перенос слов не допускаетс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между заголовком и основным текстом равно 3 интервалам (как перед текстом, так и в конце абзаца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ация страниц указывается внизу от цент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спользование компьютерной презентации. В целях упорядочения проведения конкурса, каждую презентацию участника должен сопровождать отдельный руководитель, а не один на 5-6 участников в разных секция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язык конкурса – русский. Защита работы ведется на рабочем языке конкурс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 за счет направляющи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социального и учебного проектов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ПРОЕКТУ (краткое описание проекта - не более 1\2 страницы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ЕКТНОЙ ДОКУМЕНТ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ПРОБЛЕМЫ (не более 1\2 страницы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выбор темы проекта и указать, что побудило вас обратиться к данной тематике. Объяснить проблему, актуальность и значимость её решения в социуме. Указать назначение и возможные сферы применения проектного продукта, в том числе и возможное коммерческое применение издел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ЕКТА (не более 1 \2 страницы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цели и задач проектной деятельности должны быть конкретными и диагностируемы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ЕКТА (примерно 2-3 страницы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 разделе дается краткое описание содержания социального проекта, поясняются варианты решения социальной проблемы. Описываются методы и механизм реализации проектной идеи с учетом поставленных целей и задач. Указываются возможные технологи и способы деятельности по реализации проектного продук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расчет ресурсного обеспечения. Указываются все возможные участники и объекты проектной деятельности и их обязанности, условия их привлечения к реализации социального проек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ИЙ ПЛАН РЕАЛИЗАЦИИ СОЦИАЛЬНОГО ПРОЕК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лан-график выполнения работ по реализации проекта (если это коллективный проект, то указать распределение обязанностей среди проектантов, представить коллективный и все индивидуальные планы проектной деятельности). Все планы должны быть связаны с бюджетом проекта. План можно представить в виде таблицы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РЕЗУЛЬТАТЫ (не более 1 страницы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рогнозируемые результаты проектной деятельности (с указанием количественных и качественных показателей). Желательно указать риски, которые могут возникнуть в процессе проектной деятельности. Указать критерии оценки эффективности и результатов проектной деятель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ЛЬНЕЙШЕЕ РАЗВИТИЕ ПРОЕКТА (не более 1\2 страницы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как планируется продолжить деятельность по реализации социального проекта после окончания срок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ЮДЖЕТ СОЦИАЛЬНОГО ПРОЕК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Осуществляется расчет возможных затрат на реализацию проектной идеи по форме: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4891"/>
        <w:gridCol w:w="989"/>
        <w:gridCol w:w="1363"/>
        <w:gridCol w:w="1118"/>
      </w:tblGrid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39"/>
              <w:jc w:val="center"/>
              <w:rPr>
                <w:rFonts w:eastAsia="Arial Unicode MS"/>
              </w:rPr>
            </w:pPr>
            <w:r>
              <w:rPr>
                <w:b/>
              </w:rPr>
              <w:t>Всего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</w:rPr>
            </w:pPr>
            <w:r>
              <w:rPr>
                <w:b/>
              </w:rPr>
              <w:t>Собственные   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</w:rPr>
            </w:pPr>
            <w:r>
              <w:rPr>
                <w:b/>
              </w:rPr>
              <w:t>Средства спонсоров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инструмен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и канцелярские принадле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(с налогам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ЗЕНТАЦИЯ ПРОЕКТА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изображение (фото) готового проектного продукта и мероприятий по его реализации, а также различные варианты презентации и рекламы проекта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едставить жюри к презентации папку с материалами проекта для ознакомления (фотографии, материалы социологических исследований, рисунки и схемы, материалы СМИ, нормативно-правовую документацию и т.д.)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технологического проек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ЕКТНОЙ ДОКУМЕНТ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НОТАЦ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общение о содержании и структуре проекта, сферах применения проектного продукта (10-15 предложений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ТЕМЫ ПРОЕК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выбор тематики проекта, актуальность и значимость проектной идеи, назначение и возможные сферы применения проектного продукта, в том числе и возможное коммерческое применение издел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необходимый объем знаний, умений и навыков для выполнения проек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лан работ по выполнению проекта (если это коллективный проект, то указать распределение обязанностей среди проектантов, представить коллективный и все индивидуальные планы проектной деятельност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рогнозируемые результаты проектной деятельности и возможные риски (с позиции проектного изделия и в процессе проектной деятельности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ЧЕСКАЯ СПРАВК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е сведения исторического характера по тематике учебного проекта (не более 1 стр.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ОРЕТИЧЕСКОЕ ОБОСНОВАНИ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несколько возможных идей, осуществляется выбор оптимальной идеи и поясняется выбранный вариан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разработанная конструкция с точки зрения предметной информации; теоретические основы используемых материалов и технологий, устройства изделия (информация составляется на основе сведений, получаемых на уроках физики, химии, биологии, географи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ФИК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изображение эскиза изделия и его чертежа с нанесенными размерами (возможно графической изображение всех вариантов проектного изделия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НОМИЧЕСКОЕ ОБОСНОВАНИ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расчет ресурсного обеспечения проектной деятельност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ресурсы (инструменты и оборудование; материалы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затраты (непосредственные затраты и примерный расчет себестоимости с полными затратами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ресурсы (люди, которых планируется привлечь как объектов проектной деятельности с указанием сферы применения; мультимедиа и офисная техника; разнообразные источники информации, с указанием их применения в проектной деятельност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ОЛОГИЧЕСКАЯ ДОКУМЕНТАЦ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технологию изготовления изделия (последовательность операций и их графическое изображение), при изготовлении сложного изделия прилагается несколько технологических карт (по отдельным частям проекта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ОЛОГИЧЕСКОЕ ОБОСНОВАНИ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равила безопасного труда и использования оборудования (по отдельным операциям); объясняется экологическая безопасность технологий изготовления и использования изделия; даются рекомендации по использованию готового издел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ЗЕНТАЦИЯ ПРОЕК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изображение (фото) готового проектного продукта, а также различные варианты презентации и рекламы проек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ИБЛИОГРАФИЧЕСКИЙ СПИСОК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ся, из каких источников и литературы использовалась информация для выполнения проекта. Информация представляется в алфавитном порядке в соответствии с требованиями ГОСТ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hd w:fill="E5B8B7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E5B8B7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раевой конкурс проектных и исследовательских работ среди обучающихся  </w:t>
      </w:r>
    </w:p>
    <w:p>
      <w:pPr>
        <w:pStyle w:val="Normal"/>
        <w:shd w:fill="E5B8B7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алая родина глазами юных краеведов»</w:t>
      </w:r>
    </w:p>
    <w:p>
      <w:pPr>
        <w:pStyle w:val="Normal"/>
        <w:shd w:fill="E5B8B7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преля 2022г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7"/>
        <w:gridCol w:w="1552"/>
        <w:gridCol w:w="1428"/>
        <w:gridCol w:w="916"/>
        <w:gridCol w:w="1852"/>
        <w:gridCol w:w="1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(район)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руковод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об участник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нтересы обучающегося во внеурочное время, его достижения 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sz w:val="24"/>
      <w:szCs w:val="24"/>
    </w:rPr>
  </w:style>
  <w:style w:type="paragraph" w:styleId="Style22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24"/>
      <w:szCs w:val="24"/>
      <w:lang w:val="en-US" w:bidi="hi-IN"/>
    </w:rPr>
  </w:style>
  <w:style w:type="paragraph" w:styleId="R">
    <w:name w:val="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909507@yandex.ru" TargetMode="External"/><Relationship Id="rId3" Type="http://schemas.openxmlformats.org/officeDocument/2006/relationships/hyperlink" Target="http://59431s002.edusite.ru/" TargetMode="External"/><Relationship Id="rId4" Type="http://schemas.openxmlformats.org/officeDocument/2006/relationships/hyperlink" Target="http://educomm.iro.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7:00Z</dcterms:created>
  <dc:creator>Алексей</dc:creator>
  <dc:description/>
  <dc:language>en-US</dc:language>
  <cp:lastModifiedBy>User</cp:lastModifiedBy>
  <cp:lastPrinted>2021-04-08T14:20:00Z</cp:lastPrinted>
  <dcterms:modified xsi:type="dcterms:W3CDTF">2022-04-04T07:27:00Z</dcterms:modified>
  <cp:revision>2</cp:revision>
  <dc:subject/>
  <dc:title>Приложение к приказу</dc:title>
</cp:coreProperties>
</file>