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И НАУК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ДОПОЛНИТЕЛЬНОГО ПРОФЕССИОНАЛЬНОГО ОБРАЗОВАНИЯ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ИНСТИТУТ РАЗВИТИЯ ОБРАЗОВАНИЯ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margin">
              <wp:posOffset>914400</wp:posOffset>
            </wp:positionV>
            <wp:extent cx="14859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бразовательный центр «Киокусин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«Средняя общеобразовательная школа №32 имени Г. А. Сборщикова»            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3635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О  ПРОВЕДЕНИИ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КРАЕВОГО  ШКОЛЬНОГО ФЕСТИВАЛЯ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ИЯ и ЯПОНИЯ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КУЛЬТУРНОЕ  ВЗАИМОДЕЙСТВИЕ  В  ПРОЦЕССЕ  ОРГАНИЗАЦИИ ОБРАЗОВАТЕЛЬНОГО СОБЫТИЯ  В  СОВРЕМЕННОЙ  ШКОЛЕ» </w:t>
      </w:r>
    </w:p>
    <w:p>
      <w:pPr>
        <w:pStyle w:val="Normal"/>
        <w:shd w:fill="FFFFFF" w:val="clear"/>
        <w:spacing w:lineRule="auto" w:line="240" w:before="174" w:after="174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018 и 2019 годы объявлены президентами РФ и Японии как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ерекрестные годы России и Япони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внимания к особенностям традиционной японской культуры в России с каждым годом все увеличивается. В ближайшее время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сятилетний Юбилей со дня открытия спортивно-образовательного центра «Киокусинкай» в городе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МАОУ «СОШ № 32 им. Г.А. Сборщикова» г. Перми. 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в самой Японии проходят ежегодные школьные творческие фестивали для педагогов, детей и подростков, которые стали неотъемлемой частью общей культуры и вместе с тем являющиеся яркими образовательными событиями. В связи с этим в уникальной школе №32 г. Перми созрела идея организовать первый Краевой школьный Фестиваль на русско-японскую тематику. </w:t>
      </w:r>
    </w:p>
    <w:p>
      <w:pPr>
        <w:pStyle w:val="Normal"/>
        <w:spacing w:lineRule="auto" w:line="240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ловия организации и проведения первого Краевого школьного Фестиваля по актуальной теме: «Россия и Япония: межкультурное взаимодействие в процессе организации образовательного события в современной школе».</w:t>
      </w:r>
    </w:p>
    <w:p>
      <w:pPr>
        <w:pStyle w:val="Normal"/>
        <w:spacing w:lineRule="auto" w:line="24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ноября 2019г. с 10.00 до 14.3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ОУ «СОШ №32 им. Г. А. Сборщикова» г. Перми по адресу: ул. Советская, 102а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Школьный Фестиваль как форма образовательного события является важнейшим средством не только сохранения и развития самобытной культуры народов России, но позволяет познакомиться с традиционными культурами народов мира, способствует укреплению дружеских взаимоотношений России и Японии в области инновационных практик школьного образования, формирования   гражданской идентичности двух народов, содействия гармонизации межнациональных отношений и консолидации российского общества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Фестиваль носит уникальный, объединяющий, интегрированный характер</w:t>
      </w:r>
      <w:r>
        <w:rPr>
          <w:b w:val="false"/>
          <w:sz w:val="28"/>
          <w:szCs w:val="28"/>
        </w:rPr>
        <w:t>, является действенной формой формирования российской гражданской идентичности на основе знакомства с культурой других народов, расширения международного сотрудничества, гуманитарно-культурных связей, взаимодействия и диалога национальных культур, развития сотрудничества между образовательными учреждениями Пермского края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Школьный Фестиваль является эффективной формой популяризации  национальных культур не только народов России, но и Японии, стимулирует творческую активность, вызывает  у педагогов и обучающихся интерес и позитивное восприятие многообразия народов мира. В целом фестиваль способствует осуществлению постоянного культурного диалога,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</w: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 xml:space="preserve">  Фестиваля является Министерство образования и науки Пермского кр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ами </w:t>
      </w:r>
      <w:r>
        <w:rPr>
          <w:rFonts w:cs="Times New Roman" w:ascii="Times New Roman" w:hAnsi="Times New Roman"/>
          <w:sz w:val="28"/>
          <w:szCs w:val="28"/>
        </w:rPr>
        <w:t>первого Краевого школьного Фестиваля «Россия и Япония: межкультурное взаимодействие в процессе организации образовательного события для детей и подростков в современной школе» являются: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У ДПО «Институт развития образования Пермского края». Научно-методическое и информационное сопровождение осуществляет Семенцова Ольга Александровна, ведущий научный сотрудник отдела сопровождения ФГОС, доцент, кандидат педагогических наук;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ртивно-образовательный центр «Киокусинкай» и МАОУ «Средняя общеобразовательная школа №32 им. Г. А. Сборщикова» г. Перми – уникальная школа под руководством директора, Почетного работника общего образования РФ Гликсон Александра Марковича; 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за идейное содержание Фестиваля - Болховитин Сергей Михайлович, педагог дополнительного образования МАОУ «СОШ №32 им. Г. А. Сборщикова» г. Перми, доцент, кандидат педагогических наук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Фестивале приглашаются учителя начальных классов, учителя-предметники основной школы</w:t>
      </w:r>
      <w:r>
        <w:rPr>
          <w:rFonts w:cs="Times New Roman" w:ascii="Times New Roman" w:hAnsi="Times New Roman"/>
          <w:sz w:val="28"/>
          <w:szCs w:val="28"/>
        </w:rPr>
        <w:t xml:space="preserve"> (русского языка и литературы, истории, географии, МХК, физкультуры, музыки, ИЗО, технологии, иностранных языков), </w:t>
      </w:r>
      <w:r>
        <w:rPr>
          <w:rFonts w:cs="Times New Roman" w:ascii="Times New Roman" w:hAnsi="Times New Roman"/>
          <w:b/>
          <w:sz w:val="28"/>
          <w:szCs w:val="28"/>
        </w:rPr>
        <w:t>педагоги дополнительного образования, заместители директоров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, и все те, кто интересуется русско-японской тематикой. 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бесплатное.  Всем участникам будут вручены сертификаты краевого уровня от ГАУ ДПО ИРО ПК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школьного Фестивал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нновационными практиками организации уникальных образовательных событий средствами традиционных видов японской культуры общекультурной, социокультурной, спортивно-оздоровительной, духовно-нравственной, художественно-эстетической направленности, знакомство с педагогическим опытом организации русско-японского межкультурного взаимодействия в формате образовательного события. 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стников фестиваля с уникальной традиционной культурой япон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актических достижений педагогов в области обучения и воспитания детей традиционным видам япон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в области межкультурного взаимодействия и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овременных форм, методов, средств и технологий организации образовательных событий в области обучения и воспитания детей традиционным видам японской культуры. 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Примерная программа школьного фестиваля 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(возможны изменния):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крытие фестиваля – приветствие всех участников фестиваля (10 мин.)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ленарная част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(40 мин.): </w:t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езентация модели уникальной школы (Гликсон Александр Маркович, директор МАОУ «СОШ №32 им. Г. А. Сборщикова» г. Перми),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езентация культурологической концепции проведения школьного Фестиваля (Семенцова Ольга Александровна, ведущий научный сотрудник отдела ГАУ ДПО «ИРО ПК», доцент, кандидат педагогических наук),</w:t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езентация исторических традиций взаимодействия России и Японии (Гусев Александр Сергеевич, учитель истории и обществознания МАОУ «СОШ №32 им. Г. А. Сборщикова» г. Перми)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i/>
          <w:color w:val="0D0D0D"/>
          <w:sz w:val="32"/>
          <w:szCs w:val="32"/>
          <w:lang w:eastAsia="ru-RU"/>
        </w:rPr>
        <w:t>«Карусель мастер-классов</w:t>
      </w:r>
      <w:r>
        <w:rPr>
          <w:rFonts w:eastAsia="Times New Roman" w:cs="Times New Roman" w:ascii="Times New Roman" w:hAnsi="Times New Roman"/>
          <w:b/>
          <w:i/>
          <w:color w:val="800080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2 часа, длительность каждого мастер-класса – по 20 мин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Традиционная японская живопись  суми-э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Болховитин Сергей Михайлович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педагог дополнительного образования МАОУ «СОШ №32 им Г. А. Сборщикова» г. Перми,  доцент, кандидат педагогических наук, художник, мастер суми-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Искусство оригами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Шеремет Галина Геннадьев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доцент ПГГПУ,  кандидат педагогических наук, мастер ори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174" w:after="174"/>
        <w:ind w:left="0"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Японский язык и особенности его изучения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Пепеляев Александр Алексеевич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преподаватель японского языка МАОУ «СОШ № 32 им. Г. А. Сборщикова» г. Пер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174" w:after="174"/>
        <w:ind w:left="0" w:right="-143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аллиграфия сёдо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Морозов Александр Валерьевич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преподаватель китайского языка  центра  Конфуция, мастер шуфа  МАОУ «Гимназия  № 2» г.Пер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174" w:after="174"/>
        <w:ind w:left="0"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роба пера: японские хокк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Лазарева Ирина Владимиров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учитель русского языка и литературы МАОУ «СОШ №32 им. Г. А. Сборщикова» г. Пер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174" w:after="174"/>
        <w:ind w:left="0"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Блиц-турнир «Географическое положение и достопримечательности Японии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Гриневич Антонина Францевна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итель географии МАОУ «СОШ №32 им. Г. А. Сборщикова» г. Перми;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айная пауза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ведение итогов школьного фестива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лексия участников мастер-классов. Вручение сертификатов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естивале просим заполнить форму заявки и отправить ее в адрес оргкомитета.</w:t>
      </w:r>
    </w:p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раевом школьном Фестивале</w:t>
      </w:r>
    </w:p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и Япония: межкультурное взаимодействие в процессе организации образовательного события для детей и подростков в современной школе»</w:t>
      </w:r>
    </w:p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45"/>
        <w:gridCol w:w="1568"/>
        <w:gridCol w:w="2132"/>
        <w:gridCol w:w="1492"/>
        <w:gridCol w:w="14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Район / гор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явку следует заполнить, скопировать в отдельный файл и отправить  ее на электронный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mmetcent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до 5 ноября 2019г.  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и по телефонам: 89194926035 (Семенцова О.А.)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40"/>
        <w:jc w:val="center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осим Вас активно поддержать своим участием наше мероприятие                и познакомиться  с  уникальным опытом педагогов!</w:t>
      </w:r>
    </w:p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Будем благодарны за сотрудничество!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74" w:after="174"/>
        <w:ind w:left="-567" w:right="-143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74" w:after="174"/>
        <w:ind w:left="-567" w:right="-14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ermmetcent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9:00Z</dcterms:created>
  <dc:creator>Admin</dc:creator>
  <dc:description/>
  <cp:keywords/>
  <dc:language>en-US</dc:language>
  <cp:lastModifiedBy>k15</cp:lastModifiedBy>
  <dcterms:modified xsi:type="dcterms:W3CDTF">2019-10-16T08:42:00Z</dcterms:modified>
  <cp:revision>3</cp:revision>
  <dc:subject/>
  <dc:title>МИНИСТЕРСТВО ОБРАЗОВАНИЯ И НАУКИ ПЕРМСКОГО КРАЯ</dc:title>
</cp:coreProperties>
</file>