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ИНИСТЕРСТВО  ОБРАЗОВАНИЯ  И  НАУКИ  ПЕРМ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ОСУДАРСТВЕННОЕ  АВТОНОМНОЕ  УЧРЕЖДЕНИЕ  ДОПОЛНИТЕЛЬНОГО                    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ПЕРМСКОГО КР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образования администрации Иль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  <w:r>
        <w:rPr>
          <w:b/>
          <w:sz w:val="24"/>
          <w:szCs w:val="24"/>
        </w:rPr>
        <w:t xml:space="preserve">                                          «Ильинская средняя общеобразовательная школа № 1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</w:t>
      </w:r>
      <w:r>
        <w:rPr/>
        <w:t>Информационное письмо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04"/>
      </w:tblGrid>
      <w:tr>
        <w:trPr>
          <w:trHeight w:val="5688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2540</wp:posOffset>
                  </wp:positionV>
                  <wp:extent cx="1649095" cy="946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238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УВАЖАЕМЫЕ КОЛЛЕГИ!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color w:val="993366"/>
              </w:rPr>
              <w:t>Приглашаем учителей начальной школы, родителей и обучающихся 2-4 классов ОО Пермского края  п</w:t>
            </w:r>
            <w:r>
              <w:rPr>
                <w:b/>
                <w:bCs/>
                <w:i/>
                <w:iCs/>
                <w:color w:val="993366"/>
              </w:rPr>
              <w:t>ринять активное участие в мероприятии: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КРАЕВОЙ КОНКУРС ПРОЕКТНЫХ И ИССЛЕДОВАТЕЛЬСКИХ РАБОТ ОБУЧАЮЩИХСЯ НАЧАЛЬНОГО ОБЩЕГО ОБРАЗОВА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b/>
                <w:color w:val="EA3A8A"/>
                <w:sz w:val="36"/>
                <w:szCs w:val="36"/>
              </w:rPr>
              <w:t>«МАЛАЯ РОДИНА ГЛАЗАМИ    ЮНЫХ КРАЕВЕДО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EA3A8A"/>
                <w:sz w:val="28"/>
                <w:szCs w:val="28"/>
              </w:rPr>
            </w:pPr>
            <w:r>
              <w:rPr>
                <w:b/>
                <w:color w:val="EA3A8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9 апреля 2020г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раевом конкурсе проектных и исследовательских работ обучающихся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 xml:space="preserve">«Малая родина глазами юных краеведов»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7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 Конкурс проектных и исследовательских работ среди обучающихся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Малая родина глазами юных краеведов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я патриотизма, ценностного отношения к родному краю,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для развития творческих и интеллектуальных способностей, активизации исследовательской деятельности обучающихс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конкурса являются ГАУ ДПО «Институт развития образования Пермского края», Управление образования администрации Ильинского городского округа и муниципальное бюджетное общеобразовательное учреждение «Ильинская средняя общеобразовательная школа № 1. </w:t>
      </w:r>
      <w:r>
        <w:rPr>
          <w:b/>
          <w:sz w:val="24"/>
          <w:szCs w:val="24"/>
        </w:rPr>
        <w:t>Научное руководство и общее методическое сопровождение конкурса</w:t>
      </w:r>
      <w:r>
        <w:rPr>
          <w:sz w:val="24"/>
          <w:szCs w:val="24"/>
        </w:rPr>
        <w:t xml:space="preserve"> осуществляет Семенцова О.А., ведущий научный сотрудник отдела сопровождения ФГОС ГАУ ДПО «ИРО ПК», доцент, кандидат пед.наук.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ля участия в конкурсе приглашаются обучающиеся 2-4 классов общеобразовательных организаций Пермского края. На конкурс могут быть представлены работы с индивидуальным авторством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озрастом обучающихся и тематическим направлением конкурса. Кроме традиционных номинаций, в год памяти и славы, посвященный </w:t>
      </w:r>
      <w:r>
        <w:rPr>
          <w:rFonts w:cs="Times New Roman" w:ascii="Times New Roman" w:hAnsi="Times New Roman"/>
          <w:b/>
          <w:bCs/>
          <w:sz w:val="24"/>
          <w:szCs w:val="24"/>
        </w:rPr>
        <w:t>75-й годовщине Победы в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>, выделена дополнительная номинация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Проблематика номинации исследовательских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ликая поступь Побед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ческое краеведение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тительный мир родного края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тный мир Пермского края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вокруг нас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тересные факты о земле Пермской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ё обо всём» (не краеведение)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Виды и направления проектных работ: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пускается только индивидуальное авторство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циальны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пускается коллективное авторство (не более 2-х человек)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чебны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пускается коллективное авторство (не более 2-х человек)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 – очная.</w:t>
      </w:r>
      <w:r>
        <w:rPr>
          <w:rFonts w:cs="Times New Roman" w:ascii="Times New Roman" w:hAnsi="Times New Roman"/>
          <w:sz w:val="24"/>
          <w:szCs w:val="24"/>
        </w:rPr>
        <w:t xml:space="preserve"> Участников конкурса сопровождает учитель. Проезд к месту конкурса и обратно, расходы на питание, ответственность за жизнь и здоровье детей возлагаются на командирующую организацию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Требования к оформлению работ указа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1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Выбор победителей осуществляется, исходя из двух оценок: оценки собственно проектных и исследовательских работ, которые были представлены в комиссию в назначенный срок, и оценки за защиту на секциях, включающей выступление и ответы на вопросы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участия в конкурсе необходим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 20 апреля 2020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, предоставить работу, тезисы (не презентации) в электронном виде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095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краеведен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планируется выпуск печатного сборника с тезисами работ участников. Об условиях приобретения данного сборника необходимо обратиться к Красновой С.Л. (контактный телефон 8-902-799-29-13).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ата и место проведения конкурса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9 апреля 2020г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в 11.00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Пермский край, Ильинский район, п. Ильинский, ул. Ленина, дом 62, МБОУ «Ильинская СОШ № 1» </w:t>
      </w:r>
      <w:r>
        <w:rPr>
          <w:rFonts w:cs="Times New Roman" w:ascii="Times New Roman" w:hAnsi="Times New Roman"/>
          <w:bCs/>
          <w:sz w:val="24"/>
          <w:szCs w:val="24"/>
        </w:rPr>
        <w:t xml:space="preserve">(2-й «верхний» корпус начальной школы)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одготовкой и проведением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3.1. Общее руководство осуществляет </w:t>
      </w:r>
      <w:r>
        <w:rPr>
          <w:b/>
          <w:bCs/>
          <w:i/>
          <w:iCs/>
          <w:sz w:val="24"/>
          <w:szCs w:val="24"/>
        </w:rPr>
        <w:t>организационный комитет</w:t>
      </w:r>
      <w:r>
        <w:rPr>
          <w:sz w:val="24"/>
          <w:szCs w:val="24"/>
        </w:rPr>
        <w:t>, в состав которого входят: специалисты отдела  методического сопровождения Управления образования администрации Ильинского городского округа; администрация и учителя МБОУ «Ильинская СОШ№1»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Оргкомитет координирует работу по подготовке и проведению конкурса, формирует жюри, составляет программу проведения мероприятия, список участников, протокол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.3. К работе в жюри привлекаются специалисты, занимающиеся с учениками проектной и исследовательской деятельностью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В состав жюри не могут входить учителя, ученики которых участвуют в конкурсе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частники конференции награждаются Сертификатами от ИРО ПК, победители и призёры - дипломами. Ф.И.О. педагогов, подготовивших участников, победителей и призеров, указываются в сертификатах и дипломах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Критерии оценки исследовательских работ:</w:t>
      </w:r>
      <w:r>
        <w:rPr>
          <w:sz w:val="24"/>
          <w:szCs w:val="24"/>
        </w:rPr>
        <w:t xml:space="preserve"> формулировка проблемы, цели и задач, их взаимосоответствие, описание выполнения поставленных задач, убедительность и доказательность работы, работа по изучению литературы и иных источников информации, выводы исследователя, соответствие достигнутых результатов поставленной цели, качество оформления проектных и УИР (соответствие требованиям к оформлению, аккуратность, грамотность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оценки защиты работ будут учитыватьс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тельная часть (изложение сущности вопроса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епень владения материалом в устной речи (выступление предполагает «живой рассказ»). Если выступление сопровождается презентацией, то она иллюстрирует выступление обучающегося, а не повторяет в точности текст работы. Не рекомендуется читать выступления с презентац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ие самостоятельно отвечать на вопросы аудитор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выступления не более 10 минут: 7 минут на выступление и 3 минуты на ответы на вопросы аудитор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Жюри имеет право на введение дополнительных номин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тоги краевого конкурса Оргкомитет разместит на сайте «Ильинской СОШ № 1» (</w:t>
      </w:r>
      <w:hyperlink r:id="rId5">
        <w:r>
          <w:rPr>
            <w:rStyle w:val="InternetLink"/>
            <w:sz w:val="24"/>
            <w:szCs w:val="24"/>
          </w:rPr>
          <w:t>http://59431s002.edusi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Пресс-релизы о конкурсе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на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сообщество педагогов Пермского края  (</w:t>
      </w:r>
      <w:hyperlink r:id="rId6">
        <w:r>
          <w:rPr>
            <w:rStyle w:val="InternetLink"/>
            <w:sz w:val="24"/>
            <w:szCs w:val="24"/>
          </w:rPr>
          <w:t>http://educomm.iro.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убрике «Общее образование» и на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ГАУ ДПО «Институт развития Пермского кра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sz w:val="24"/>
            <w:szCs w:val="24"/>
          </w:rPr>
          <w:t>http://iro.perm.ru/information_no.html</w:t>
        </w:r>
      </w:hyperlink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убрике «Контент, Начальное общее образование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 итогам конкурса будет издан печатный сборник тезисов работ обучающихся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атериалы участников не рецензируются и обратно не возвращаю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Жюри оставляет за собой право использовать представленные работы для организации выставок с сохранением авторских прав создателе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Информацию по организации и проведению конкурса можно получить по телефону: 8(34276)9-12-05, 8-902-799-29-13 </w:t>
      </w:r>
      <w:r>
        <w:rPr>
          <w:rFonts w:cs="Times New Roman" w:ascii="Times New Roman" w:hAnsi="Times New Roman"/>
          <w:b/>
          <w:sz w:val="24"/>
          <w:szCs w:val="24"/>
        </w:rPr>
        <w:t>Краснова Светлана Леонидов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уровень НОО).</w:t>
      </w:r>
    </w:p>
    <w:p>
      <w:pPr>
        <w:pStyle w:val="Style17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ая информац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лагается экскурсия в Ильинский районный краеведческий музей и Дом Теплоуховых (Ильинская центральная районная библиотека). Обед и посещение музея (оплата билета экскурсии) за счет участников конкурс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иложение 1 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Требования к оформлению исследовательской работ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before="0" w:after="0"/>
        <w:ind w:firstLine="540"/>
        <w:contextualSpacing/>
        <w:jc w:val="both"/>
        <w:rPr/>
      </w:pPr>
      <w:r>
        <w:rPr/>
        <w:t>Исследовательская работа (по структуре) должна содержать следующие основные элементы: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</w:rPr>
        <w:t>- титульный лист;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оглавление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введение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основное содержание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заключение (выводы)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список используемой литературы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приложение (при наличии)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работа: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файл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кегль 1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интервал 1,5, в формате А4 с полями: слева -3 см, справа, сверху и снизу 2 см, красная строка -1,25 см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. Объём не более 20 и не менее 8 страниц машинописного текст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 или проектной работы необходимо указать: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Наименование и адрес образовательного учреждения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Номинацию конкурса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Тему исследовательской работы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- Данные об авторе: фамилия, имя, отчество полностью; класс.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- Данные о руководителе, оказавшем консультативную и методическую помощь в написании работы: фамилия, имя, отчество, место работы, должность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зисы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файл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кегль 12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интервал 1, абзац 1,25 в формате А4 с полями: слева -3см, справа 1,5, сверху и снизу 2 см,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. Объём не более 2 страниц машинописного текст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  <w:highlight w:val="green"/>
        </w:rPr>
        <w:t>Требования к оформлению конкурсных материалов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В работах, подготовленных обучающимися организаций дополнительного образования, указать класс участников.</w:t>
      </w:r>
      <w:r>
        <w:rPr>
          <w:sz w:val="24"/>
          <w:szCs w:val="28"/>
        </w:rPr>
        <w:t xml:space="preserve"> После титульного листа помещается </w:t>
      </w:r>
      <w:r>
        <w:rPr>
          <w:b/>
          <w:sz w:val="24"/>
          <w:szCs w:val="28"/>
        </w:rPr>
        <w:t>оглавление</w:t>
      </w:r>
      <w:r>
        <w:rPr>
          <w:sz w:val="24"/>
          <w:szCs w:val="28"/>
        </w:rPr>
        <w:t xml:space="preserve">, в котором приводятся разделы работы с указанием страниц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о </w:t>
      </w:r>
      <w:r>
        <w:rPr>
          <w:b/>
          <w:sz w:val="24"/>
          <w:szCs w:val="28"/>
        </w:rPr>
        <w:t xml:space="preserve">Введении </w:t>
      </w:r>
      <w:r>
        <w:rPr>
          <w:bCs/>
          <w:sz w:val="24"/>
          <w:szCs w:val="28"/>
        </w:rPr>
        <w:t>где должны быть чётко сформулированы цель и задачи работы, степень изученности проблемы, сделан краткий литературный обзор, обоснована актуальность и практическая значим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 </w:t>
      </w:r>
      <w:r>
        <w:rPr>
          <w:b/>
          <w:sz w:val="24"/>
          <w:szCs w:val="28"/>
        </w:rPr>
        <w:t xml:space="preserve">Основной части даются </w:t>
      </w:r>
      <w:r>
        <w:rPr>
          <w:sz w:val="24"/>
          <w:szCs w:val="28"/>
        </w:rPr>
        <w:t>методика</w:t>
      </w:r>
      <w:r>
        <w:rPr>
          <w:bCs/>
          <w:sz w:val="24"/>
          <w:szCs w:val="28"/>
        </w:rPr>
        <w:t xml:space="preserve"> и техника исследований, сведения об объеме исследования, излагаются и обсуждаются полученные результаты.  </w:t>
      </w:r>
      <w:r>
        <w:rPr>
          <w:sz w:val="24"/>
          <w:szCs w:val="28"/>
        </w:rPr>
        <w:t>Содержание основной части должно точно соответствовать теме работы и полностью ее раскрыват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ждая глава оформляется с новой страниц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Заключение</w:t>
      </w:r>
      <w:r>
        <w:rPr>
          <w:sz w:val="24"/>
          <w:szCs w:val="28"/>
        </w:rPr>
        <w:t xml:space="preserve"> содержит основные выводы, к которым автор пришел в процессе анализа избранного материала. Также могут быть отмечены  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 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 конце работы приводится </w:t>
      </w:r>
      <w:r>
        <w:rPr>
          <w:b/>
          <w:sz w:val="24"/>
          <w:szCs w:val="28"/>
        </w:rPr>
        <w:t>Список использованной литературы (библиографический список).</w:t>
      </w:r>
      <w:r>
        <w:rPr>
          <w:sz w:val="24"/>
          <w:szCs w:val="28"/>
        </w:rPr>
        <w:t xml:space="preserve"> В тексте должны быть </w:t>
      </w:r>
      <w:r>
        <w:rPr>
          <w:b/>
          <w:sz w:val="24"/>
          <w:szCs w:val="28"/>
        </w:rPr>
        <w:t>ссылки на научный источник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 </w:t>
      </w:r>
      <w:r>
        <w:rPr>
          <w:b/>
          <w:sz w:val="24"/>
          <w:szCs w:val="28"/>
        </w:rPr>
        <w:t>Приложении</w:t>
      </w:r>
      <w:r>
        <w:rPr>
          <w:sz w:val="24"/>
          <w:szCs w:val="28"/>
        </w:rPr>
        <w:t xml:space="preserve"> помещают вспомогательные и дополнительные материалы, помогающие лучшему пониманию полученных результатов (фактические и численные данные, имеющие большой объем, а также рисунки, схемы, диаграммы, карты, фотографии и т.п.). Все приложения должны быть пронумерованы, озаглавлены и обеспечены ссылкам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ребования к содержанию работ, связанных с собственными изысканиями авторов: актуальность исследуемой проблемы, сравнение имеющихся и предлагаемых методов решения проблемы, предложения по практическому использованию результатов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На конкурс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u w:val="single"/>
        </w:rPr>
        <w:t xml:space="preserve">не принимаются: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работы реферативного характера; работы, не содержащие самостоятельного исследования объекта изучения, имеющие малый объем самостоятельного исследования, не позволяющий делать достоверные выводы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работы, ранее представленные и отмеченные дипломами победителей и призеров Всероссийских конкурсов в соответствии с календарем Всероссийских массовых мероприятий с обучающимися, утвержденным Министерством образования и науки РФ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работы, не соответствующие тематике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работы, не соответствующие данному Положению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- работы, в ходе которых наносится ущерб окружающей среде, животным, нравственному и физическому здоровью автора работы и респондентов (некорректность темы, методов и содержания работы, используемых опросников, анкет; работа с отравляющими и опасными веществами и организмами, несоблюдение техники безопасности при выполнении исследования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Требования к оформлению проектных работ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проектных работ зависит от номинации конкурса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лжны предусматривать проектирование (моделирование и конструирование) оригинальных изделий или конструкций, создание конкретных материальных объектов. Все объекты труда должны быть представлены на презентации в оригинале. Принимаются только индивидуальные работы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и Социальны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лжны быть направлены на проведение комплекса мероприятий, способствующих совершенствованию (улучшению) социальной обстановки или образовательного процесса. Принимаются индивидуальные и коллективные работы (не более 2-х человек)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Учебных проектов такие же, как и к Социальным проектам.</w:t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требования к оформлению конкурсных работ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представляются в печатном виде на одной стороне листа формата А4, рамка не делаетс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упы от края листа: слева - 3 см., справа, сверху, снизу - 2 с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- 1, 5 интервала; красная строка - отступ 1, 25 см.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ь: для основного текста «12», для заголовков «14» и жирны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ая новая глава и часть работы начинаются с новой страницы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ишется заглавными буквами, точка в конце заголовка не ставится, перенос слов не допускаетс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заголовком и основным текстом равно 3 интервалам (как перед текстом, так и в конце абзаца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умерация страниц указывается внизу от центр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спользование компьютерной презентации. В целях упорядочения проведения конкурса, каждую презентацию участника должен сопровождать отдельный руководитель, а не один на 5-6 участников в разных секциях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язык конкурса – русский. Защита работы ведется на рабочем языке конкурса.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ировочные расходы за счет направляющих организаций.</w:t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социального и учебного проектов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РОЕКТУ (краткое описание проекта - не более 1\2 страницы)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ЕКТНОЙ ДОКУМЕНТАЦ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ПРОБЛЕМЫ (не более 1\2 страницы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выбор темы проекта и указать, что побудило вас обратиться к данной тематике. Объяснить проблему, актуальность и значимость её решения в социуме. Указать назначение и возможные сферы применения проектного продукта, в том числе и возможное коммерческое применение издел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ЕКТА (не более 1 \2 страницы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цели и задач проектной деятельности должны быть конкретными и диагностируемы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 (примерно 2-3 страницы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разделе дается краткое описание содержания социального проекта, поясняются варианты решения социальной проблемы. Описываются методы и механизм реализации проектной идеи с учетом поставленных целей и задач. Указываются возможные технологи и способы деятельности по реализации проектного продук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расчет ресурсного обеспечения. Указываются все возможные участники и объекты проектной деятельности и их обязанности, условия их привлечения к реализации социального проек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ИЙ ПЛАН РЕАЛИЗАЦИИ СОЦИАЛЬНОГО ПРОЕКТ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-график выполнения работ по реализации проекта (если это коллективный проект, то указать распределение обязанностей среди проектантов, представить коллективный и все индивидуальные планы проектной деятельности). Все планы должны быть связаны с бюджетом проекта. План можно представить в виде таблиц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РЕЗУЛЬТАТЫ (не более 1 страницы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огнозируемые результаты проектной деятельности (с указанием количественных и качественных показателей). Желательно указать риски, которые могут возникнуть в процессе проектной деятельности. Указать критерии оценки эффективности и результатов проектной деятель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ЛЬНЕЙШЕЕ РАЗВИТИЕ ПРОЕКТА (не более 1\2 страницы)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как планируется продолжить деятельность по реализации социального проекта после окончания сро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 СОЦИАЛЬНОГО ПРОЕКТА.</w:t>
      </w:r>
    </w:p>
    <w:p>
      <w:pPr>
        <w:pStyle w:val="Style17"/>
        <w:ind w:left="0" w:hanging="0"/>
        <w:jc w:val="both"/>
        <w:rPr/>
      </w:pPr>
      <w:r>
        <w:rPr/>
        <w:t>Осуществляется расчет возможных затрат на реализацию проектной идеи по форме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4891"/>
        <w:gridCol w:w="989"/>
        <w:gridCol w:w="1363"/>
        <w:gridCol w:w="1118"/>
      </w:tblGrid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39" w:hanging="139"/>
              <w:jc w:val="center"/>
              <w:rPr>
                <w:rFonts w:eastAsia="Arial Unicode MS"/>
              </w:rPr>
            </w:pPr>
            <w:r>
              <w:rPr>
                <w:b/>
              </w:rPr>
              <w:t>Всего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</w:rPr>
            </w:pPr>
            <w:r>
              <w:rPr>
                <w:b/>
              </w:rPr>
              <w:t>Собственные   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</w:rPr>
            </w:pPr>
            <w:r>
              <w:rPr>
                <w:b/>
              </w:rPr>
              <w:t>Средства спонсоров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инструмен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и канцелярские принадле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(с налога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7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ЗЕНТАЦИЯ ПРОЕКТ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изображение (фото) готового проектного продукта и мероприятий по его реализации, а также различные варианты презентации и рекламы проект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едставить жюри к презентации папку с материалами проекта для ознакомления (фотографии, материалы социологических исследований, рисунки и схемы, материалы СМИ, нормативно-правовую документацию и т.д.).</w:t>
      </w:r>
    </w:p>
    <w:p>
      <w:pPr>
        <w:pStyle w:val="Style17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технологического проекта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ЕКТНОЙ ДОКУМЕНТАЦИИ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НОТАЦИЯ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сообщение о содержании и структуре проекта, сферах применения проектного продукта (10-15 предложений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ТЕМЫ ПРОЕКТА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выбор тематики проекта, актуальность и значимость проектной идеи, назначение и возможные сферы применения проектного продукта, в том числе и возможное коммерческое применение издел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необходимый объем знаний, умений и навыков для выполнения проект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 работ по выполнению проекта (если это коллективный проект, то указать распределение обязанностей среди проектантов, представить коллективный и все индивидуальные планы проектной деятельности)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огнозируемые результаты проектной деятельности и возможные риски (с позиции проектного изделия и в процессе проектной деятельност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ЧЕСКАЯ СПРАВ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е сведения исторического характера по тематике учебного проекта (не более 1 стр.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ОРЕТИЧЕСКОЕ ОБОСНОВАНИЕ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несколько возможных идей, осуществляется выбор оптимальной идеи и поясняется выбранный вариант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разработанная конструкция с точки зрения предметной информации; теоретические основы используемых материалов и технологий, устройства изделия (информация составляется на основе сведений, получаемых на уроках физики, химии, биологии, географии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А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изображение эскиза изделия и его чертежа с нанесенными размерами (возможно графической изображение всех вариантов проектного издели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НОМИЧЕСКОЕ ОБОСНОВАНИ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расчет ресурсного обеспечения проектной деятельности: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ресурсы (инструменты и оборудование; материалы)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затраты (непосредственные затраты и примерный расчет себестоимости с полными затратами)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ресурсы (люди, которых планируется привлечь как объектов проектной деятельности с указанием сферы применения; мультимедиа и офисная техника; разнообразные источники информации, с указанием их применения в проектной деятельности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ЧЕСКАЯ ДОКУМЕНТАЦИЯ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технологию изготовления изделия (последовательность операций и их графическое изображение), при изготовлении сложного изделия прилагается несколько технологических карт (по отдельным частям проекта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ОЛОГИЧЕСКОЕ ОБОСНОВАНИЕ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авила безопасного труда и использования оборудования (по отдельным операциям); объясняется экологическая безопасность технологий изготовления и использования изделия; даются рекомендации по использованию готового издел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ЗЕНТАЦИЯ ПРОЕКТ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изображение (фото) готового проектного продукта, а также различные варианты презентации и рекламы проек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ИБЛИОГРАФИЧЕСКИЙ СПИСОК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ся, из каких источников и литературы использовалась информация для выполнения проекта. Информация представляется в алфавитном порядке в соответствии с требованиями ГОСТ.</w:t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иложение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Краевой конкурс проектных и исследовательских работ среди обучающихся начального общего образования                                                                                                  «</w:t>
      </w:r>
      <w:r>
        <w:rPr>
          <w:b/>
          <w:sz w:val="24"/>
          <w:szCs w:val="24"/>
        </w:rPr>
        <w:t>Малая родина глазами юных краеведов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2020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7"/>
        <w:gridCol w:w="1552"/>
        <w:gridCol w:w="1428"/>
        <w:gridCol w:w="916"/>
        <w:gridCol w:w="1852"/>
        <w:gridCol w:w="1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(район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об участник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нтересы обучающегося во внеурочное время, его достижения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</w:t>
        <w:tab/>
        <w:tab/>
        <w:tab/>
        <w:tab/>
        <w:tab/>
        <w:tab/>
        <w:tab/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sz w:val="24"/>
      <w:szCs w:val="24"/>
    </w:rPr>
  </w:style>
  <w:style w:type="paragraph" w:styleId="Style19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4"/>
      <w:lang w:bidi="hi-IN"/>
    </w:rPr>
  </w:style>
  <w:style w:type="paragraph" w:styleId="R">
    <w:name w:val="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sl909507@yandex.ru" TargetMode="External"/><Relationship Id="rId5" Type="http://schemas.openxmlformats.org/officeDocument/2006/relationships/hyperlink" Target="http://59431s002.edusite.ru/" TargetMode="External"/><Relationship Id="rId6" Type="http://schemas.openxmlformats.org/officeDocument/2006/relationships/hyperlink" Target="http://educomm.iro.perm.ru/" TargetMode="External"/><Relationship Id="rId7" Type="http://schemas.openxmlformats.org/officeDocument/2006/relationships/hyperlink" Target="http://iro.perm.ru/information_n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3:00Z</dcterms:created>
  <dc:creator>Алексей</dc:creator>
  <dc:description/>
  <cp:keywords/>
  <dc:language>en-US</dc:language>
  <cp:lastModifiedBy>user</cp:lastModifiedBy>
  <cp:lastPrinted>2018-03-14T09:48:00Z</cp:lastPrinted>
  <dcterms:modified xsi:type="dcterms:W3CDTF">2020-03-17T07:26:00Z</dcterms:modified>
  <cp:revision>4</cp:revision>
  <dc:subject/>
  <dc:title>Приложение к приказу</dc:title>
</cp:coreProperties>
</file>