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дведены итоги 1-го заочного тура  краевого этапа Х Всероссийского конкурса «Учитель здоровья России-2019» (далее – Конкур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юри по результатам оценки конкурсных материалов 50-ти участников 1-го заочного тура Конкурса определили 9 победителей 1-го заочного тура - претендентов для участия во 2-м очном туре, который состоится 25-26 сентября 2019 г. по адресу: г Пермь, ул. Екатерининская, 174, МАОУ «Средняя общеобразовательная школа № 6 имени Героя России С.Л.Яшки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ов 2-го очного тур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060"/>
        <w:gridCol w:w="25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, долж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/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знова Ларис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МАОУ «Начальная школа «Мультипарк», г.Перм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физической культуры во 2 классе «Пять колец здоровь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Рупперт Ирина Эрнес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ева Ирина Вячесла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 МАОУ «Средняя общеобразовательная школа № 13», г. Кунг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кружающего мира во 2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чем нужны автомобил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ова Наталья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Мар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«Школа № 7 для обучающихся с ограниченными возможностями здоровь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ез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в 4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ройте дверцы для вашего серд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Окс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ева Ольг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подаватель Государственного бюджетного профессионального образовательного учреждения «Нытвенский многопрофильный техникум», Нытвенский муниципальный райо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ое занятие для 10 класса по дисциплине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: «Здоровый образ жизни – основа укрепления и сохранения здоров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Бояршинов Михаил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ина Нина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МБОУ ДО «Центр детского творчества», Березовский муниципаль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для уча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 класса «Оказание первой помощ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ичкова 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Наталья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редняя общеобразовательная школа №6 имени Героя России С.Л.Яшкина», г. Перм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географии в 9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здоровительный туризм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Гал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ных Серге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БЖ и БЖ Государственного бюджетного профессионального образовательного учреждения «Верещагинский многопрофильный техникум», Верещагин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нятие для студентов 2 курса (10 класс) «Выживание в природной сред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ин Алексе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Вероник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редняя общеобразовательная школа № 17», г.</w:t>
            </w:r>
            <w:r>
              <w:rPr>
                <w:rFonts w:cs="Times New Roman" w:ascii="Times New Roman" w:hAnsi="Times New Roman"/>
                <w:sz w:val="24"/>
              </w:rPr>
              <w:t xml:space="preserve"> Берез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технологии в 5 классе «Овощной переполох или «Книга рецептов здорового питани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ина Екатер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 4 г. Осы», Осин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атематики в 9 классе «Площадь круга, кругового секто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Борисова Надежд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Желаем успехов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Лядова Наталья Владимиро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Оргкомитета и жюри конкур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к.м.н.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вед. научн. сотрудник отдела сопровождения ФГОС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ГАУ ДПО "Институт развития образования Пермского края" </w:t>
        <w:tab/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8 922 647 93 08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28:00Z</dcterms:created>
  <dc:creator>Ljadova-NV</dc:creator>
  <dc:description/>
  <cp:keywords/>
  <dc:language>en-US</dc:language>
  <cp:lastModifiedBy>Ljadova-NV</cp:lastModifiedBy>
  <dcterms:modified xsi:type="dcterms:W3CDTF">2019-09-19T11:07:00Z</dcterms:modified>
  <cp:revision>5</cp:revision>
  <dc:subject/>
  <dc:title/>
</cp:coreProperties>
</file>