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КУ «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арагайского муниципального района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ГАУ ДПО «Институт развития образования Пермского кра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учно-практической конференции педагог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спитывающая образовательная среда: от инновационных идей до реализац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марта 2018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571750" cy="2577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гай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матические направления</w:t>
      </w:r>
      <w:r>
        <w:rPr>
          <w:b/>
          <w:sz w:val="36"/>
          <w:szCs w:val="32"/>
          <w:lang w:val="en-US"/>
        </w:rPr>
        <w:t xml:space="preserve"> </w:t>
      </w:r>
      <w:r>
        <w:rPr>
          <w:b/>
          <w:sz w:val="36"/>
          <w:szCs w:val="32"/>
        </w:rPr>
        <w:t>конференции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  <w:t>Воспитывающий потенциал урока/занятия;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  <w:t>Активные формы взаимодействия с родителями;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  <w:t>Профессиональные пробы и практики в жизни ребенка от детского сада до профессионального образования;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  <w:t>Социальная (гражданская) активность детей и подростков;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contextualSpacing/>
        <w:jc w:val="both"/>
        <w:rPr/>
      </w:pPr>
      <w:r>
        <w:rPr>
          <w:sz w:val="32"/>
          <w:szCs w:val="28"/>
        </w:rPr>
        <w:t>Проектный офис "Конструирование единой воспитывающей среды в организации и муниципалитете</w:t>
      </w:r>
      <w:r>
        <w:rPr>
          <w:color w:val="000000"/>
          <w:sz w:val="22"/>
          <w:szCs w:val="20"/>
          <w:shd w:fill="FFFFFF" w:val="clear"/>
        </w:rPr>
        <w:t>"</w:t>
      </w:r>
      <w:r>
        <w:rPr>
          <w:sz w:val="32"/>
          <w:szCs w:val="28"/>
        </w:rPr>
        <w:t>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чно-практической конференции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36"/>
        </w:rPr>
        <w:t xml:space="preserve">педагогов </w:t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«</w:t>
      </w:r>
      <w:r>
        <w:rPr>
          <w:b/>
          <w:sz w:val="28"/>
          <w:szCs w:val="28"/>
        </w:rPr>
        <w:t>Воспитывающая образовательная среда: от инновационных идей до реализации</w:t>
      </w:r>
      <w:r>
        <w:rPr>
          <w:b/>
          <w:sz w:val="28"/>
          <w:szCs w:val="36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есто проведения: МБОУ «Карагайская СОШ №2», с.Карагай, ул. Российская, 1</w:t>
      </w:r>
    </w:p>
    <w:tbl>
      <w:tblPr>
        <w:tblW w:w="99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144"/>
        <w:gridCol w:w="184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рем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ест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09.00 – 10.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егистрация участников 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ойе, 1 этаж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10.00 – 11.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Пленарное засе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ктовый зал</w:t>
            </w:r>
          </w:p>
        </w:tc>
      </w:tr>
      <w:tr>
        <w:trPr>
          <w:trHeight w:val="40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11.00 – 13.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ющий потенциал урока/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д. 24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Активные формы взаимодействия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: Каб.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: Каб.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: Каб.45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Профессиональные пробы и практики в жизни ребенка от детского сада до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47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(гражданская) активность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5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офис "Конструирование единой воспитывающей среды в организации и муниципалитете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.00 – 13.2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Актовый за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.00 – 14.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етодиче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, 2 этаж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9.30 – 14.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уф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проведения пленарного заседания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Время проведения: 10.00 – 11.00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Выступления: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sz w:val="28"/>
          <w:szCs w:val="32"/>
        </w:rPr>
        <w:t>Открытие Конференции, приветственное слово - Светлана Николаевна Шмань, и.о. начальника МКУ «Управление образования администрации Карагайского муниципального района»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b/>
          <w:b/>
          <w:sz w:val="32"/>
          <w:szCs w:val="32"/>
        </w:rPr>
      </w:pPr>
      <w:r>
        <w:rPr>
          <w:sz w:val="28"/>
          <w:szCs w:val="32"/>
        </w:rPr>
        <w:t xml:space="preserve">«Современное дополнительное образование – ресурс для воспитания осознанного выбора у детей», Евгений Николаевич Чащинов, кандидат филологических наук, ведущий научный сотрудник отдела воспитания и социализации </w:t>
      </w:r>
      <w:r>
        <w:rPr>
          <w:sz w:val="28"/>
          <w:szCs w:val="28"/>
        </w:rPr>
        <w:t>ГАУ ДПО «Институт развития образования Пермского края»</w:t>
      </w:r>
      <w:r>
        <w:rPr>
          <w:sz w:val="28"/>
          <w:szCs w:val="32"/>
        </w:rPr>
        <w:t>, руководитель регионального модельного центра дополнительного образования детей Пермского края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b/>
          <w:b/>
          <w:sz w:val="32"/>
          <w:szCs w:val="32"/>
        </w:rPr>
      </w:pPr>
      <w:r>
        <w:rPr>
          <w:sz w:val="28"/>
          <w:szCs w:val="32"/>
        </w:rPr>
        <w:t xml:space="preserve">«Воспитывающая среда образовательной организации: с чего начать и как достичь результата» - Инга Анатольевна Дремина, </w:t>
      </w:r>
      <w:r>
        <w:rPr>
          <w:sz w:val="28"/>
          <w:szCs w:val="28"/>
        </w:rPr>
        <w:t>научный сотрудник ГАУ ДПО «Институт развития образования Пермского края», психолог, коуч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проведения секц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Секция 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ывающий потенциал урока/занятия.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Время проведения: 11.00 – 13.00, кабинет 24 (2 этаж)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Модератор: Татьяна Геннадьевна Зыкова, методист по коррекционному образованию МКУ «Управление образования администрации Карагайского муниципального района»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Мастер-классы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«Мини-музей в детском саду как интерактивное образовательное пространство» - Светлана Васильевна Петрук, воспитатель МБДОУ «Детский сад № 82» г.Верещагино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«Волшебные шнурочки» - Нина Ивановна Исакова, воспитатель МБДОУ «Детский сад №22 «Березка», г. Кудымкар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«Фонетическая ритмика как метод формирования и коррекции произносительной стороны речи» - Татьяна Алексеевна Беклемышева, учитель-логопед МБОУ «Рождественская СОШ», Карагайский муниципальный район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«Защита тезисов доклада «Здоровый образ жизни – это…» - Татьяна Станиславовна Порошина, учитель химии, биологии и географии МБОУ «Антонятская ООШ», Карагайский муниципальный район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Выступлени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32"/>
        </w:rPr>
        <w:t>«Социально-нравственное воспитание детей дошкольного возраста на логопедических занятиях» - Елена Николаевна Эфендиева, учитель-логопед МБДОУ «Менделеевский детский сад», Карагайский муниципальный район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32"/>
        </w:rPr>
        <w:t>«Формирование нравственного здоровья на уроках литературы» - Елена Леонидовна Якутова, учитель русского языка и литературы МБОУ «Рождественская СОШ», Карагайский муниципальный район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32"/>
        </w:rPr>
        <w:t>«Воспитывающий потенциал на уроках технологии на основе проектной деятельности» - Наталия Анатольевна Корюкова, учитель МБОУ «Яринская СОШ», Карагайский муниципальный район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32"/>
        </w:rPr>
        <w:t>«Духовно-нравственное развитие на уроках русского языка и литературы» - Надежда Александровна Гилева, учитель русского языка и литературы МБОУ «Менделеевская СОШ», Карагайский муниципальный район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32"/>
        </w:rPr>
        <w:t>«Роль авторских пособий в развитии ребенка дошкольного возраста» - Ирина Яковлевна Тотьмянина, воспитатель МБДОУ «Детский сад №22 «Березка», г. Кудымкар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32"/>
        </w:rPr>
        <w:t>«Воспитание дошкольников в совместной деятельности в условиях реализации ФГОС ДО» - Наталья Викторовна Богданова, Ольга Владимировна Хлебникова, воспитатели МБДОУ «ЦРР – Карагайский детский сад №5», Карагайский муниципальный район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32"/>
        </w:rPr>
        <w:t>«Путешествие в молочную страну» - Оксана Константиновна Салтыкова, воспитатель МБДОУ «Детский сад №89», г.Верещагино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«</w:t>
      </w:r>
      <w:r>
        <w:rPr>
          <w:sz w:val="28"/>
          <w:szCs w:val="32"/>
        </w:rPr>
        <w:t>Использование воспитательного потенциала мультфильмов и социальных видеороликов в работе учителя физкультуры</w:t>
      </w:r>
      <w:r>
        <w:rPr>
          <w:sz w:val="32"/>
          <w:szCs w:val="32"/>
        </w:rPr>
        <w:t xml:space="preserve">» - </w:t>
      </w:r>
      <w:r>
        <w:rPr>
          <w:sz w:val="28"/>
          <w:szCs w:val="32"/>
        </w:rPr>
        <w:t>Ольга Ивановна Чирухина, учитель физической культуры МБОУ «Нердвинская СОШ», Карагайский муниципальный район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32"/>
        </w:rPr>
        <w:t>«Воспитывающие возможности уроков естественнонаучного цикла» - Екатерина Ивановна Маркова, учитель химии и биологии МБОУ «Нердвинская СОШ», Карагайский муниципальный район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32"/>
        </w:rPr>
        <w:t>«Из опыта работы по использованию задач с национально-региональным компонентом для развития познавательных способностей обучающихся 5-6 классов общеобразовательной школы» - Екатерина Михайловна Дубынина, учитель математики МБОУ «Юрическая ООШ», Карагайский муниципальный район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32"/>
        </w:rPr>
        <w:t>«Мультфильм как средство духовно-нравственного воспитания детей» - Елена Афанасьевна Мышкина, педагог дополнительного образования МАУ ДО «Центр информационных и коммуникационных технологий», Карагайский муниципальный райо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b/>
          <w:i/>
          <w:sz w:val="28"/>
          <w:szCs w:val="28"/>
        </w:rPr>
        <w:t xml:space="preserve">Секция 2. </w:t>
      </w:r>
      <w:r>
        <w:rPr>
          <w:i/>
          <w:sz w:val="28"/>
          <w:szCs w:val="28"/>
        </w:rPr>
        <w:t>Активные формы взаимодействия с родителями (группа 1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Время проведения: 11.00 – 13.00, кабинет 28 (2 этаж)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2"/>
        </w:rPr>
        <w:t>Модератор: Ирина Михайловна Томилова, старший воспитатель структурного подразделения «Детский сад» МБОУ «Карагайская СОШ №2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стер-клас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32"/>
        </w:rPr>
        <w:t>«Экологическое проектирование – эффективная форма взаимодействия с родителями» - Наталья Александровна Хлебникова, воспитатель МБДОУ «Савинский детский сад», Карагайский муниципальный райо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32"/>
        </w:rPr>
        <w:t>«Инновационные формы работы с родителями в детском саду» - Надежда Ефимовна Быстрых, воспитатель структурного подразделения «Детский сад» МБОУ «Антонятская ООШ», Карагайский муниципальный райо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ступ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«Интерактивная игра как форма взаимодействия с семьями воспитанников» - Ирина Михайловна Томилова, старший воспитатель структурного подразделения «Детский сад» МБОУ «Карагайская СОШ №2», </w:t>
      </w:r>
      <w:r>
        <w:rPr>
          <w:sz w:val="28"/>
          <w:szCs w:val="32"/>
        </w:rPr>
        <w:t>Карагайский муниципальный район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Формы взаимодействия музыкального руководителя с семьями воспитанников ДОУ в контексте требований ФГОС ДО» - Ольга Николаевна Конькова, музыкальный руководитель МБДОУ «Детский сад №6», г.Верещаги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360"/>
        <w:jc w:val="both"/>
        <w:rPr/>
      </w:pPr>
      <w:r>
        <w:rPr>
          <w:sz w:val="28"/>
          <w:szCs w:val="28"/>
        </w:rPr>
        <w:t>«Инновационные формы работы с родителями в ДОУ в соответствии с ФГОС» - Татьяна Евгеньевна Исаева, воспитатель МБДОУ «Детский сад №22 «Березка», г.Кудымка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тоды и приемы художественного образования через сотрудничество педагога-предметника, детей и их родителей» - Надежда Ивановна Черемных, учитель ИЗО МБОУ «Карагайская СОШ №2», </w:t>
      </w:r>
      <w:r>
        <w:rPr>
          <w:sz w:val="28"/>
          <w:szCs w:val="32"/>
        </w:rPr>
        <w:t>Карагайский муниципальный рай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32"/>
        </w:rPr>
        <w:t>«Формы организации совместного досуга обучающихся и родителей» - Надежда Сергеевна Ашмарина, учитель МБОУ «Карагайская СОШ №1», Карагайский муниципальный рай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я продуктивной деятельности с детьми старшего возраста в контексте ФГОС во взаимодействии с родителями» - Лариса Васильевна Андрова, воспитатель МБДОУ «Ленинский детский сад», Верещагинский муниципальный рай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лешмоб как эффективная форма работы с родителями» - Людмила Владимировна Леонюк, музыкальный руководитель МБДОУ «ЦРР – Карагайский детский сад №5», </w:t>
      </w:r>
      <w:r>
        <w:rPr>
          <w:sz w:val="28"/>
          <w:szCs w:val="32"/>
        </w:rPr>
        <w:t>Карагайский муниципальный рай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32"/>
        </w:rPr>
        <w:t>«Интерактивные формы работы с родителями» - Светлана Николаевна Гуляева, заместитель директора по УР МБОУ «Григорьевская СОШ», Нытвенский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b/>
          <w:i/>
          <w:sz w:val="28"/>
          <w:szCs w:val="28"/>
        </w:rPr>
        <w:t xml:space="preserve">Секция 2. </w:t>
      </w:r>
      <w:r>
        <w:rPr>
          <w:i/>
          <w:sz w:val="28"/>
          <w:szCs w:val="28"/>
        </w:rPr>
        <w:t>Активные формы взаимодействия с родителями (группа 2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Время проведения: 11.00 – 13.00, кабинет 44 (3 эта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дератор – Эльвира Юрьевна Филимонова, заведующий МБДОУ «Савинский детский са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: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Песочный мир чудес» - Марина Ивановна Щипицина, педагог-психолог МБДОУ «Савинский детский сад», </w:t>
      </w:r>
      <w:r>
        <w:rPr>
          <w:sz w:val="28"/>
          <w:szCs w:val="32"/>
        </w:rPr>
        <w:t>Карагайский муниципальны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32"/>
        </w:rPr>
        <w:t>«Формы взаимодействия инструктора по физической культуре с семьями воспитанников в контексте требований ФГОС ДО «Вместе по ступенькам к ЗОЖ» - Надежда Елиферьевна Черемных, МБДОУ «Детский сад №6», г.Верещагино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рождение традиций семейного чтения» - Наталья Игоревна Мошева, педагог-библиотекарь МБОУ «Карагайская СОШ №2», </w:t>
      </w:r>
      <w:r>
        <w:rPr>
          <w:sz w:val="28"/>
          <w:szCs w:val="32"/>
        </w:rPr>
        <w:t>Карагайский муниципальный район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32"/>
        </w:rPr>
        <w:t>«Приобщение детей дошкольного возраста к семейным традициям» - Галина Александровна Шилоносова, воспитатель структурного подразделения «Детский сад» МБОУ «Юрическая ООШ», Карагайский муниципальный район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тский сад и семья – неразлучные друзья» - Светлана Сергеевна Голубчикова, воспитатель структурного подразделения «Детский сад» МБОУ «Карагайская СОШ №2», </w:t>
      </w:r>
      <w:r>
        <w:rPr>
          <w:sz w:val="28"/>
          <w:szCs w:val="32"/>
        </w:rPr>
        <w:t>Карагайский муниципальный район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32"/>
        </w:rPr>
        <w:t>«ДОУ и семьи: формируем у детей основы физической культуры и здоровья» - Лариса Анатольевна Шиврина, воспитатель МБДОУ «ЦРР – Карагайский детский сад №4», Карагайский муниципальный район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32"/>
        </w:rPr>
        <w:t>«Интересное – рядом» - Светлана Александровна Боголюбова, инструктор по физической культуре МБДОУ «ЦРР – Карагайский детский сад №5», Карагайский муниципальный район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32"/>
        </w:rPr>
        <w:t>«Активные формы взаимодействия с родителями» - Алла Викторовна Давыдова, воспитатель МБДОУ «Савинский детский сад «Совенок», Карагайский муниципальный райо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426"/>
        <w:jc w:val="both"/>
        <w:rPr>
          <w:sz w:val="28"/>
          <w:szCs w:val="28"/>
        </w:rPr>
      </w:pPr>
      <w:r>
        <w:rPr>
          <w:sz w:val="28"/>
          <w:szCs w:val="32"/>
        </w:rPr>
        <w:t>«ПДС «Мастерская общения» как средство духовно-нравственного просвещения родителей» - Надежда Алексеевна Бабина, учитель русского языка и литературы МБОУ «Рождественская СОШ», Карагайский муниципальный район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32"/>
        </w:rPr>
        <w:t>«Семейный клуб как активная форма взаимодействия с родителями» - Любовь Геннадьевна Макарова, учитель МБОУ «Карагайская СОШ№1», Карагайский муниципальный район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32"/>
        </w:rPr>
        <w:t>«Сотрудничество дополнительного образования и семьи в вопросах духовно-нравственного воспитания ребенка» - Ирина Васильевна Филимонова, педагог дополнительного образования МАУ ДО «Центр информационных и коммуникационных технологий», Карагайский муниципальный райо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екция 2. </w:t>
      </w:r>
      <w:r>
        <w:rPr>
          <w:i/>
          <w:sz w:val="28"/>
          <w:szCs w:val="28"/>
        </w:rPr>
        <w:t>Активные формы взаимодействия с родителями (группа 3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Время проведения: 11.00 – 13.00, кабинет 45 (3 эта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ратор – Светлана Юрьевна Политова, старший воспитатель МБДОУ «ЦРР – Карагайский детский сад №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: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икл ежемесячных встреч с родителями «Домашний логопед» - Людмила Владимировна Дюкова, учитель-логопед МБДОУ «Савинский детский сад», </w:t>
      </w:r>
      <w:r>
        <w:rPr>
          <w:sz w:val="28"/>
          <w:szCs w:val="32"/>
        </w:rPr>
        <w:t>Карагайский муниципальный райо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Мировое кафе» как одна из эффективных форм взаимодействия с родителями» - Надежда Леонидовна Беляева, социальный педагог МБОУ «Менделеевская СОШ», </w:t>
      </w:r>
      <w:r>
        <w:rPr>
          <w:sz w:val="28"/>
          <w:szCs w:val="32"/>
        </w:rPr>
        <w:t>Карагайский муниципальный район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одительский клуб «Я – компетентный родитель!» как одна из эффективных форм взаимодействия с родителями в ДОУ по физическому развитию дошкольников» - Вера Петровна Деменева, инструктор по физической культуре МБДОУ «Менделеевский детский сад», </w:t>
      </w:r>
      <w:r>
        <w:rPr>
          <w:sz w:val="28"/>
          <w:szCs w:val="32"/>
        </w:rPr>
        <w:t>Карагайский муниципальный район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32"/>
        </w:rPr>
        <w:t>«Активные формы работы с родителями, ведущие к результатам» - Татьяна Анатольевна Попова, воспитатель МБДОУ «ЦРР – Карагайский детский сад №4», Карагайский муниципальный район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32"/>
        </w:rPr>
        <w:t>«Творческая мастерская как средство развития коммуникативности учащихся и их родителей» - Галина Михайловна Шмырина, учитель начальных классов МБОУ «Рождественская СОШ», Карагайский муниципальный район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32"/>
        </w:rPr>
        <w:t>«Мастер-класс детям от родителей «Игра в пионербол» и товарищеский матч по волейболу между взрослыми командами» - Валентина Анатольевна Меньшикова, воспитатель МБДОУ «Детский сад «Петушок», с. Григорьевское, Нытвенский муниципальный район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32"/>
        </w:rPr>
        <w:t>«Интерактивный музей как эффективная форма вовлечения семьи в образовательную деятельность ДОУ» - Елена Михайловна Шистерова, старший воспитатель МБДОУ «Детский сад №82», г. Верещагино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«Взаимодействие с родителями через вовлечение их в различные формы совместной деятельности» - Надежда Геннадьевна Ведерникова, воспитатель МБДОУ «Савинский детский сад «Совенок», Карагайский муниципальный район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32"/>
        </w:rPr>
        <w:t>«Совет родителей как одна из форм взаимодействия школы с родительской общественностью» - Надежда Александровна Паисова, заместитель директора по ВР МБОУ «Рождественская СОШ», Карагайский муниципальный район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32"/>
        </w:rPr>
        <w:t>«Активные методы взаимодействия педагога с родителями» - Светлана Викторовна Власова, учитель начальных классов МБОУ «Юрическая ООШ», Карагайский муниципальный райо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ция 3. </w:t>
      </w:r>
      <w:r>
        <w:rPr>
          <w:i/>
          <w:sz w:val="28"/>
          <w:szCs w:val="28"/>
        </w:rPr>
        <w:t>Профессиональные пробы и практики в жизни ребенка от детского сада до профессионального образов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Время проведения: 11.00 – 13.00, кабинет 47 (3 эта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ратор – Надежда Георгиевна Бразгина, методист МБОУ «Карагайская СОШ №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Из опыта работы по реализации проекта «Легомир» - Екатерина Александровна Баяндина, воспитатель МБДОУ «Детский сад №89» г.Верещагино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муникативно-деятельностные пробы» - Лариса Владимировна Широбокова, учитель иностранного языка МБОУ «Менделеевская СОШ», </w:t>
      </w:r>
      <w:r>
        <w:rPr>
          <w:sz w:val="28"/>
          <w:szCs w:val="32"/>
        </w:rPr>
        <w:t>Карагайский муниципальный район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32"/>
        </w:rPr>
        <w:t xml:space="preserve">«Виртуальное моделирование в программе </w:t>
      </w:r>
      <w:r>
        <w:rPr>
          <w:sz w:val="28"/>
          <w:szCs w:val="32"/>
          <w:lang w:val="en-US"/>
        </w:rPr>
        <w:t>Lego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Digital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Designer</w:t>
      </w:r>
      <w:r>
        <w:rPr>
          <w:sz w:val="28"/>
          <w:szCs w:val="32"/>
        </w:rPr>
        <w:t>» - Валерий Юрьевич Павлов, педагог дополнительного образования МАУ ДО «Центр информационных и коммуникационных технологий», Карагайский муниципальны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знакомление детей дошкольного возраста с профессиями ближайшего окружения» - Лариса Викторовна Софьина, воспитатель МБДОУ «Менделеевский детский сад», </w:t>
      </w:r>
      <w:r>
        <w:rPr>
          <w:sz w:val="28"/>
          <w:szCs w:val="32"/>
        </w:rPr>
        <w:t>Карагайский муниципальный район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32"/>
        </w:rPr>
        <w:t>«Использование метода проекта с целью приобщения детей старшего дошкольного возраста к русской народной культуре» - Татьяна Леонидовна Белова, воспитатель МБДОУ «ЦРР – Карагайский детский сад №3», Карагайский муниципальный район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32"/>
        </w:rPr>
        <w:t>«Знакомство детей с профессиями родного села» - Екатерина Юрьевна Сафонова, воспитатель МБОУ «Нердвинский детский сад», Карагайский муниципальный район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32"/>
        </w:rPr>
        <w:t>«Нейропсихологические занятия с использованием метода замещающего онтогенеза для детей старшего дошкольного возраста в коррекционно-развивающей работе педагога-психолога» - Ольга Викторовна Макарова, педагог-психолог МБДОУ «ЦРР – Карагайский детский сад №3», Карагайский муниципальный район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32"/>
        </w:rPr>
        <w:t>«Шаги к эффективной коммуникации» - Ирина Витальевна Вотинова, учитель иностранного языка МБОУ «Менделеевская СОШ», Карагайский муниципальный район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32"/>
        </w:rPr>
        <w:t>«Калейдоскоп профессий» как эффективный ресурс развития метапредметных компетенций через профессиональные пробы и практики» - Людмила Анатольевна Аликина, учитель географии МБОУ «Менделеевская СОШ», Карагайский муниципальный район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32"/>
        </w:rPr>
        <w:t>«Профессиональные пробы и социальная практика: от идеи к результату»  - Любовь Васильевна Вяткина, учитель информатики МБОУ «Нердвинская СОШ», Карагайский муниципальный район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32"/>
        </w:rPr>
        <w:t>«Профессиональные пробы учащихся 9-х классов по экономическим профессиям в рамках «Калейдоскопа профессий» - Ольга Валерьевна Набокова, Валентина Викторовна Топольская, учителя математики МБОУ «Менделеевская СОШ», Карагайский муниципальный райо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ция 4. </w:t>
      </w:r>
      <w:r>
        <w:rPr>
          <w:i/>
          <w:sz w:val="28"/>
          <w:szCs w:val="28"/>
        </w:rPr>
        <w:t>Социальная (гражданская) активность детей и подрост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Время проведения: 11.00 – 13.00, кабинет 25 (2 этаж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Модератор – Евгений Николаевич Чащинов, </w:t>
      </w:r>
      <w:r>
        <w:rPr>
          <w:sz w:val="28"/>
          <w:szCs w:val="32"/>
        </w:rPr>
        <w:t xml:space="preserve">кандидат филологических наук, ведущий научный сотрудник отдела воспитания и социализации </w:t>
      </w:r>
      <w:r>
        <w:rPr>
          <w:sz w:val="28"/>
          <w:szCs w:val="28"/>
        </w:rPr>
        <w:t>ГАУ ДПО «Институт развития образования Пермского края»</w:t>
      </w:r>
      <w:r>
        <w:rPr>
          <w:sz w:val="28"/>
          <w:szCs w:val="32"/>
        </w:rPr>
        <w:t>, руководитель регионального модельного центра дополнительного образования детей Пермского края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ыступления: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ини-музей воинской славы как результат совместной работы воспиаттеля, детей и их семей» - Ольга Валентиновна Гринькова, воспитатель МБДОУ «Зюкайский детский сад №3», Верещагинский муниципальный район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Образовательная квест-игра как способ социализации обучающихся» - Елена Филипповна Сабурова, директор МБОУ «Григорьевская СОШ», Нытвенский муниципальный район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разовательная квест-игра как способ социализации обучающихся» - Светлана Анатольевна Дружинина, учитель МБОУ «Григорьевская СОШ», Нытвенский муниципальный район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Образовательная квест-игра как способ социализации обучающихся» - Светлана Анатольевна Крылова, учитель МБОУ «Григорьевская СОШ», Нытвенский муниципальный район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оссийское движение школьников – пространство для социальной практики детей и подростков» - Светлана Васильевна Тиунова, педагог дополнительного образования МБУ ДО «Дом детского творчества», Карагайский муниципальный район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оциальные практики учащихся в сельской школе» - Галина Анатольевна Мокроусова, заместитель директора по ВР МБОУ «Григорьевская СОШ», Нытвенский муниципальный райо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ектный офис «Конструирование единой воспитывающей среды в организации и муниципалитет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Время проведения: 11.00 – 13.00, актовый зал (2 эта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– Инга Анатольевна Дремина, научный сотрудник отдела воспитания и социализации ГАУ ДПО «Институт развития образования Пермского края», психолог, ко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0:00Z</dcterms:created>
  <dc:creator>Владелец</dc:creator>
  <dc:description/>
  <dc:language>en-US</dc:language>
  <cp:lastModifiedBy>Dremina-IA</cp:lastModifiedBy>
  <cp:lastPrinted>2018-03-22T16:43:00Z</cp:lastPrinted>
  <dcterms:modified xsi:type="dcterms:W3CDTF">2018-06-04T11:00:00Z</dcterms:modified>
  <cp:revision>2</cp:revision>
  <dc:subject/>
  <dc:title/>
</cp:coreProperties>
</file>