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>
          <w:shd w:fill="FFFFFF" w:val="clear"/>
        </w:rPr>
        <w:t>Приглашаем принять участие в Международном конкурсе видеороликов, посвященном Дню русского языка и Пушкинскому дню Росс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ЧИТАЕМ А.С. ПУШКИНА</w:t>
      </w:r>
    </w:p>
    <w:p>
      <w:pPr>
        <w:pStyle w:val="Normal"/>
        <w:ind w:firstLine="708"/>
        <w:jc w:val="both"/>
        <w:rPr>
          <w:rFonts w:ascii="PT Sans;Times New Roman" w:hAnsi="PT Sans;Times New Roman" w:cs="PT Sans;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гиональное отделение АССУЛ по Ульяновской области совместно с</w:t>
      </w:r>
      <w:r>
        <w:rPr>
          <w:rFonts w:cs="PT Sans;Times New Roman" w:ascii="PT Sans;Times New Roman" w:hAnsi="PT Sans;Times New Roman"/>
          <w:sz w:val="28"/>
          <w:szCs w:val="28"/>
          <w:shd w:fill="FFFFFF" w:val="clear"/>
        </w:rPr>
        <w:t xml:space="preserve"> Областным институтом развития образования Ульяновской области и Министерством образования и науки Ульяновской области приглашают всех, кто любит русский язык и творчество Александра Сергеевича Пушкина, принять участие в конкурсе видеороликов </w:t>
      </w:r>
      <w:r>
        <w:rPr>
          <w:rFonts w:cs="PT Sans;Times New Roman" w:ascii="PT Sans;Times New Roman" w:hAnsi="PT Sans;Times New Roman"/>
          <w:sz w:val="28"/>
          <w:szCs w:val="28"/>
          <w:shd w:fill="FFFFFF" w:val="clear"/>
        </w:rPr>
        <w:t>«</w:t>
      </w:r>
      <w:r>
        <w:rPr>
          <w:rFonts w:cs="PT Sans;Times New Roman" w:ascii="PT Sans;Times New Roman" w:hAnsi="PT Sans;Times New Roman"/>
          <w:sz w:val="28"/>
          <w:szCs w:val="28"/>
          <w:shd w:fill="FFFFFF" w:val="clear"/>
        </w:rPr>
        <w:t xml:space="preserve">Читаем А.С. Пушкина </w:t>
      </w:r>
      <w:r>
        <w:rPr>
          <w:rFonts w:cs="PT Sans;Times New Roman" w:ascii="PT Sans;Times New Roman" w:hAnsi="PT Sans;Times New Roman"/>
          <w:sz w:val="28"/>
          <w:szCs w:val="28"/>
          <w:shd w:fill="FFFFFF" w:val="clear"/>
        </w:rPr>
        <w:t>»</w:t>
      </w:r>
      <w:r>
        <w:rPr>
          <w:rFonts w:cs="PT Sans;Times New Roman" w:ascii="PT Sans;Times New Roman" w:hAnsi="PT Sans;Times New Roman"/>
          <w:sz w:val="28"/>
          <w:szCs w:val="28"/>
          <w:shd w:fill="FFFFFF" w:val="clear"/>
        </w:rPr>
        <w:t>. Конкурс проводится в рамках Международной просветительской акции «Пушкинский диктант-2020»  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PT Sans;Times New Roman" w:ascii="PT Sans;Times New Roman" w:hAnsi="PT Sans;Times New Roman"/>
          <w:b/>
          <w:sz w:val="28"/>
          <w:szCs w:val="28"/>
          <w:shd w:fill="FFFFFF" w:val="clear"/>
        </w:rPr>
        <w:t>Конкурс проводится с 15 мая по 2 июня  2020 год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ами конкурса может стать любой, кто готов прочесть стихотворение А.С.Пушкина, отрывок из его произведения на русском, родном или иностранном языке и сделать видеозапись своего выступле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едусматривает сольное исполнение, дуэт или коллективное исполнение (не более 5 человек)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Конкурс проводится по следующим номинациям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Пушкин (сольное исполнение)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ем А.С. Пушкина всей семьей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ический дуэт (чтение стихотворения на русском языке и на родном)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С. Пушкин на  языках мира</w:t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этический театр по произведениям А.С.Пушкина (коллективное исполнение, не более 5 человек)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видеозапис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еозапись должны быть не более 3-х минут, видеозапись поэтического театр не более 10 минут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идеозаписи прилагается в обязательном порядке Анкета, заполненная по форме (см. приложение 1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еоролики будут размещены на сайте АССУЛ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, присланные позже 2 июня, не будут представлены для Всероссийского онлайн-голосования , но будут размещены на сайте Общероссийской общественной организации «Ассоциация учителей литературы и русского языка», а их авторы будут также будут отмечены Сертификатами участни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ей и призеров в номинациях будем выбирать всей страной в режиме онлайн – голосования на сайте АССУЛ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Онлайн-голосование состоится 3 июня на сайте АССУЛ. Список победителей и призеров конкурса будет опубликован на сайте АССУЛ 6 июня в День рождения А.С.Пушкина и День русского язык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ы просим присылать по электронной почте: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irson-05@mail.ru</w:t>
        </w:r>
      </w:hyperlink>
    </w:p>
    <w:p>
      <w:pPr>
        <w:pStyle w:val="Normal"/>
        <w:ind w:left="360" w:firstLine="3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Ждем всех любителей творчества А.С. Пушкина, русского языка и звучащего слова. Давайте устроим Пушкинский праздник вместе!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 уважением, председатель жюри конкурса - Григорченко Ирина Александровна, руководитель регионального отделения АССУЛ по Ульяновской области, Заслуженный учитель Российской Федерации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нтакты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irson-05@mail.ru</w:t>
        </w:r>
      </w:hyperlink>
      <w:r>
        <w:rPr>
          <w:rFonts w:cs="Times New Roman" w:ascii="Times New Roman" w:hAnsi="Times New Roman"/>
          <w:b/>
          <w:sz w:val="28"/>
          <w:szCs w:val="28"/>
        </w:rPr>
        <w:t>, +7 909 361 15 89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60" w:firstLine="69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1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 международного конкурса видеороликов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Читаем А.С. Пушкин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Фамилия, имя, отчество исполнителя (полностью, для участников в номинации «Читаем А.С.Пушкина всей семьей» просим перечислить всех членов семь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рана, регион (для жителей РФ), населенный пункт (город, село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акты: электронная почта, телефон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Название образовательной организация (для дошкольников, школьников и студентов). Для дошкольников возраст, для школьников и студентов класс или кур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одной язы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Название произведения (стихотворения) А.С. Пушкина на русском языке с указанием, на каком языке исполняется произвед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 анкете просим приложить свое фото исполнителей (по возможност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son-05@mail.ru" TargetMode="External"/><Relationship Id="rId3" Type="http://schemas.openxmlformats.org/officeDocument/2006/relationships/hyperlink" Target="mailto:irson-05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5:41:00Z</dcterms:created>
  <dc:creator>Ариша</dc:creator>
  <dc:description/>
  <dc:language>en-US</dc:language>
  <cp:lastModifiedBy>1</cp:lastModifiedBy>
  <dcterms:modified xsi:type="dcterms:W3CDTF">2020-05-14T15:41:00Z</dcterms:modified>
  <cp:revision>2</cp:revision>
  <dc:subject/>
  <dc:title/>
</cp:coreProperties>
</file>