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Уважаемые коллеги!</w:t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Приглашаем Вас принять участие в Международной конференции памяти А.В. Щепиловой </w:t>
      </w:r>
      <w:r>
        <w:rPr>
          <w:rFonts w:eastAsia="Georgia" w:cs="Georgia" w:ascii="Georgia" w:hAnsi="Georgia"/>
          <w:b/>
          <w:sz w:val="18"/>
          <w:szCs w:val="18"/>
        </w:rPr>
        <w:t>«Многоязычие и поликультурность. Реалии, тенденции и перспективы иноязычного образования»</w:t>
      </w:r>
      <w:r>
        <w:rPr>
          <w:rFonts w:eastAsia="Georgia" w:cs="Georgia" w:ascii="Georgia" w:hAnsi="Georgia"/>
          <w:sz w:val="18"/>
          <w:szCs w:val="18"/>
        </w:rPr>
        <w:t>, которая проводится 27 октября  2020 года издательством “Просвещение”.</w:t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Целью конференции является обсуждение широкого круга вопросов по проблемам иноязычного образования в Российской Федерации. На конференции будут рассмотрены: особенности преподавания иностранного языка в условиях новой парадигмы образования в России, методики профессионально-ориентированного обучения иностранному языку, а также современные тенденции в развитии теории и практики.</w:t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>Начало работы конференции 27 октября 2020 г. в 9.30 (МСК)</w:t>
      </w:r>
      <w:r>
        <w:rPr>
          <w:rFonts w:eastAsia="Georgia" w:cs="Georgia" w:ascii="Georgia" w:hAnsi="Georgia"/>
          <w:sz w:val="18"/>
          <w:szCs w:val="18"/>
        </w:rPr>
        <w:t>.</w:t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Участие в конференции бесплатно.</w:t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Работа будет вестись по следующим направлениям: </w:t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20"/>
        <w:gridCol w:w="7680"/>
      </w:tblGrid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Пленарное заседание. Часть первая </w:t>
            </w:r>
          </w:p>
        </w:tc>
      </w:tr>
      <w:tr>
        <w:trPr/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09:30-10:3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i/>
                <w:i/>
                <w:color w:val="1C4587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Многоязычие и поликультурность. Реалии, тенденции и перспективы иноязычного образования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053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Пленарное заседание. Часть вторая  </w:t>
            </w:r>
          </w:p>
        </w:tc>
      </w:tr>
      <w:tr>
        <w:trPr/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4:00-15:0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i/>
                <w:i/>
                <w:color w:val="1C4587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Многоязычие и поликультурность. Реалии, тенденции и перспективы иноязычного образования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341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Секция немецкого языка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09:30-10:3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Источники положительного переноса в первом иностранном языке при обучении немецкому языку как второму иностранному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Лытаева Мария Александровн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а, кандидат педагогических наук, автор учебников и учебных пособий по немецкому языку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113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1:00-12:0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b/>
                <w:b/>
                <w:i/>
                <w:i/>
                <w:color w:val="1C4587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Повышение конкурентоспособности и качества образования по учебному предмету “Немецкий язык”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Гребенюков Сергей Геннадиевич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методист Центра лингвистического образования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231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5:30-16:3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Школьный учебник по немецкому языку как второму иностранному: традиции и инновации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Бажанов Александр Евгеньевич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член рабочей группы Федеральной комиссии по разработке контрольных измерительных материалов по немецкому языку Единого государственного экзамена по иностранным языкам, автор издательства «Просвещение»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567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Секция французского языка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1:00-12:0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b/>
                <w:b/>
                <w:i/>
                <w:i/>
                <w:color w:val="1C4587"/>
                <w:sz w:val="16"/>
                <w:szCs w:val="16"/>
                <w:lang w:val="en-US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  <w:lang w:val="en-US"/>
              </w:rPr>
              <w:t>Enseigner la littérature en français dans une perspective bilingu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Виржини Телье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обладатель  докторской степени в области сравнительной литературы, доцент университета Сержи-Понтуаз, Франция. Руководитель авторского коллектива учебного курса по французскому языку для билингвальных отделений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131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5:30-16:30</w:t>
            </w:r>
          </w:p>
        </w:tc>
        <w:tc>
          <w:tcPr>
            <w:tcW w:w="7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Методика положительного оценивания: «Диагностика и контроль для 5-11 классов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Бубнова Галина Ильинич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доктор филологических наук, автор учебных пособий по подготовке к государственной итоговой аттестации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533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6:30-17:30</w:t>
            </w:r>
          </w:p>
        </w:tc>
        <w:tc>
          <w:tcPr>
            <w:tcW w:w="76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Современный диагностический инструментарий для оценки уровня усвоения изученного материала по линии УМК «Синяя птица. 5–9 классы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Свиридова Ирина Иванов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автор учебного пособия «Французский язык. Второй иностранный язык. Контрольные и проверочные задания. 5–6, 9  классы»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Шутова Юлия Алексеев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автор учебного пособия «Французский язык. Второй иностранный язык. Контрольные и проверочные задания. 5–6, 9  классы» 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601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Секция испанского языка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2:00-13:0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Подготовка к ЕГЭ по испанскому языку: сборник «Трудные задания ЕГЭ (французский и испанский язык)» в помощь учителю и абитуриенту.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Кондрашова Надежда Азарьев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ведущий автор линии УМК по испанскому языку для 7-11 классов школ с углубленным изучением испанского языка, автор пособий по подготовке к государственной итоговой аттестации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281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6:30-17:3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color w:val="1C4587"/>
                <w:sz w:val="16"/>
                <w:szCs w:val="16"/>
              </w:rPr>
              <w:t>Активизация когнитивных ресурсов на уроках испанского как второго иностранного языка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Костылева Светлана Владимиров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помощник атташе по образованию посольства Испании в Российской Федерации, ведущий автор линии УМК по испанскому языку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585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Секция китайского языка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2:00-13:0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Методическое содержание урока китайского языка в линии УМК по китайскому  как первому иностранному  языку «Путешествие на Восток» для 2-4 классов общеобразовательных организаций.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Масловец Ольга Александров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,  кандидат педагогических наук, автор линии УМК по китайскому как  первому иностранному языку "Путешествие на Восток!" для 2-4 классов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307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14:00-15:00</w:t>
            </w:r>
          </w:p>
        </w:tc>
        <w:tc>
          <w:tcPr>
            <w:tcW w:w="76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Georgia" w:hAnsi="Georgia" w:eastAsia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color w:val="1C4587"/>
                <w:sz w:val="16"/>
                <w:szCs w:val="16"/>
              </w:rPr>
              <w:t>Средства сохранения и повышения учебной мотивации при освоении курса китайского языка в старшей школе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Сизова Александра Александровна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- кандидат исторических наук, ведущий автор линии УМК по китайскому как  второму иностранному языку "Время учить китайский!" для 5-11 классов</w:t>
            </w:r>
          </w:p>
          <w:p>
            <w:pPr>
              <w:pStyle w:val="Normal"/>
              <w:widowControl w:val="false"/>
              <w:rPr>
                <w:rFonts w:ascii="Georgia" w:hAnsi="Georgia" w:eastAsia="Georgia" w:cs="Georgi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Georgia" w:cs="Georgia" w:ascii="Georgia" w:hAnsi="Georgia"/>
                  <w:color w:val="1155CC"/>
                  <w:sz w:val="16"/>
                  <w:szCs w:val="16"/>
                  <w:u w:val="single"/>
                </w:rPr>
                <w:t>https://events.webinar.ru/28725329/6434361</w:t>
              </w:r>
            </w:hyperlink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Координатор проекта:</w:t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Гребенюков Сергей, методист Центра лингвистического образования, SGrebenyukov@prosv.ru</w:t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Будем рады видеть Вас на конференции!</w:t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С уважением, </w:t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Центр лингвистического образование </w:t>
      </w:r>
    </w:p>
    <w:p>
      <w:pPr>
        <w:pStyle w:val="Normal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>АО “Издательство “Просвещение”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28725329/6434053" TargetMode="External"/><Relationship Id="rId3" Type="http://schemas.openxmlformats.org/officeDocument/2006/relationships/hyperlink" Target="https://events.webinar.ru/28725329/6434341" TargetMode="External"/><Relationship Id="rId4" Type="http://schemas.openxmlformats.org/officeDocument/2006/relationships/hyperlink" Target="https://events.webinar.ru/28725329/6434113" TargetMode="External"/><Relationship Id="rId5" Type="http://schemas.openxmlformats.org/officeDocument/2006/relationships/hyperlink" Target="https://events.webinar.ru/28725329/6434231" TargetMode="External"/><Relationship Id="rId6" Type="http://schemas.openxmlformats.org/officeDocument/2006/relationships/hyperlink" Target="https://events.webinar.ru/28725329/6434567" TargetMode="External"/><Relationship Id="rId7" Type="http://schemas.openxmlformats.org/officeDocument/2006/relationships/hyperlink" Target="https://events.webinar.ru/28725329/6434131" TargetMode="External"/><Relationship Id="rId8" Type="http://schemas.openxmlformats.org/officeDocument/2006/relationships/hyperlink" Target="https://events.webinar.ru/28725329/6434533" TargetMode="External"/><Relationship Id="rId9" Type="http://schemas.openxmlformats.org/officeDocument/2006/relationships/hyperlink" Target="https://events.webinar.ru/28725329/6434601" TargetMode="External"/><Relationship Id="rId10" Type="http://schemas.openxmlformats.org/officeDocument/2006/relationships/hyperlink" Target="https://events.webinar.ru/28725329/6434281" TargetMode="External"/><Relationship Id="rId11" Type="http://schemas.openxmlformats.org/officeDocument/2006/relationships/hyperlink" Target="https://events.webinar.ru/28725329/6434585" TargetMode="External"/><Relationship Id="rId12" Type="http://schemas.openxmlformats.org/officeDocument/2006/relationships/hyperlink" Target="https://events.webinar.ru/28725329/6434307" TargetMode="External"/><Relationship Id="rId13" Type="http://schemas.openxmlformats.org/officeDocument/2006/relationships/hyperlink" Target="https://events.webinar.ru/28725329/64343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9:00Z</dcterms:created>
  <dc:creator>1</dc:creator>
  <dc:description/>
  <dc:language>en-US</dc:language>
  <cp:lastModifiedBy>1</cp:lastModifiedBy>
  <dcterms:modified xsi:type="dcterms:W3CDTF">2020-10-21T16:55:00Z</dcterms:modified>
  <cp:revision>3</cp:revision>
  <dc:subject/>
  <dc:title/>
</cp:coreProperties>
</file>