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3058160"/>
            <wp:effectExtent l="0" t="0" r="0" b="0"/>
            <wp:wrapTopAndBottom/>
            <wp:docPr id="1" name="ДОугл - угловые ФО - 15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угл - угловые ФО - 15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важаем</w:t>
      </w:r>
      <w:r>
        <w:rPr>
          <w:lang w:val="ru-RU"/>
        </w:rPr>
        <w:t>ые коллеги</w:t>
      </w:r>
      <w:r>
        <w:rPr/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3122930</wp:posOffset>
                </wp:positionV>
                <wp:extent cx="2447925" cy="3822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Приглашение на лекцию Арсена Рябухи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Батырева 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0.1pt;mso-wrap-distance-left:9.05pt;mso-wrap-distance-right:9.05pt;mso-wrap-distance-top:0pt;mso-wrap-distance-bottom:0pt;margin-top:245.9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Приглашение на лекцию Арсена Рябухи</w:t>
                      </w:r>
                    </w:p>
                    <w:p>
                      <w:pPr>
                        <w:pStyle w:val="TextBody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Батырева 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366010</wp:posOffset>
                </wp:positionV>
                <wp:extent cx="1080135" cy="1981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1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186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</w:rPr>
                        <w:t>21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6350</wp:posOffset>
                </wp:positionH>
                <wp:positionV relativeFrom="page">
                  <wp:posOffset>2676525</wp:posOffset>
                </wp:positionV>
                <wp:extent cx="1292860" cy="1962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5.45pt;mso-wrap-distance-left:9.05pt;mso-wrap-distance-right:9.05pt;mso-wrap-distance-top:0pt;mso-wrap-distance-bottom:0pt;margin-top:210.75pt;mso-position-vertical-relative:page;margin-left:1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5210</wp:posOffset>
                </wp:positionH>
                <wp:positionV relativeFrom="page">
                  <wp:posOffset>2676525</wp:posOffset>
                </wp:positionV>
                <wp:extent cx="1080135" cy="196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45pt;mso-wrap-distance-left:9.05pt;mso-wrap-distance-right:9.05pt;mso-wrap-distance-top:0pt;mso-wrap-distance-bottom:0pt;margin-top:210.75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2155</wp:posOffset>
                </wp:positionH>
                <wp:positionV relativeFrom="page">
                  <wp:posOffset>967105</wp:posOffset>
                </wp:positionV>
                <wp:extent cx="2628265" cy="1656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местителям начальника департамента, начальникам управлений, отделов департамента образования администрации города Перм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0.4pt;mso-wrap-distance-left:9.05pt;mso-wrap-distance-right:9.05pt;mso-wrap-distance-top:0pt;mso-wrap-distance-bottom:0pt;margin-top:76.15pt;mso-position-vertical-relative:page;margin-left:3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Cs w:val="28"/>
                        </w:rPr>
                        <w:t>Заместителям начальника департамента, начальникам управлений, отделов департамента образования администрации города Перми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15210</wp:posOffset>
                </wp:positionH>
                <wp:positionV relativeFrom="page">
                  <wp:posOffset>2366010</wp:posOffset>
                </wp:positionV>
                <wp:extent cx="1988820" cy="1981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5.6pt;mso-wrap-distance-left:9.05pt;mso-wrap-distance-right:9.05pt;mso-wrap-distance-top:0pt;mso-wrap-distance-bottom:0pt;margin-top:186.3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/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>24 октября 2019 года с 18:00 до 20:30</w:t>
      </w:r>
      <w:r>
        <w:rPr>
          <w:sz w:val="28"/>
          <w:szCs w:val="28"/>
        </w:rPr>
        <w:t xml:space="preserve"> по адресу </w:t>
        <w:br/>
        <w:t xml:space="preserve">г. Пермь, ул. Чернышевского, д. 28, 4 этаж, конференц-зал (вход на пересечении </w:t>
        <w:br/>
        <w:t>ул. Чернышевского и ул. 25 Октября) состоится лекция Арсена Рябухи «Развитие личности руководителя-лидера». Мероприятие проводится Администрацией губернатора Пермского края в рамках проекта «Цикл лекций» по поручению губернатора Пермского края.</w:t>
      </w:r>
    </w:p>
    <w:p>
      <w:pPr>
        <w:pStyle w:val="Heading3"/>
        <w:spacing w:lineRule="exact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Рябуха Арсен Арсенович - консультант и бизнес-тренер по менеджменту </w:t>
        <w:br/>
        <w:t xml:space="preserve">и личностному развитию с опытом проведения корпоративных программ в ряде крупных российских и международных компаний и опытом преподавания </w:t>
        <w:br/>
        <w:t>в ведущих вузах Российской Федерации.</w:t>
      </w:r>
    </w:p>
    <w:p>
      <w:pPr>
        <w:pStyle w:val="TextBody"/>
        <w:rPr/>
      </w:pPr>
      <w:r>
        <w:rPr>
          <w:szCs w:val="28"/>
          <w:lang w:val="ru-RU" w:eastAsia="ru-RU"/>
        </w:rPr>
        <w:t>В рамках лекции будут раскрыты следующие аспекты: собственное развитие и целостность лидера, понятие «руководитель-лидер» и партнерское влияние на окружающих, построение отношений в команде как база повышения результативности, а также стресссоустойчивость и рост личности.</w:t>
      </w:r>
    </w:p>
    <w:p>
      <w:pPr>
        <w:pStyle w:val="TextBody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Для участия в мероприятии необходимо в срок до 21 октября 2019 года пройти регистрацию по ссылке </w:t>
      </w:r>
      <w:hyperlink r:id="rId3">
        <w:r>
          <w:rPr>
            <w:rStyle w:val="InternetLink"/>
            <w:lang w:val="ru-RU" w:eastAsia="ru-RU"/>
          </w:rPr>
          <w:t>https://agpk.timepad.ru/event/1080372/</w:t>
        </w:r>
      </w:hyperlink>
      <w:r>
        <w:rPr>
          <w:szCs w:val="28"/>
          <w:lang w:val="ru-RU" w:eastAsia="ru-RU"/>
        </w:rPr>
        <w:t xml:space="preserve"> (участие бесплатное). </w:t>
      </w:r>
    </w:p>
    <w:p>
      <w:pPr>
        <w:pStyle w:val="TextBody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exact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/>
            </w:pPr>
            <w:r>
              <w:rPr/>
              <w:t>Приложение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 w:val="28"/>
              </w:rPr>
              <w:t>программа лекции «Развитие личности руководителя-лидера»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С уважением, 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  <w:t>отдел развития персонала</w:t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волина Ольга Сергее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2 40 71</w:t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лекции Арсена Рябухи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личности руководителя-лидера»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г. Пермь                                                         </w:t>
        <w:tab/>
        <w:tab/>
        <w:t xml:space="preserve">         24 октября 2019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. Чернышевского, 28, </w:t>
        <w:tab/>
        <w:tab/>
        <w:tab/>
        <w:tab/>
        <w:tab/>
        <w:tab/>
        <w:tab/>
        <w:tab/>
        <w:t xml:space="preserve">      18: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этаж, конференц-зал</w:t>
        <w:tab/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7"/>
      </w:tblGrid>
      <w:tr>
        <w:trPr>
          <w:trHeight w:val="341" w:hRule="atLeast"/>
        </w:trPr>
        <w:tc>
          <w:tcPr>
            <w:tcW w:w="25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-18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етственный кофе-брейк</w:t>
            </w:r>
          </w:p>
          <w:p>
            <w:pPr>
              <w:pStyle w:val="Normal"/>
              <w:spacing w:lineRule="exact" w:line="3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30-20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А.Рябухи «Развитие личности руководителя-лидера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просы, автограф-сессия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925</wp:posOffset>
                </wp:positionH>
                <wp:positionV relativeFrom="page">
                  <wp:posOffset>9848850</wp:posOffset>
                </wp:positionV>
                <wp:extent cx="3522345" cy="514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40.5pt;mso-wrap-distance-left:9.05pt;mso-wrap-distance-right:9.05pt;mso-wrap-distance-top:0pt;mso-wrap-distance-bottom:0pt;margin-top:775.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36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ход в здание – на пересечении ул. Чернышевского и ул. 25 Октябр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gpk.timepad.ru/event/108037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2:00Z</dcterms:created>
  <dc:creator>EMarkin</dc:creator>
  <dc:description/>
  <cp:keywords/>
  <dc:language>en-US</dc:language>
  <cp:lastModifiedBy>Неволина Ольга Сергеевна</cp:lastModifiedBy>
  <cp:lastPrinted>2019-10-14T14:16:00Z</cp:lastPrinted>
  <dcterms:modified xsi:type="dcterms:W3CDTF">2019-10-21T09:2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благодарности в адрес педагогов МАДОУ д/с № 396</vt:lpwstr>
  </property>
  <property fmtid="{D5CDD505-2E9C-101B-9397-08002B2CF9AE}" pid="3" name="r_object_id">
    <vt:lpwstr>090000019b3c93dd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