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96025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ники: обучающиеся, получившие свидетельство об окончании полного курс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ШИ или ДМШ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вёздочки - участники: обучающиеся, участники Всероссийских и Международных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ских конкурсов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растные группы для обучающихся </w:t>
      </w:r>
    </w:p>
    <w:p>
      <w:pPr>
        <w:pStyle w:val="Normal"/>
        <w:spacing w:lineRule="auto" w:line="240" w:before="60" w:after="6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ая - 4-6 классы </w:t>
      </w:r>
    </w:p>
    <w:p>
      <w:pPr>
        <w:pStyle w:val="Normal"/>
        <w:spacing w:lineRule="auto" w:line="240" w:before="60" w:after="6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яя- 7-8 классы </w:t>
      </w:r>
    </w:p>
    <w:p>
      <w:pPr>
        <w:pStyle w:val="Normal"/>
        <w:spacing w:lineRule="auto" w:line="240" w:before="60" w:after="6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шая – 9-11 классы </w:t>
      </w:r>
    </w:p>
    <w:p>
      <w:pPr>
        <w:pStyle w:val="Normal"/>
        <w:spacing w:lineRule="auto" w:line="240" w:before="60" w:after="6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обходимое условие для обучающихся: соответствие репертуара возрастной группе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Форма участия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частия - заочная</w:t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для просмотра в номинациях соло, дуэт /трио, ансамбль/хор, предлагаются в виде  видеозаписи  в одном из  популярных видеоформатов  с указанием названия произведения, имени исполнителя (оригинал), фамилии и имени конкурсанта, фамилии, имени и отчества  аккомпаниатора. 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еоролики присылать на электронный адрес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_133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не больше 25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B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на одного солиста или коллекти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сылкой «на конкурс»</w:t>
      </w:r>
    </w:p>
    <w:p>
      <w:pPr>
        <w:pStyle w:val="Style18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Музыкальные жанры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pe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ера)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.2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 love musica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юзик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.3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l that jaz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lu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люз)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omanti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ng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мантические песни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6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ol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ng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родная песня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7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i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ng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ские песни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ого  музыкального исполнительского конкурса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T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OYAG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1960-1980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 исполняют произведения  данной тематики и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Требования к конкурс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исполняют  произведения жанров опера / рок – опера (фрагменты), мюзикл (фрагменты), джаз, блюз, романтическая песня,  народная песня, детская песня на английском языке в сопровождении концертмейстера / музыкального ансамбля  или фонограммы «минусовка». 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ительность вы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го участника, дуэта/трио  или одного ансамбля /хора – не более 5 минут.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ительность фраг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классного урока/ мероприятия  - до 20 минут. </w:t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Заявки на конку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 Для участия в конкурсе необходимо заполнить Заявку  и отправить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Средняя общеобразовательная школа №133» г. Перми, ул. Гайдара,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/факс  (342) 282-35-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_133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правильно оформленные заявки, регистрационные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м комитетом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рассматриваются. Участники при этом не извещ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 для заполнения все поля регистрационных форм и зая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в заявках используется в наградных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лная или недостоверная информация об участнике или педагоге организационным комитетом дополнительно </w:t>
      </w:r>
      <w:r>
        <w:rPr>
          <w:rFonts w:cs="Times New Roman" w:ascii="Times New Roman" w:hAnsi="Times New Roman"/>
          <w:sz w:val="24"/>
          <w:szCs w:val="24"/>
        </w:rPr>
        <w:t>не уточняется и впоследствии не исправля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Если ОУ или педагог принимает участие в нескольких номинациях, то на каждое выступление (соло, дуэт, трио, ансамбль) заполняется отдельная электронная заявка.</w:t>
      </w:r>
    </w:p>
    <w:p>
      <w:pPr>
        <w:pStyle w:val="Normal"/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еобходимо заполнять полностью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Заполненная заявка  высылается вместе с видеороликом до 15 ноября включительно. Возможно принятие заявки с последующим предъявлением видеоролика (до 15 ноября 2020 года).</w:t>
      </w:r>
    </w:p>
    <w:p>
      <w:pPr>
        <w:pStyle w:val="Style18"/>
        <w:spacing w:lineRule="auto" w:line="240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одного образовательного учреждения приним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бо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 заявок (по  количеству жанров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Номинации конкурса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эт/ трио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ь /хор</w:t>
      </w:r>
    </w:p>
    <w:p>
      <w:pPr>
        <w:pStyle w:val="Style18"/>
        <w:spacing w:lineRule="auto" w:line="240" w:before="6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Критерии оценки </w:t>
      </w:r>
    </w:p>
    <w:p>
      <w:pPr>
        <w:pStyle w:val="Normal"/>
        <w:spacing w:lineRule="auto" w:line="240" w:before="60" w:after="6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61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регламента (не более 5 минут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истизм (воплощение художественного образа в песне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ценических костюмов, реквизи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е мастерство (вокал, чистота интон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нош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ическое решение номера (режиссура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выступления тематике и заявленному период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. Видеоролики принимаю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5 октября по 15  ноября 2020 года включитель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осле указанного срока не принимаются и не рассматрив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Работа жюри и подведение итогов конкурса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6 ноября по 20 декабря  2020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дведение итогов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. Итоги конкурса будут размещены на сайте школ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3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 30 декабря 2020 год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Каждый участник Конкурса получает именной электронный сертификат учас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3. Победители в каждой номинации будут награждены Дипломам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электронном вид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Педагоги, подготовившие конкурсантов, получат Благодарственные пись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электронном ви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 Координаты организатора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1. Координацию проведения конкурса осуществляют руководитель МО иностранных языков МАОУ  «СОШ № 133» г. Перм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дина Галина Геннад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тодическое объединение учителей английского языка МАОУ «СОШ № 133» г. Перми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2. Наименование организатора: Муниципальное автономное общеобразовательное учреждение «Средняя общеобразовательная школа № 133» г. Перми, Адрес: г. Пермь,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А.Гайдара,13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 факс  (342) 282-35-17 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133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3. Информация о конкурсе  и работы участников дистанционного конкурса выкладываются на сайте МАОУ «СОШ №133» г. Перми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3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Координаты партнёров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1. МАУ ДО «Детская школа искусств» Мотовилихинского района г. Перми </w:t>
      </w:r>
    </w:p>
    <w:p>
      <w:pPr>
        <w:pStyle w:val="Normal"/>
        <w:spacing w:lineRule="auto" w:line="240" w:before="60" w:after="60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tscool.perm1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люзив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рибью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Oxford University P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Calibri"/>
          <w:lang w:val="en-US"/>
        </w:rPr>
        <w:t xml:space="preserve">         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school.rel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ucheba.rel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rel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Языковой Центр "WELCOME" г. Пермь, ул. Ленина, 60 ТЦ "Колизе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(342)236-30-00, 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vk.com/welcomecent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elcome-per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Магазин "Иностранная литература" г. Пермь, ул. Куйбышева. 88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(342)241-05-31,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id23412909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 Условия участия в конкур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EFEFE" w:val="clear"/>
        </w:rPr>
        <w:t>18.1. Участие в конкурсе предусматривает организационный 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ключает в себя  расходы на изготовление  наградных документов и конкурсной документации, работу членов жюри, рассылку наград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2. Организационный взнос устанавливается в разм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дного участника (коллектива, творческой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конкурсной работы, желающий получить именной диплом/благодарственное письмо, оплачивает организационный взнос в размере 5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3. Подтверждение оплаты организационного взноса (фотография или скан чека, квитанции; скриншот страницы за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латы) направляется вместе с заяв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МАОУ «СОШ № 133» г. Перми, ул. А.Гайдара,13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  (342) 282-35-1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_133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4. Заявки, направленные без оплаты организационного взноса, оргкомитетом конкурса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5. Оплата оргвзноса производится на расчетный счет организатора конкурса 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060292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КП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06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финансов администрации  города Пер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ОУ «СОШ № 133» г. Перми,  л/с 08930000514)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й счет  № 407 018 101 5773 300 0003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и Пермь г. Пермь,    БИК 04577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Т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70100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БК 0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0 000 000 000 00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0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значение платежа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930000514, КОСГУ 131  орг.взнос за участие в конкурс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yousing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1. Принимая участие в Конкурсе, высылая заявку и работы по электронной почте, участники дают свое согласие на обработку в МАОУ «СОШ № 133»г. Перми своих персональных данных, относящихся исключительно к перечисленным нижекатегориям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Ф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 месте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ФИО педаго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 месте работы педаго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то - и видео- материалы с мероприятия с участием несовершеннолетних и педаго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2. Участники дают согласие на использование персональных данных исключительно в следующих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фото- и видео- отчета о мероприятии в информационном поле г. Перми (сай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результатов конкурса и работ участников на сайте МАОУ «СОШ № 133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Перми.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раевом  музыкальном исполнитель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глийском языке”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2"/>
      </w:tblGrid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 участников и  дата  их 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клас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нсамбля /хора/трио,/ дуэта (если ест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– младшая, средняя, старша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- соло, дуэт /трио, ансамбль/хо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дготов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И, КЛАСС, ПРОФИ, ЗВЁЗДОЧК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, оригин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я / ансамбль/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ть год написания исполняемой пес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а / авто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ого номер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солиста или  коллектив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/ эл.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солиста или  коллектив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/эл. адре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направляющей стороны (образовательного учреждения)  - телефон, электронный адре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е 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учрежде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технические средства, используемые при представлении номе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заяв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(подпись)   ______________________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раевом  музыкальном исполнитель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глийском языке”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b/>
          <w:sz w:val="24"/>
          <w:szCs w:val="24"/>
        </w:rPr>
        <w:t>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рагмент внеклассного мероприятия/ у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/ электронный адрес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ели/ класс / проф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– количество участников мероприят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неклассного мероприятия/уро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енного материала, жан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метраж фрагмен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направляющей стороны (образовательного учреждения)  - телефон, электронный адр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е 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учрежд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заяв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(подпись)   ______________________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133@list.ru" TargetMode="External"/><Relationship Id="rId4" Type="http://schemas.openxmlformats.org/officeDocument/2006/relationships/hyperlink" Target="mailto:school_133@list.ru" TargetMode="External"/><Relationship Id="rId5" Type="http://schemas.openxmlformats.org/officeDocument/2006/relationships/hyperlink" Target="http://www.school133-perm.ru/" TargetMode="External"/><Relationship Id="rId6" Type="http://schemas.openxmlformats.org/officeDocument/2006/relationships/hyperlink" Target="mailto:school_133@list.ru" TargetMode="External"/><Relationship Id="rId7" Type="http://schemas.openxmlformats.org/officeDocument/2006/relationships/hyperlink" Target="http://www.school133-perm.ru/" TargetMode="External"/><Relationship Id="rId8" Type="http://schemas.openxmlformats.org/officeDocument/2006/relationships/hyperlink" Target="mailto:artscool.perm1@mail.ru" TargetMode="External"/><Relationship Id="rId9" Type="http://schemas.openxmlformats.org/officeDocument/2006/relationships/hyperlink" Target="http://school.relod.ru/" TargetMode="External"/><Relationship Id="rId10" Type="http://schemas.openxmlformats.org/officeDocument/2006/relationships/hyperlink" Target="http://ucheba.relod.ru/" TargetMode="External"/><Relationship Id="rId11" Type="http://schemas.openxmlformats.org/officeDocument/2006/relationships/hyperlink" Target="http://www.relod.ru/" TargetMode="External"/><Relationship Id="rId12" Type="http://schemas.openxmlformats.org/officeDocument/2006/relationships/hyperlink" Target="http://vk.com/welcomecentre" TargetMode="External"/><Relationship Id="rId13" Type="http://schemas.openxmlformats.org/officeDocument/2006/relationships/hyperlink" Target="http://welcome-perm.ru/" TargetMode="External"/><Relationship Id="rId14" Type="http://schemas.openxmlformats.org/officeDocument/2006/relationships/hyperlink" Target="https://vk.com/id234129098" TargetMode="External"/><Relationship Id="rId15" Type="http://schemas.openxmlformats.org/officeDocument/2006/relationships/hyperlink" Target="mailto:school_133@list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4:00Z</dcterms:created>
  <dc:creator>общий</dc:creator>
  <dc:description/>
  <dc:language>en-US</dc:language>
  <cp:lastModifiedBy>1</cp:lastModifiedBy>
  <cp:lastPrinted>2020-10-07T18:49:00Z</cp:lastPrinted>
  <dcterms:modified xsi:type="dcterms:W3CDTF">2020-10-09T10:14:00Z</dcterms:modified>
  <cp:revision>2</cp:revision>
  <dc:subject/>
  <dc:title/>
</cp:coreProperties>
</file>