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говорить с детьми о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зм – это воля, побеждающая в себе страх, это чувство долга, оказавшееся сильнее боязни опасности и смер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. С. Смирнов. «Брестская креп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3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603"/>
      </w:tblGrid>
      <w:tr>
        <w:trPr/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икам...</w:t>
            </w:r>
          </w:p>
        </w:tc>
      </w:tr>
      <w:tr>
        <w:trPr/>
        <w:tc>
          <w:tcPr>
            <w:tcW w:w="9603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послушать подкаст с фронтовыми сводками, посетить Музей Победы, пройти исторический квест «Вечные звезды» и даже совершить виртуальное шествие с Бессмертным полком –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се это (и многое другое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теперь возможно онлайн.</w:t>
            </w:r>
          </w:p>
        </w:tc>
      </w:tr>
      <w:tr>
        <w:trPr/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еще?</w:t>
            </w:r>
          </w:p>
        </w:tc>
      </w:tr>
      <w:tr>
        <w:trPr/>
        <w:tc>
          <w:tcPr>
            <w:tcW w:w="9603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на заметку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ект «Путь героя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и в следующем учебном году организуйте с ребятами краевое исследование, с обращением к подшивкам местных газет и дневникам участников сражений.</w:t>
            </w:r>
          </w:p>
        </w:tc>
      </w:tr>
      <w:tr>
        <w:trPr/>
        <w:tc>
          <w:tcPr>
            <w:tcW w:w="9603" w:type="dxa"/>
            <w:tcBorders/>
            <w:shd w:fill="FFFFFF" w:val="clear"/>
            <w:tcMar>
              <w:top w:w="75" w:type="dxa"/>
              <w:bottom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ка мы с Российским военно-историческим обществом приглашаем детей и взрослых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чтить память поколения</w:t>
              </w:r>
            </w:hyperlink>
            <w:r>
              <w:rPr/>
              <w:t>, прошедшего Великую Отечественную войну.</w:t>
            </w:r>
          </w:p>
        </w:tc>
      </w:tr>
      <w:tr>
        <w:trPr/>
        <w:tc>
          <w:tcPr>
            <w:tcW w:w="9603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tbl>
            <w:tblPr>
              <w:tblW w:w="5960" w:type="dxa"/>
              <w:jc w:val="left"/>
              <w:tblInd w:w="-2" w:type="dxa"/>
              <w:tblLayout w:type="fixed"/>
              <w:tblCellMar>
                <w:top w:w="150" w:type="dxa"/>
                <w:left w:w="450" w:type="dxa"/>
                <w:bottom w:w="150" w:type="dxa"/>
                <w:right w:w="450" w:type="dxa"/>
              </w:tblCellMar>
            </w:tblPr>
            <w:tblGrid>
              <w:gridCol w:w="5960"/>
            </w:tblGrid>
            <w:tr>
              <w:trPr/>
              <w:tc>
                <w:tcPr>
                  <w:tcW w:w="5960" w:type="dxa"/>
                  <w:tcBorders>
                    <w:top w:val="single" w:sz="2" w:space="0" w:color="1560B9"/>
                    <w:left w:val="single" w:sz="2" w:space="0" w:color="1560B9"/>
                    <w:bottom w:val="single" w:sz="2" w:space="0" w:color="1560B9"/>
                    <w:right w:val="single" w:sz="2" w:space="0" w:color="1560B9"/>
                  </w:tcBorders>
                  <w:shd w:fill="1560B9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Больше материалов для уроков памяти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rassylki.rosuchebnik.ru/drofaru/85580,=08FKQvCrq3RpCnUI5HCys1w/7344,125795865,293658,?aHR0cHM6Ly9yb3N1Y2hlYm5pay5ydS9tYXRlcmlhbC83NS1sZXQtcG9iZWRlLXBvZ292b3JpbS1zby1zaGtvbG5pa2FtaS1vLXZveW5lLz91dG1fY2FtcGFpZ249ZXNfdmljdG9yeV9kYXlfc2NlbmFyaW9fMjAyMCZ1dG1fbWVkaXVtPWVtYWlsJnV0bV9zb3VyY2U9U2VuZHNheQ==" TargetMode="External"/><Relationship Id="rId3" Type="http://schemas.openxmlformats.org/officeDocument/2006/relationships/hyperlink" Target="http://link.rassylki.rosuchebnik.ru/drofaru/85581,=0fWIy1k4k2x7Yso9yraSQ1Q/7344,125795865,293658,?aHR0cHM6Ly9yb3N1Y2hlYm5pay5ydS9tYXRlcmlhbC9wdXQtZ2Vyb3lhLW1vc2tvdnNraWUtc2hrb2xuaWtpLXByb3NobGktcG8tbmVvYnljaG55bS10dXJpc3RpY2hlc2tpbS1tLz91dG1fY2FtcGFpZ249ZXNfdmljdG9yeV9kYXlfc2NlbmFyaW9fMjAyMCZ1dG1fbWVkaXVtPWVtYWlsJnV0bV9zb3VyY2U9U2VuZHNheQ==" TargetMode="External"/><Relationship Id="rId4" Type="http://schemas.openxmlformats.org/officeDocument/2006/relationships/hyperlink" Target="http://link.rassylki.rosuchebnik.ru/drofaru/85582,=01m_faoDwpHQKsLYKGXI1YA/7344,125795865,293658,?aHR0cHM6Ly9yb3N1Y2hlYm5pay5ydS9tYXRlcmlhbC9rb25rdXJzLXBhbXlhdC1uYXNodS1uZS1zdGVyZXQtcy1nb2RhbWkvP3V0bV9jYW1wYWlnbj1lc192aWN0b3J5X2RheV9zY2VuYXJpb18yMDIwJnV0bV9tZWRpdW09ZW1haWwmdXRtX3NvdXJjZT1TZW5kc2F5" TargetMode="External"/><Relationship Id="rId5" Type="http://schemas.openxmlformats.org/officeDocument/2006/relationships/hyperlink" Target="http://link.rassylki.rosuchebnik.ru/drofaru/85583,=0MV3YcnsjMU0ujWl-2y2Imw/7344,125795865,293658,?aHR0cHM6Ly9yb3N1Y2hlYm5pay5ydS9tYXRlcmlhbC9jaHRvLW15LXBvbW5pbS1vLXZveW5lLW1hdGVyaWFseS1kbHlhLXVyb2tvdi1wYW15YXRpLXN0YXRpLWktdmViaW5hcnkvP3V0bV9jYW1wYWlnbj1lc192aWN0b3J5X2RheV9zY2VuYXJpb18yMDIwJnV0bV9tZWRpdW09ZW1haWwmdXRtX3NvdXJjZT1TZW5kc2F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8:00Z</dcterms:created>
  <dc:creator>1</dc:creator>
  <dc:description/>
  <dc:language>en-US</dc:language>
  <cp:lastModifiedBy>1</cp:lastModifiedBy>
  <dcterms:modified xsi:type="dcterms:W3CDTF">2020-04-28T11:54:00Z</dcterms:modified>
  <cp:revision>1</cp:revision>
  <dc:subject/>
  <dc:title/>
</cp:coreProperties>
</file>