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  <w:gridCol w:w="235"/>
      </w:tblGrid>
      <w:tr>
        <w:trPr/>
        <w:tc>
          <w:tcPr>
            <w:tcW w:w="9120" w:type="dxa"/>
            <w:tcBorders/>
            <w:shd w:fill="FFFFFF" w:val="clear"/>
            <w:vAlign w:val="center"/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/>
                  <w:vAlign w:val="center"/>
                </w:tcPr>
                <w:tbl>
                  <w:tblPr>
                    <w:tblW w:w="9060" w:type="dxa"/>
                    <w:jc w:val="center"/>
                    <w:tblInd w:w="0" w:type="dxa"/>
                    <w:tblLayout w:type="fixed"/>
                    <w:tblCellMar>
                      <w:top w:w="375" w:type="dxa"/>
                      <w:left w:w="375" w:type="dxa"/>
                      <w:bottom w:w="0" w:type="dxa"/>
                      <w:right w:w="375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78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нлайн-школа Национального института качества образования (НИКО)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005BD1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iteach@niko.institut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 приглашает на интенсивный курс «ЕГЭ-2020. Русский язык. 25 уроков с экспертом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tcMar>
                                <w:top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78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Проведите со своими учениками эффективно месяц до начала экзамена по русскому языку!</w:t>
                                <w:br/>
                                <w:t>Приглашаем учителей с группой учеников выпускных классов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с 1 июня 2020 года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 пройти интенсивный онлайн-курс подготовки к экзамену по русскому язык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tc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2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Как будет проходить обучение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35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/>
                  <w:vAlign w:val="center"/>
                </w:tcPr>
                <w:tbl>
                  <w:tblPr>
                    <w:tblW w:w="9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25" w:type="dxa"/>
                            <w:bottom w:w="75" w:type="dxa"/>
                            <w:right w:w="22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18 учебно-методических занятий эксперта с учителями по подготовке выпускников к ЕГЭ-2020 по русскому языку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25 уроков на онлайн-платформе НИКО учителя со своими учениками при экспертном сопровождении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модульная авторская система обучения: увлекательные интерактивные задания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эксперт-практикум: обсуждение результатов выполнения проверочных работ учеников курса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итоговый эксперт-практикум: обсуждение результатов выполнения пробной экзаменационной работы учениками курса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научно обоснованные и апробированные учебно-методические пособия издательства «Национальное образование»;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•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удостоверение о повышении квалифика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tcMar>
                                <w:left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2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Кто будет вас учить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tcMar>
                                <w:left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52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Экспертное сопровождение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 — руководитель комиссии разработчиков КИМ ЕГЭ-2020, кандидат педагогических наук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И. П. Цыбулько.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В Международный день защиты детей —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t>скидка 50 %!!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  <w:br/>
                                <w:t>​​​​​​​Для того чтобы принять участие в обучении, познакомиться с условиями, пройдите по ссылке: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E14A01"/>
                                    <w:sz w:val="26"/>
                                    <w:szCs w:val="26"/>
                                    <w:u w:val="single"/>
                                    <w:lang w:eastAsia="ru-RU"/>
                                  </w:rPr>
                                  <w:t>https://iteach.niko.institute/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tcMar>
                                <w:top w:w="300" w:type="dxa"/>
                                <w:left w:w="300" w:type="dxa"/>
                                <w:bottom w:w="300" w:type="dxa"/>
                                <w:right w:w="3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teach@niko.institute" TargetMode="External"/><Relationship Id="rId3" Type="http://schemas.openxmlformats.org/officeDocument/2006/relationships/hyperlink" Target="http://n-obrazovanie.link.sendsay.ru/n_obrazovanie/8912,=0TtZUZzEdpP9LpU8cWNOwMA/963,264788,4328,?aHR0cHM6Ly9pdGVhY2gubmlrby5pbnN0aXR1dGU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3:00Z</dcterms:created>
  <dc:creator>1</dc:creator>
  <dc:description/>
  <dc:language>en-US</dc:language>
  <cp:lastModifiedBy>1</cp:lastModifiedBy>
  <dcterms:modified xsi:type="dcterms:W3CDTF">2020-06-02T05:54:00Z</dcterms:modified>
  <cp:revision>1</cp:revision>
  <dc:subject/>
  <dc:title/>
</cp:coreProperties>
</file>