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инистерство образования и науки Пермского края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АУ ДПО «Институт развития образования Пермского края»</w:t>
      </w:r>
    </w:p>
    <w:p>
      <w:pPr>
        <w:pStyle w:val="Normal"/>
        <w:spacing w:lineRule="atLeas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МАОУ «ЭнергоПолис» г. Пер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Краевого практико-ориентированного семинар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«Игры, эстафеты, танцевальные практики в режиме учебного дня и внеурочной деятельности как средство формирования метапредметных умений и приобщения младших школьников к подвижному образу жиз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0 февраля 2020 г., место проведения: Пермь, пр. Парковый, 8-а, МАОУ «Энерго Полис», корп. 2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гистрация с 9:30. Начало в 10:00. Окончание в 14.00.</w:t>
      </w:r>
    </w:p>
    <w:p>
      <w:pPr>
        <w:pStyle w:val="Normal"/>
        <w:spacing w:lineRule="auto" w:line="240" w:before="0" w:after="0"/>
        <w:ind w:left="-18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Цели семинара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: обмен опытом работы педагогов в использовании разнообразных групповых подвижных игр, танцевальных практик, двигательных игровых технологий, эстафет, физкультминуток, динамических пауз, подвижных перемен и других видов физической активности  для формирования у обучающихся личностного положительного отношения к двигательной активности, метапредметных умений (регулятивных, коммуникативных), умений самостоятельно организовать игры во время досуга, а также - в летнем лагере.</w:t>
      </w:r>
    </w:p>
    <w:p>
      <w:pPr>
        <w:pStyle w:val="Normal"/>
        <w:spacing w:lineRule="auto" w:line="240" w:before="0" w:after="0"/>
        <w:ind w:left="-18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атегория участников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: учителя физической культуры, педагоги дополнительного образования, работающие в начальных классах, учителя, заинтересованные в формировании культуры здоровья, в организации двигательного досуга детей. </w:t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уководитель семинар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-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Лядова Наталья Владимировн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, кандидат медицинских наук, ведущий научный сотрудник отдела сопровождения ФГОС ИРО ПК, </w:t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 8 922 64 79 30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руководитель -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Литовченко Ольга Геннадьевна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, Почетный работник общего образования РФ, учитель физической культуры МАОУ «ЭнергоПолис» г. Перми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. </w:t>
      </w:r>
      <w:r>
        <w:rPr/>
        <w:t>8 919 444 43 86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5040"/>
        <w:gridCol w:w="180"/>
        <w:gridCol w:w="4860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клады (Лекционный зал)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.30-10.0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страция участников семинара. Работает киоск ООО «ЛИРА-2» с учебной литературой по физической культуре и ЗОЖ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.00-10.1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тственное слово участникам семина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нтоновой Сильванеры Константинов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иректора МАОУ «ЭнергоПолис» г. Перми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0-10.2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резентация школьного спортивного клуба "SPORT-PARK". Авторский проект школ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ахматы на бегу», «Оранжевая лыжня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убарева Вера Александ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руководитель ШСК,  учитель физкультуры  МАОУ «ЭнергоПолис», г. Пермь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20 10.3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5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Подвижные игры как средство и ресурс формирования и развития у младших школьников личностных, метапредметных и предметных умений в сфере ведения подвижного образа жизн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ядова Наталья Владими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кандидат медицинских наук, ведущий научный сотрудник отдела сопровождения ФГОС ИРО ПК.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30-10.5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Образовательный проект «Школа баскетбольных навыков «PLAYMAKER» как средство развития психофизических качеств детей дошкольного и младшего школьного возраст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ев Владимир Юрьеви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старший преподаватель кафедры спортивных дисциплин и адаптивной физической культуры ФГБОУ ВО «ПГГПУ», тренер-преподаватель МАУ «Спортивная школа по баскетболу «Урал-Грейт-Юниор», г. Пермь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50-11.0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езентация родительского опыта. «Новогодний фотокросс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Женихова Юлия Сергее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 родительского комитета 5 эко класса МАОУ «ЭнергоПолис» МАОУ «ЭнергоПолис», г. Пермь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00-11.1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Развитие спортивных игровых навыков для овладения игрой в баскетбол у младших школьников с нарушениями опорно-двигательного аппарат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Мещериков Сергей Владимирови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ь физической культуры МАОУ МБОУ «Школа-интернат № 4 для обучающихся с ограниченными возможностями здоровья», г. Пермь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0-11.2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Программа "Pinnacle Studio» как средство повышения мотивации младших школьников к урокам физической культур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Петров Артём Сергееви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читель физической культуры МБОУ «Ильинская СОШ №1» Ильинский район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20-11.3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Организация образовательного пространства класса как средство приобщ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кольников к ЗОЖ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ташевская Наталья Петр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итель начальных классов МАОУ «ЭнергоПолис» 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30-11.4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граммы классов полного дня «Школа+Айкидо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чакова Елена Викто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завуч начальной школы МАОУ «ЭнергоПолис» г. Пермь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.40-12.3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ры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Экскурсия по школе. Обед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.30-14.0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стер-классы (залы 1, 2, 3)</w:t>
            </w:r>
          </w:p>
        </w:tc>
      </w:tr>
      <w:tr>
        <w:trPr>
          <w:trHeight w:val="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0-14.3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ведение итогов семинара (Лекционный зал)</w:t>
            </w:r>
          </w:p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стер-классы. Зал 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стер-классы. Зал 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стер - классы. Зал 3.</w:t>
            </w:r>
          </w:p>
        </w:tc>
      </w:tr>
      <w:tr>
        <w:trPr>
          <w:trHeight w:val="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Организация подвижных перемен в рамках проектной деятель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утагарова Люция Рифовн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учитель физической культуры МАОУ «Гимназия № 33», г .Перм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Пасхальные игр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стомина Марина Василь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воспитатель МБООУ «Ленинская санаторная школа-интернат», Кудымкарский район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Образовательная дидактическая настольная игра «BASKETBALLGAME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лексеев Владимир Юрьеви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старший преподаватель кафедры спортивных дисциплин и адаптивной физической культуры ФГБОУ ВО «ПГГПУ», тренер-преподаватель МАУ «Спортивная школа по баскетболу «Урал-Грейт-Юниор», г. Пермь</w:t>
            </w:r>
          </w:p>
        </w:tc>
      </w:tr>
      <w:tr>
        <w:trPr>
          <w:trHeight w:val="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Использование игровых технологий на занятиях с младшими школьник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итовченко Ольга Геннадь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учитель физкультуры МАОУ «ЭнергоПолис», г.Перм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24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Виброгимнастика А.А.Микулина как средство здоровьесбережения обучающихс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брак Лариса Викторовн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учитель физической культуры МАОУ «Школа № 7 для обучающихся  ОВЗ», г. Березники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Музыкально-театральные двигательные практик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епанова Елена Алексе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утынина Наталия Сергеевн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едагоги дополнительного образования МАУ ДО ДЮЦ «Фаворит», г. Пермь. </w:t>
            </w:r>
          </w:p>
        </w:tc>
      </w:tr>
      <w:tr>
        <w:trPr>
          <w:trHeight w:val="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Игровые технологии на уроках физической культуры с использованием нестандартного оборудовани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аканина Людмила Юрь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учитель физической культуры МАОУ СОШ № 30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. Березн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Практико-ориентированная игра «Гололедица» («Умелое падение»)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уликова Алла Алик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педагог дополнительного образования объединения «Дзюдо» МАУ ДО «Детско-юношеский центр имени В.Соломина», г. Перм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Использование упражнений в парах для повышения интереса к занятиям физкультурой у обучающихся 1-4 класс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алайко Наталья Вадимировн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учитель физической культуры МАОУ «ШКОЛА № 22», г. Березники</w:t>
            </w:r>
          </w:p>
        </w:tc>
      </w:tr>
      <w:tr>
        <w:trPr>
          <w:trHeight w:val="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Время перемен. Гармонизация полушарий мозг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лева Алла Борис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хина Вероника Павловн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тренеры-преподаватели МБОУ ДО «ДЮСШ «Лидер», г. Кунгу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Игры-энергизаторы на сплочение детского коллектив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Новикова Екатерина Владиславовн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едагог дополнительного образования МАУ ДО ДЮЦ «Фаворит», г. Перм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моциональное взаимодействие «мама и дитя» через физическую нагрузку посредством фитнеса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Таксир Евгения Константин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учитель физической культуры МАОУ «СОШ № 17», г. Березники</w:t>
            </w:r>
          </w:p>
        </w:tc>
      </w:tr>
      <w:tr>
        <w:trPr>
          <w:trHeight w:val="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Сюжетно-ролевые игры на уроке физкультуры в начальной школ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уляева Елена Владими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учитель физической культуры МБОУ «Верхнегородковская СОШ», Чусовской рай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Использование клавесов (ритм-палочек) на уроках физкультур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пова Светлана Никола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учитель физической культуры МАОУ «Школа № 7 для обучающихся  ОВЗ», г. Березни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Организация театральных игр на занятии по развитию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андина Елена Валерь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учитель-логопед МАОУ «Средняя общеобразовательная школа «МАСТЕРГРАД», г. Пермь </w:t>
            </w:r>
          </w:p>
        </w:tc>
      </w:tr>
      <w:tr>
        <w:trPr>
          <w:trHeight w:val="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Применение элементов скандинавской ходьбы  в формировании подвижного образа жизни школьник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орознова Лариса Викто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репанова Юлия Александ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учителя физической культуры МАОУ «Средняя общеобразовательная школа «МАСТЕРГРАД»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г. Пермь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ветлакова Лариса Викто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, врач ЛФ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ГБУ «Федеральный центр сердечно- сосудистой хирургии им.С.Г.Суханова» МЗ РФ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Приемы мозжечковой стимуляции в учебной и внеурочной деятельност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лепкань Юлия Валерье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учитель ЛФК МАОУ «Школа № 7 для обучающихся  ОВЗ», г. Березник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ломинутк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умерин Егор Иванови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педагог дополнительного образования (скалолазание) МАУ ДО «ДЮЦ им. В. Соломина», г. Пермь</w:t>
            </w:r>
          </w:p>
        </w:tc>
      </w:tr>
      <w:tr>
        <w:trPr>
          <w:trHeight w:val="7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Танцевальный флешмоб как одна из форм двигательной активности школьник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вьялова Наталья Рудольфовна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педагог дополнительного образования МАУ ДО ДЮЦ «Фаворит» г. Перм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Мастер-класс с элементами йоги «К Дню защитника Отечества: «Сила во мне, смелость во мне, крепко стою я на этой земле!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Лядова Наталья Владимиро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, ведущий научный сотрудник отдела сопровождения ФГОС ИРО ПК, г. Перм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Авторские подвижные игры и конкурсы валеологической направленности для детей начальных класс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лобородова Елена Ивановна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енер-преподаватель МБОУ ДО «ДЮСШ «Лидер», г. Кунгу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.00-14.30</w:t>
            </w:r>
          </w:p>
        </w:tc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ведение итогов семинар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Акова Наталья Валерьев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зам.директора по внеклассной работе МАОУ «ЭнергоПолис» г. Перми.  Фильм «Энергия жизни. Энергия будущего».  Рефлексия участников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учение сертификатов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 программу могут быть внесены изменения</w:t>
      </w:r>
    </w:p>
    <w:sectPr>
      <w:type w:val="nextPage"/>
      <w:pgSz w:orient="landscape" w:w="16838" w:h="11906"/>
      <w:pgMar w:left="902" w:right="72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7:00Z</dcterms:created>
  <dc:creator>Ljadova-NV</dc:creator>
  <dc:description/>
  <cp:keywords/>
  <dc:language>en-US</dc:language>
  <cp:lastModifiedBy>Ljadova-NV</cp:lastModifiedBy>
  <cp:lastPrinted>2020-02-17T17:01:00Z</cp:lastPrinted>
  <dcterms:modified xsi:type="dcterms:W3CDTF">2020-02-19T05:29:00Z</dcterms:modified>
  <cp:revision>32</cp:revision>
  <dc:subject/>
  <dc:title>Министерство образования и науки Пермского края</dc:title>
</cp:coreProperties>
</file>