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pacing w:before="0" w:after="0"/>
        <w:jc w:val="center"/>
        <w:rPr>
          <w:sz w:val="28"/>
          <w:szCs w:val="28"/>
        </w:rPr>
      </w:pPr>
      <w:r>
        <w:rPr>
          <w:rStyle w:val="Mailmessagetoolbarsubjectwrapper"/>
          <w:sz w:val="28"/>
          <w:szCs w:val="28"/>
        </w:rPr>
        <w:t>ГК "Просвещение (Августовский педсовет 2020)</w:t>
      </w:r>
    </w:p>
    <w:p>
      <w:pPr>
        <w:pStyle w:val="228bf8a64b8551e1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>Уважаемые коллеги!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   </w:t>
      </w:r>
      <w:r>
        <w:rPr/>
        <w:t xml:space="preserve">Организация нового учебного года традиционно обсуждается в августе на педагогических совещаниях. 25 июня 2020 года Министерство Просвещения рекомендовало направления формирования тем для обсуждения. 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>  </w:t>
      </w:r>
      <w:r>
        <w:rPr/>
        <w:t xml:space="preserve">С 1 сентября во всех российских школах вводят новый образовательный стандарт (ФГОС) — профильного общего образования. 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>Предстоящий августовский педсовет прежде всего направлен на решение этих актуальных вопросов образования и поэтому к его подготовке следует подходить с особой тщательностью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>Совместно с экспертами в области образования мы собрали для вас материалы, позволяющие эффективно подготовиться к совещанию: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∙          </w:t>
      </w:r>
      <w:r>
        <w:rPr/>
        <w:t>вебинары;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∙          </w:t>
      </w:r>
      <w:r>
        <w:rPr/>
        <w:t>мнения экспертов;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∙          </w:t>
      </w:r>
      <w:r>
        <w:rPr/>
        <w:t>актуальные статьи по указанным направлениям;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∙          </w:t>
      </w:r>
      <w:r>
        <w:rPr/>
        <w:t>подборка учебно-методических пособий для работы;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∙          </w:t>
      </w:r>
      <w:r>
        <w:rPr/>
        <w:t xml:space="preserve">курсы повышения квалификации 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Приглашаем вас познакомиться с нашим новым ресурсом  Августовский педсовет - 2020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>Будем признательны, если вы разместите ссылку на наш ресурс на вашем сайте:              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uchitel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lub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pedsovet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-2020/?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utm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sourc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=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regio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bCs/>
            <w:color w:val="1F497D"/>
            <w:sz w:val="22"/>
            <w:szCs w:val="22"/>
            <w:lang w:val="en-US"/>
          </w:rPr>
          <w:t>perm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iro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&amp;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utm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medium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=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pc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&amp;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utm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ampaig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=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parents</w:t>
        </w:r>
      </w:hyperlink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Баннеры различного размера высылаю </w:t>
      </w:r>
      <w:r>
        <w:rPr>
          <w:rStyle w:val="Bpseudolinkbpseudolinkattachjsattachmentsscroll"/>
        </w:rPr>
        <w:t>во вложении</w:t>
      </w:r>
      <w:r>
        <w:rPr/>
        <w:t>.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color w:val="222A35"/>
        </w:rPr>
        <w:t xml:space="preserve">С уважением, 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color w:val="222A35"/>
        </w:rPr>
        <w:t>Туревич Ольга Игоревна,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color w:val="222A35"/>
        </w:rPr>
        <w:t>ведущий менеджер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222A35"/>
        </w:rPr>
        <w:t xml:space="preserve">Отдел координации работы с регионами 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222A35"/>
        </w:rPr>
        <w:t>АО "Издательство "Просвещение"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222A35"/>
        </w:rPr>
        <w:t xml:space="preserve">Тел.:  </w:t>
      </w:r>
      <w:r>
        <w:rPr>
          <w:rStyle w:val="Wmicallto"/>
          <w:i/>
          <w:iCs/>
          <w:color w:val="222A35"/>
        </w:rPr>
        <w:t>(495) 789-30-40</w:t>
      </w:r>
      <w:r>
        <w:rPr>
          <w:i/>
          <w:iCs/>
          <w:color w:val="222A35"/>
        </w:rPr>
        <w:t xml:space="preserve"> доб. 4507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  <w:lang w:val="de-DE"/>
        </w:rPr>
      </w:pPr>
      <w:r>
        <w:rPr>
          <w:i/>
          <w:iCs/>
          <w:color w:val="222A35"/>
        </w:rPr>
        <w:t>Моб</w:t>
      </w:r>
      <w:r>
        <w:rPr>
          <w:i/>
          <w:iCs/>
          <w:color w:val="222A35"/>
          <w:lang w:val="de-DE"/>
        </w:rPr>
        <w:t xml:space="preserve">.+7 </w:t>
      </w:r>
      <w:r>
        <w:rPr>
          <w:rStyle w:val="Wmicallto"/>
          <w:i/>
          <w:iCs/>
          <w:color w:val="222A35"/>
          <w:lang w:val="de-DE"/>
        </w:rPr>
        <w:t>(985) 020-14-39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  <w:lang w:val="de-DE"/>
        </w:rPr>
      </w:pPr>
      <w:r>
        <w:rPr>
          <w:i/>
          <w:iCs/>
          <w:color w:val="000080"/>
          <w:sz w:val="22"/>
          <w:szCs w:val="22"/>
          <w:u w:val="single"/>
          <w:lang w:val="de-DE"/>
        </w:rPr>
        <w:t xml:space="preserve">E-mail: </w:t>
      </w:r>
      <w:hyperlink r:id="rId3">
        <w:r>
          <w:rPr>
            <w:rStyle w:val="InternetLink"/>
            <w:i/>
            <w:iCs/>
            <w:sz w:val="22"/>
            <w:szCs w:val="22"/>
            <w:lang w:val="de-DE"/>
          </w:rPr>
          <w:t>OTurevich@prosv.ru</w:t>
        </w:r>
      </w:hyperlink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  <w:lang w:val="de-DE"/>
        </w:rPr>
      </w:pPr>
      <w:r>
        <w:rPr>
          <w:b/>
          <w:bCs/>
          <w:lang w:val="de-DE"/>
        </w:rPr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1332865" cy="504190"/>
            <wp:effectExtent l="0" t="0" r="0" b="0"/>
            <wp:docPr id="1" name="47e7743b05cf47a6Рисунок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e7743b05cf47a6Рисунок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pseudolinkbpseudolinkattachjsattachmentsscroll">
    <w:name w:val="b-pseudo-link b-pseudo-link_attach js-attachments-scroll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.club/pedsovet-2020/?utm_source=region-penza_iro&amp;utm_medium=cpc&amp;utm_campaign=parents" TargetMode="External"/><Relationship Id="rId3" Type="http://schemas.openxmlformats.org/officeDocument/2006/relationships/hyperlink" Target="mailto:OTurevich@pros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55:00Z</dcterms:created>
  <dc:creator>Permjakova-LA</dc:creator>
  <dc:description/>
  <cp:keywords/>
  <dc:language>en-US</dc:language>
  <cp:lastModifiedBy>Permjakova-LA</cp:lastModifiedBy>
  <dcterms:modified xsi:type="dcterms:W3CDTF">2020-08-14T04:57:00Z</dcterms:modified>
  <cp:revision>5</cp:revision>
  <dc:subject/>
  <dc:title/>
</cp:coreProperties>
</file>