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ума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«Дополнительное образование в школе: точки роста, ресурс развития и успеха каждого ребенка»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23..10.2024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с 10.30 до 14.00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ИРО ПК, г. Пермь, МАОУ «Энергополис» г. Пермь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 xml:space="preserve">г. Пермь, Парковый пр-т, дом 8, корпус А, стр.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Очно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 xml:space="preserve">Организаторы: Копысова Элеонора Степановна, к. и. н., доцент, ЗУ РФ,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 xml:space="preserve">начальник ОВиС «ИРО ПК»;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 xml:space="preserve">Борщук Александр Леонидович, Почетный работник сферы образования РФ,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ст. научный сотрудник ОВиС «ИРО ПК».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10"/>
        <w:gridCol w:w="2116"/>
        <w:gridCol w:w="1984"/>
        <w:gridCol w:w="195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лжность, образовательная организ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Ссыл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.00 – 10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азунина Кристин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учитель начальных классов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.30 – 10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Кассина Раис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Министр образования и науки Пермского кра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https://disk.yandex.ru/i/8sPMTLmnOlUnYA</w:t>
              </w:r>
            </w:hyperlink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.45-10.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Открытие форум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АОУ «ЭнергоПолис» песня «Наш Пермский кра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Эстрадная студия «Пермя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уководитель студии Солодникова Е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.55 – 11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Система дополнительного образования в МАОУ «ЭнергоПолис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Антонова Сильванер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иректор, МАОУ «Энергополис» г. Перм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s://disk.yandex.ru/i/B0DPa8xvoFvgSQ</w:t>
              </w:r>
            </w:hyperlink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.00 – 11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ермский муниципальный округ: территория управления развитием дополните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лотникова Людмил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заместитель начальника, управления образования Пермского муниципального ок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https://docs.google.com/presentation/d/1Rt_vVhlcrFrmUSll1SVX9BhKD0X4riHRFle5abvBM9Y/edit?usp=sha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.15 – 11.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есурсы «Движения Первых» для дополнительного образования подрост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ясников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уководитель, Пермское региональное отделение «Движения Первы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https://disk.yandex.ru/i/yBpbWWWZwkTCgg</w:t>
              </w:r>
            </w:hyperlink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.25 – 11.3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Система дополнительного образования: наш опыт и ресурсы – дополнительному образованию общеобразовательных шк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онина Но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иректор, ГУ ДО «Пермский краевой центр «Муравейник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https://disk.yandex.ru/d/yOmPnHXeqYYsM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Устюг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уководитель Регионального модельного центра дополнительного образования Пермского края, ГУ ДО «Пермский краевой центр «Муравейник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.35 – 11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Сетевое взаимодействие учреждения дополнительного образования и общеобразовательной школы в рамках федерального проекта «Школы Минпросвещен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Габов Викто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едагог дополнительного образования, МАУ ДО «Дар», Кунг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зер Всероссийского конкурса профессионального мастерства работников сферы дополнительного образования «Сердце отдаю детям», 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7">
              <w:r>
                <w:rPr>
                  <w:rStyle w:val="InternetLink"/>
                </w:rPr>
                <w:t>https://disk.yandex.ru/i/IBBKc50byiQslA</w:t>
              </w:r>
            </w:hyperlink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.45 -11.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едиацентр в школе как универсальный инструмент развития и успешности ребенка посредством дополните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Сипатова Вале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учитель русского языка и литературы, МАОУ «СОШ 77 с углубленным изучением английского языка» г. Перм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8">
              <w:r>
                <w:rPr>
                  <w:rStyle w:val="InternetLink"/>
                </w:rPr>
                <w:t>https://disk.yandex.ru/i/pKJsOV-HflAV6g</w:t>
              </w:r>
            </w:hyperlink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s://disk.yandex.ru/i/I6U3CuKN8Ykotw</w:t>
              </w:r>
            </w:hyperlink>
          </w:p>
        </w:tc>
      </w:tr>
      <w:tr>
        <w:trPr>
          <w:trHeight w:val="33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.35 – 11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Организация дополнительного образования как одно из условий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успешной социализации обучающихся с нарушением интеллек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Шулькина Светлана Николаевн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Шатунова Ольга Викторовн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ожинова Светлана Викторовн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аучный сотрудник, ОВиС «ИРО ПК», почётный работник сферы образования РФ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иректор МБОУ СОШИ, г. Губах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и.о директора МБОУ СОШИ, г. Киз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disk.yandex.ru/i/U48BSnW5JQYI7w</w:t>
              </w:r>
            </w:hyperlink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.50 – 1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Инструменты управления изменениями в образовательной организации в части развития дополнительного образования детей в шк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Борщук Александр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ст. научный сотрудник ОВиС «ИРО П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s://disk.yandex.ru/i/UFwsvEr3rzbXOA</w:t>
              </w:r>
            </w:hyperlink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s://disk.yandex.ru/d/kyR1R2iqnBe-OA</w:t>
              </w:r>
            </w:hyperlink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13">
              <w:r>
                <w:rPr>
                  <w:rStyle w:val="InternetLink"/>
                </w:rPr>
                <w:t>http://educomm.iro.perm.ru/groups/molodye-pedagogi/posts/obshcheobrazovatelnaya-shkola-organizaciya-dopolnitelnogo-obrazovaniya-posts</w:t>
              </w:r>
            </w:hyperlink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.00 – 12.20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Выступление школьного театра МАОУ «Энергополи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.20 – 12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Специфика и тренды развития дополнительного образования в МАОУ «Энергополис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А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заместитель директора МАОУ «Энергополи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s://disk.yandex.ru/i/sW_e5i-Z9QK4ig</w:t>
              </w:r>
            </w:hyperlink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.30 – 13.00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3.00 – 14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Знакомство с творческими объединениями дополнительного образования МАОУ «Энергополис» г. Перм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Экскурсион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- медиацентр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- естественно-научная лаборатори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- спорт клуб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- военно-патриотический клу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2110" w:hanging="281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9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hanging="346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6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8sPMTLmnOlUnYA" TargetMode="External"/><Relationship Id="rId3" Type="http://schemas.openxmlformats.org/officeDocument/2006/relationships/hyperlink" Target="https://disk.yandex.ru/i/B0DPa8xvoFvgSQ" TargetMode="External"/><Relationship Id="rId4" Type="http://schemas.openxmlformats.org/officeDocument/2006/relationships/hyperlink" Target="https://docs.google.com/presentation/d/1Rt_vVhlcrFrmUSll1SVX9BhKD0X4riHRFle5abvBM9Y/edit?usp=sharing" TargetMode="External"/><Relationship Id="rId5" Type="http://schemas.openxmlformats.org/officeDocument/2006/relationships/hyperlink" Target="https://disk.yandex.ru/i/yBpbWWWZwkTCgg" TargetMode="External"/><Relationship Id="rId6" Type="http://schemas.openxmlformats.org/officeDocument/2006/relationships/hyperlink" Target="https://disk.yandex.ru/d/yOmPnHXeqYYsMw" TargetMode="External"/><Relationship Id="rId7" Type="http://schemas.openxmlformats.org/officeDocument/2006/relationships/hyperlink" Target="https://disk.yandex.ru/i/IBBKc50byiQslA" TargetMode="External"/><Relationship Id="rId8" Type="http://schemas.openxmlformats.org/officeDocument/2006/relationships/hyperlink" Target="https://disk.yandex.ru/i/pKJsOV-HflAV6g" TargetMode="External"/><Relationship Id="rId9" Type="http://schemas.openxmlformats.org/officeDocument/2006/relationships/hyperlink" Target="https://disk.yandex.ru/i/I6U3CuKN8Ykotw" TargetMode="External"/><Relationship Id="rId10" Type="http://schemas.openxmlformats.org/officeDocument/2006/relationships/hyperlink" Target="https://disk.yandex.ru/i/U48BSnW5JQYI7w" TargetMode="External"/><Relationship Id="rId11" Type="http://schemas.openxmlformats.org/officeDocument/2006/relationships/hyperlink" Target="https://disk.yandex.ru/i/UFwsvEr3rzbXOA" TargetMode="External"/><Relationship Id="rId12" Type="http://schemas.openxmlformats.org/officeDocument/2006/relationships/hyperlink" Target="https://disk.yandex.ru/d/kyR1R2iqnBe-OA" TargetMode="External"/><Relationship Id="rId13" Type="http://schemas.openxmlformats.org/officeDocument/2006/relationships/hyperlink" Target="http://educomm.iro.perm.ru/groups/molodye-pedagogi/posts/obshcheobrazovatelnaya-shkola-organizaciya-dopolnitelnogo-obrazovaniya-posts" TargetMode="External"/><Relationship Id="rId14" Type="http://schemas.openxmlformats.org/officeDocument/2006/relationships/hyperlink" Target="https://disk.yandex.ru/i/sW_e5i-Z9QK4i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4:00Z</dcterms:created>
  <dc:creator>EMarkin</dc:creator>
  <dc:description/>
  <cp:keywords/>
  <dc:language>en-US</dc:language>
  <cp:lastModifiedBy>Борщук Александр Леонидович</cp:lastModifiedBy>
  <cp:lastPrinted>2024-10-22T13:53:00Z</cp:lastPrinted>
  <dcterms:modified xsi:type="dcterms:W3CDTF">2024-10-28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педагогического фестиваля этнокультурных образовательных практик «Прикамье – созвучие культур»</vt:lpwstr>
  </property>
  <property fmtid="{D5CDD505-2E9C-101B-9397-08002B2CF9AE}" pid="3" name="r_object_id">
    <vt:lpwstr>09000001a62b2e19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СЭД-26-01-36-1757</vt:lpwstr>
  </property>
  <property fmtid="{D5CDD505-2E9C-101B-9397-08002B2CF9AE}" pid="7" name="sign_flag">
    <vt:lpwstr>Подписан ЭЦП</vt:lpwstr>
  </property>
</Properties>
</file>