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педагоги!</w:t>
      </w:r>
    </w:p>
    <w:p>
      <w:pPr>
        <w:pStyle w:val="Normal"/>
        <w:rPr/>
      </w:pPr>
      <w:r>
        <w:rPr/>
        <w:tab/>
        <w:t>Пройдя по этой ссылке, вы сможете получить материалы краевого семинара «Повышение профессиональной компетентности  учителей физической культуры в формировании культуры здоровья и здорового образа жизни обучающихся и педагогов в рамках реализации федеральных и региональных проектов», который проходил в ИРО ПК 28 августа 2019 г.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cloud.mail.ru/public/5BDW/5tbUW6X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Пермского края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У ДПО «Институт развития образования Пермского кра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евого семина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Повышение профессиональной компетентности  учителей физической культуры в формировании культуры здоровья и здорового образа жизни обучающихся и педагогов в рамках реализации федеральных и региональных проектов», </w:t>
      </w:r>
      <w:r>
        <w:rPr>
          <w:sz w:val="20"/>
          <w:szCs w:val="20"/>
        </w:rPr>
        <w:t>28 августа 2019 г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проведения: ГАУ ДПО ИРО ПК, Екатерининская, 210, ауд. 1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ало в 11.00.</w:t>
      </w:r>
    </w:p>
    <w:p>
      <w:pPr>
        <w:pStyle w:val="Normal"/>
        <w:ind w:left="-360" w:firstLine="567"/>
        <w:jc w:val="both"/>
        <w:rPr/>
      </w:pPr>
      <w:r>
        <w:rPr>
          <w:b/>
          <w:sz w:val="20"/>
          <w:szCs w:val="20"/>
        </w:rPr>
        <w:t>Цель семинара:</w:t>
      </w:r>
      <w:r>
        <w:rPr>
          <w:sz w:val="20"/>
          <w:szCs w:val="20"/>
        </w:rPr>
        <w:t xml:space="preserve"> повышение профессиональной компетентности учителей в области содействия здоровью обучающихся-выпускников основного и среднего уровней общего образования при их подготовке к итоговой аттестации. </w:t>
      </w:r>
    </w:p>
    <w:p>
      <w:pPr>
        <w:pStyle w:val="Normal"/>
        <w:ind w:left="-360" w:firstLine="567"/>
        <w:jc w:val="both"/>
        <w:rPr/>
      </w:pPr>
      <w:r>
        <w:rPr>
          <w:b/>
          <w:sz w:val="20"/>
          <w:szCs w:val="20"/>
        </w:rPr>
        <w:t>Категория участников</w:t>
      </w:r>
      <w:r>
        <w:rPr>
          <w:sz w:val="20"/>
          <w:szCs w:val="20"/>
        </w:rPr>
        <w:t>: учителя физической культуры, в том числе участники краевого проекта «Образовательный лифт» в 2019-2020 гг., педагоги дополнительного образования, а также классные руководители, заинтересованные в формировании антистрессовой культуры обучающихся.</w:t>
      </w:r>
    </w:p>
    <w:p>
      <w:pPr>
        <w:pStyle w:val="Normal"/>
        <w:ind w:left="-360" w:firstLine="567"/>
        <w:jc w:val="both"/>
        <w:rPr/>
      </w:pPr>
      <w:r>
        <w:rPr>
          <w:b/>
          <w:sz w:val="20"/>
          <w:szCs w:val="20"/>
        </w:rPr>
        <w:t>Руководитель семинара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Лядова Наталья Владимировна, кандидат медицинских наук, ведущий научный сотрудник отдела сопровождения ФГОС ИРО ПК</w:t>
      </w:r>
    </w:p>
    <w:p>
      <w:pPr>
        <w:pStyle w:val="Normal"/>
        <w:ind w:left="-567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клады, мероприятия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участников семина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0-12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овационные подходы к формированию культуры здоровья обучающихся в условиях физического воспит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Чедов Константин Васильевич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кандидат педагогических наук, доцент кафедры физической культуры и спорта ФГБОУ ВПО «ПГНИУ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 с позиции системно-деятельностного подхода как ресурс физической и психологической подготовки школьников к успешной сдаче выпускных экзамен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Тихонов Александр Михайлович, кандидат педагогических наук, профессор кафедры ТМФКиТ ФГБОУ ВО «ПГГПУ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ект модели физической, психологической поддержки обучающихся выпускных классов и учителей-предметников, готовящих выпускников 9-х и 11-х классов своей школы к сдаче ОГЭ, ЕГЭ, посредством оздоровительно-профилактических физкультурных мероприятий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Лядова Наталья Владимировна, кандидат медицинских наук, ведущий научный сотрудник отдела сопровождения ФГОС ИРО П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50-14.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7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дрение комплекса ГТО в общеобразовательных организациях Пермского края: опыт и перспективы. </w:t>
            </w:r>
            <w:r>
              <w:rPr>
                <w:rFonts w:eastAsia="Calibri"/>
                <w:i/>
                <w:sz w:val="20"/>
                <w:szCs w:val="20"/>
              </w:rPr>
              <w:t>Катаева Ксения Юрьевна, инструктор-методист Центра тестирования ВФСК ГТО г. Перми МАУ «Городской спортивно-культурный комплекс» г. Пер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ктические пути решения проблем, связанных с формированием ЗОЖ в условиях реализации краевого проекта «Образовательный лифт» и федерального проекта по внедрению комплекса ГТО в образовательные организации.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пыта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7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стрессоустойчивости школьников средствами физической культуры в периоды подготовки и сдачи экзаменов. </w:t>
            </w:r>
            <w:r>
              <w:rPr>
                <w:rFonts w:eastAsia="Calibri"/>
                <w:i/>
                <w:iCs/>
                <w:sz w:val="20"/>
                <w:szCs w:val="20"/>
              </w:rPr>
              <w:t>Мутагарова Люция Рифовн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учитель физической культуры МАОУ «Гимназия № 33» г. Перм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 физкультурно-оздоровительных урочных действий с обучающимися 9-11-х кадетских классов в рамках реализации проекта «Образовательный лифт». </w:t>
            </w:r>
            <w:r>
              <w:rPr>
                <w:rFonts w:eastAsia="Calibri"/>
                <w:i/>
                <w:sz w:val="20"/>
                <w:szCs w:val="20"/>
              </w:rPr>
              <w:t>Леушканов Юрий Афонасьевич, учитель физической культуры МБОУ «НККК им. Атамана Ермака» Нытве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опровождение подготовки учащихся 9-11-х классов МАОУ «Ныробская СОШ им. А.В.Флоренко» к выпускным экзаменам через организацию оптимального двигательного режима. </w:t>
            </w:r>
            <w:r>
              <w:rPr>
                <w:rFonts w:eastAsia="Calibri"/>
                <w:i/>
                <w:sz w:val="20"/>
                <w:szCs w:val="20"/>
              </w:rPr>
              <w:t>Мальцева Валентина Николаевна, учитель физической культуры МАОУ «Ныробская средняя общеобразовательная школа имени Героя Советского Союза А.В.Флоренко» Черды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7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доровье крепче у того, кто дружит с физкультурой и ГТО! </w:t>
            </w:r>
            <w:r>
              <w:rPr>
                <w:rFonts w:eastAsia="Calibri"/>
                <w:i/>
                <w:sz w:val="20"/>
                <w:szCs w:val="20"/>
              </w:rPr>
              <w:t>Желнина Антонида Александровна, учитель физической куль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МБОУ «ООШ № 17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г. Кунгура</w:t>
            </w:r>
          </w:p>
          <w:p>
            <w:pPr>
              <w:pStyle w:val="Normal"/>
              <w:spacing w:lineRule="atLeast" w:line="240"/>
              <w:ind w:left="432" w:hanging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5-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российский конкурс «Учитель здоровья России-2019» как средство повышения профессионализма учителя в вопросах здоровьеформирующего и здоровьесберегающего образования. </w:t>
            </w:r>
            <w:r>
              <w:rPr>
                <w:rFonts w:eastAsia="Calibri"/>
                <w:i/>
                <w:sz w:val="20"/>
                <w:szCs w:val="20"/>
              </w:rPr>
              <w:t>Ляд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углый стол «Формирование ЗОЖ и позитивного отношения к ВФСК ГТО у школьников в урочной и внеурочной деятельности: проблемы и перспективы». </w:t>
            </w:r>
            <w:r>
              <w:rPr>
                <w:rFonts w:eastAsia="Calibri"/>
                <w:i/>
                <w:sz w:val="20"/>
                <w:szCs w:val="20"/>
              </w:rPr>
              <w:t>Лядова Н.В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едение итогов семинара. Вручение сертифик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BDW/5tbUW6X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3:00Z</dcterms:created>
  <dc:creator>Ljadova-NV</dc:creator>
  <dc:description/>
  <cp:keywords/>
  <dc:language>en-US</dc:language>
  <cp:lastModifiedBy>Ljadova-NV</cp:lastModifiedBy>
  <dcterms:modified xsi:type="dcterms:W3CDTF">2019-08-30T08:40:00Z</dcterms:modified>
  <cp:revision>3</cp:revision>
  <dc:subject/>
  <dc:title/>
</cp:coreProperties>
</file>