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4 сентября приглашаем вас </w:t>
      </w:r>
      <w:r>
        <w:rPr>
          <w:rFonts w:cs="Arial" w:ascii="Arial" w:hAnsi="Arial"/>
        </w:rPr>
        <w:t>принять участие во </w:t>
      </w:r>
      <w:hyperlink r:id="rId2" w:tgtFrame="_blank">
        <w:r>
          <w:rPr>
            <w:rStyle w:val="InternetLink"/>
            <w:rFonts w:cs="Arial" w:ascii="Arial" w:hAnsi="Arial"/>
            <w:color w:val="2356CE"/>
          </w:rPr>
          <w:t>Всероссийской онлайн-конференции «Основные вопросы естественно-научной грамотности. Зачем и чему нужно учиться в наше время?»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355"/>
      </w:tblGrid>
      <w:tr>
        <w:trPr/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300" w:type="dxa"/>
                      <w:bottom w:w="7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0" w:after="0"/>
                                <w:jc w:val="center"/>
                                <w:rPr>
                                  <w:rFonts w:ascii="Arial" w:hAnsi="Arial" w:cs="Arial"/>
                                  <w:color w:val="46474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464748"/>
                                </w:rPr>
                                <w:t>В рамках конференции обсудим вопросы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000"/>
        <w:gridCol w:w="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25" w:type="dxa"/>
                            <w:bottom w:w="150" w:type="dxa"/>
                            <w:right w:w="225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280" w:after="0"/>
                                <w:rPr>
                                  <w:rFonts w:ascii="Arial" w:hAnsi="Arial" w:cs="Arial"/>
                                  <w:color w:val="333333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75" w:type="dxa"/>
                            <w:bottom w:w="225" w:type="dxa"/>
                            <w:right w:w="75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0" w:after="0"/>
                                <w:rPr>
                                  <w:rFonts w:ascii="Arial" w:hAnsi="Arial" w:cs="Arial"/>
                                  <w:color w:val="46474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64748"/>
                                </w:rPr>
                                <w:t>Как научить школьника объяснять процессы и явления с научной точки зрения, грамотно планировать эксперимент и выделять его особенности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000"/>
        <w:gridCol w:w="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25" w:type="dxa"/>
                            <w:bottom w:w="150" w:type="dxa"/>
                            <w:right w:w="225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280" w:after="0"/>
                                <w:rPr>
                                  <w:rFonts w:ascii="Arial" w:hAnsi="Arial" w:cs="Arial"/>
                                  <w:color w:val="333333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75" w:type="dxa"/>
                            <w:bottom w:w="225" w:type="dxa"/>
                            <w:right w:w="75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0" w:after="0"/>
                                <w:rPr>
                                  <w:rFonts w:ascii="Arial" w:hAnsi="Arial" w:cs="Arial"/>
                                  <w:color w:val="46474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64748"/>
                                </w:rPr>
                                <w:t>Как научить анализировать научную информацию. Что важно на самом деле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000"/>
        <w:gridCol w:w="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25" w:type="dxa"/>
                            <w:bottom w:w="150" w:type="dxa"/>
                            <w:right w:w="225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280" w:after="0"/>
                                <w:rPr>
                                  <w:rFonts w:ascii="Arial" w:hAnsi="Arial" w:cs="Arial"/>
                                  <w:color w:val="333333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75" w:type="dxa"/>
                            <w:bottom w:w="225" w:type="dxa"/>
                            <w:right w:w="75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0" w:after="0"/>
                                <w:rPr>
                                  <w:rFonts w:ascii="Arial" w:hAnsi="Arial" w:cs="Arial"/>
                                  <w:color w:val="46474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64748"/>
                                </w:rPr>
                                <w:t>Как научить грамотно обрабатывать результаты эксперимента и аргументированно их доказывать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000"/>
        <w:gridCol w:w="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25" w:type="dxa"/>
                            <w:bottom w:w="150" w:type="dxa"/>
                            <w:right w:w="225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280" w:after="0"/>
                                <w:rPr>
                                  <w:rFonts w:ascii="Arial" w:hAnsi="Arial" w:cs="Arial"/>
                                  <w:color w:val="333333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75" w:type="dxa"/>
                            <w:bottom w:w="225" w:type="dxa"/>
                            <w:right w:w="75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336" w:before="0" w:after="0"/>
                                <w:rPr>
                                  <w:rFonts w:ascii="Arial" w:hAnsi="Arial" w:cs="Arial"/>
                                  <w:color w:val="46474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64748"/>
                                </w:rPr>
                                <w:t>Как измерить результаты формирования естественно-научной грамотности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000"/>
        <w:gridCol w:w="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0F5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Arial" w:hAnsi="Arial" w:cs="Arial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email.prosv.ru/drofaru/90485,=05DqNy1glkJQjRc6moxGmoA/8351,140785897,289763,?aHR0cHM6Ly91Y2hpdGVsLmNsdWIvcGVkc292ZXRfMjAyMC9lc3RuZ3JhbWNvbmYvP3V0bV9jYW1wYWlnbj0yMDIwMDkxN19vbmwta29uZl9lc3Rlc3R2ZW5ub25hdWNobmF5YSZ1dG1fbWVkaXVtPWVtYWlsJnV0bV9zb3VyY2U9U2VuZHNhe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2:00Z</dcterms:created>
  <dc:creator>Админ</dc:creator>
  <dc:description/>
  <cp:keywords/>
  <dc:language>en-US</dc:language>
  <cp:lastModifiedBy>Админ</cp:lastModifiedBy>
  <dcterms:modified xsi:type="dcterms:W3CDTF">2020-09-17T07:44:00Z</dcterms:modified>
  <cp:revision>2</cp:revision>
  <dc:subject/>
  <dc:title/>
</cp:coreProperties>
</file>