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642" w:right="1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КОНФЕР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ХРАНА ЖИЗНИ И ЗДОРОВЬЯ ОБУЧАЮЩИХСЯ С ОГРАНИЧЕННЫМИ ВОЗМОЖНОСТЯМИ ЗДОРОВЬЯ В ОБЩЕОБРАЗОВАТЕЛЬНОЙ ОРГАНИЗАЦИ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 </w:t>
        <w:tab/>
        <w:t>- «21-22» ноября 2017 г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Место проведения</w:t>
        <w:tab/>
        <w:t xml:space="preserve">- </w:t>
      </w:r>
      <w:r>
        <w:rPr>
          <w:rFonts w:eastAsia="Calibri"/>
          <w:b/>
          <w:sz w:val="32"/>
          <w:szCs w:val="32"/>
          <w:lang w:eastAsia="en-US"/>
        </w:rPr>
        <w:t xml:space="preserve">РГЭУ (РИНХ)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ind w:right="71" w:firstLine="3969"/>
        <w:jc w:val="right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. Ростов-на-Дону, ул. Садовая, </w:t>
      </w:r>
      <w:r>
        <w:rPr>
          <w:b/>
          <w:color w:val="222222"/>
          <w:sz w:val="32"/>
          <w:szCs w:val="32"/>
        </w:rPr>
        <w:t>69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396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д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934"/>
        <w:gridCol w:w="395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ающ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  Регистрация участник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" w:firstLine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енарное заседание. </w:t>
            </w:r>
          </w:p>
          <w:p>
            <w:pPr>
              <w:pStyle w:val="Normal"/>
              <w:shd w:fill="FFFFFF" w:val="clear"/>
              <w:ind w:right="71" w:firstLine="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1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1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1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1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1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седания:</w:t>
            </w:r>
          </w:p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>
                <w:sz w:val="28"/>
                <w:szCs w:val="28"/>
              </w:rPr>
              <w:t>Модератор – п</w:t>
            </w: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редставители </w:t>
            </w:r>
            <w:r>
              <w:rPr>
                <w:sz w:val="28"/>
                <w:szCs w:val="28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Первого заместителя Губернатора Ростовской области                 Гуськова Игоря Александрович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литика в сфере сохранения и укрепления здоровья обучающихся в коррекционных школах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янов Евгений Александрович, директор Департамента государственной политики в сфере защиты прав детей Минобрнауки Росси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 в образовательном пространстве Ростовской области: опыт, инновационные подходы, перспектив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eastAsia="+mn-e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на Лариса Валентиновна, Министр общего и профессионального образования Ростовской област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обучающимся с ограниченными возможностями здоровья и инвалидностью в образовательной организ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ова Ольга Васильевна, заместитель директора </w:t>
            </w:r>
            <w:r>
              <w:rPr>
                <w:rFonts w:cs="Arial"/>
                <w:sz w:val="28"/>
                <w:szCs w:val="28"/>
              </w:rPr>
              <w:t>Департамента медицинской помощи детям и службы</w:t>
            </w:r>
            <w:r>
              <w:rPr>
                <w:rFonts w:cs="Arial"/>
                <w:color w:val="444444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родовспоможения</w:t>
            </w:r>
            <w:r>
              <w:rPr>
                <w:sz w:val="28"/>
                <w:szCs w:val="28"/>
              </w:rPr>
              <w:t xml:space="preserve"> Минздрава Росси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-13.3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концепции развития психологической службы в системе образовани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олчанов Сергей Владимирович, канд. психол.наук, доцент кафедры возрастной психологии факультета психологии МГУ им. М.В.Ломоносов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-13.5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ониторинга оказания медицинской помощи в образовательной организации для детей с ограниченными возможностями здоровь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Жанна Васильевна, доктор социальных наук, заведующая социальной лабораторией РУДН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50-14.20 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lang w:val="ru-RU" w:eastAsia="ru-RU"/>
              </w:rPr>
              <w:t xml:space="preserve">Школы, содействующие укреплению здоровья как действенная модель новой школы Росси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;Times New Roman"/>
                <w:b/>
                <w:bCs/>
                <w:i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учма Владислав Ремирович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доктор медицинских наук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заместитель директор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ГБУ «Научный центр здоровья детей»</w:t>
              </w:r>
            </w:hyperlink>
            <w:r>
              <w:rPr>
                <w:color w:val="000000"/>
                <w:sz w:val="28"/>
                <w:szCs w:val="28"/>
                <w:shd w:fill="FFFFFF" w:val="clear"/>
              </w:rPr>
              <w:t>  – директор НИИ гигиены и охраны здоровья детей и подростков ФГАУ «НЦЗД» Минздрава России, член-корреспондент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РАН</w:t>
              </w:r>
            </w:hyperlink>
            <w:r>
              <w:rPr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20 -15.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ГЭУ (РИНХ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hd w:fill="FFFFFF" w:val="clear"/>
                <w:lang w:val="ru-RU" w:eastAsia="ru-RU"/>
              </w:rPr>
              <w:t>«Новая физкультура» для детей с ограниченными возможностями здоровья и инвалидностью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убновский Сергей Михайлович,  доктор медицинских наук,  основатель современной кинезитерапии </w:t>
            </w:r>
            <w:r>
              <w:rPr>
                <w:rFonts w:cs="Calibri" w:ascii="Calibri" w:hAnsi="Calibri"/>
                <w:color w:val="555555"/>
                <w:sz w:val="17"/>
                <w:szCs w:val="1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-16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блема здоровьесбережения детей с ограниченными возможностями здоровья в условиях летнего отдых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Шипова Алина Валерьевна, кандидат педагогических наук, доцент кафедры </w:t>
            </w:r>
            <w:r>
              <w:rPr>
                <w:sz w:val="28"/>
                <w:szCs w:val="28"/>
                <w:shd w:fill="FFFFFF" w:val="clear"/>
              </w:rPr>
              <w:t>психологической антропологии Института детства МПГУ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и методологические основы охраны здоровья школьников с ограниченными возможностями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абер Ирина Владимировна, к.м.н., зав кафедрой охраны здоровья и ОБЖ Новосибирский ИПКРО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-16.4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ГЭУ (РИНХ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охранная деятельность и комплексная реабилитация детей с ОВЗ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Белоусова Татьяна Яковлевна, директор </w:t>
            </w:r>
            <w:r>
              <w:rPr>
                <w:bCs/>
                <w:sz w:val="28"/>
                <w:szCs w:val="28"/>
                <w:lang w:eastAsia="ar-SA"/>
              </w:rPr>
              <w:t>ГКОУ РО «Волгодонская специальная школа-интернат «Восхождение»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- 18.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менения здоровьесберегающих технологий в работе с детьми младшего школьно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shd w:fill="FFFFFF" w:val="clear"/>
              </w:rPr>
              <w:t>азвивающая и коррекционная работа с детьми с ограниченными возможностями здоровья в условиях санаторно-лесн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"Региональная модель развития системы мониторинга здоровья обучающихся с ОВЗ и внедрения здоровьесберегающих технологий в образовательных учреждениях, реализующих адаптированные образовательные программы"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уде Алла Александровна, учитель начальных классов муниципального оздоровительного образовательного учреждения санаторного типа для детей, нуждающихся в длительном лечении "Санаторно-лесная школа "Полянка",   г. Балашиха Московской обла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яшецкая Ирина Юрьевна, коррекционный педагог-психолог </w:t>
            </w:r>
            <w:r>
              <w:rPr>
                <w:sz w:val="28"/>
                <w:szCs w:val="28"/>
              </w:rPr>
              <w:t>муниципального оздоровительного образовательного учреждения санаторного типа для детей, нуждающихся в длительном лечении "Санаторно-лесная школа "Полянка",  г. Балашиха Моск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опуга Василий Федорович, к.п.н., доцент, директор регионального ресурсного центра мониторинга здоровья обучающихся КГБУ ДПО АКИПКРО, </w:t>
            </w:r>
            <w:r>
              <w:rPr>
                <w:bCs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д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54"/>
        <w:gridCol w:w="319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0.00-13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Бриф-тур по коррекционным школам-участникам проекта, обмен  опытом работы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ый стол: «Современная «Школа здоровья»: применение инновационных здоровьесберегающих технологий в общеобразовательных организациях Донского кр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3.00-14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д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eastAsia="TimesNewRomanPSMT" w:cs="TimesNewRomanPSMT" w:ascii="TimesNewRomanPSMT" w:hAnsi="TimesNewRomanPSMT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ГЭУ (РИНХ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4.00-15.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4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 xml:space="preserve">Совещание </w:t>
            </w:r>
            <w:r>
              <w:rPr>
                <w:bCs/>
                <w:kern w:val="2"/>
                <w:sz w:val="28"/>
                <w:szCs w:val="28"/>
              </w:rPr>
              <w:t>«Внедрение в коррекционных школах системы мониторинга здоровья обучающихся</w:t>
            </w:r>
            <w:r>
              <w:rPr>
                <w:rFonts w:cs="Times New Roman CYR" w:ascii="Times New Roman CYR" w:hAnsi="Times New Roman CYR"/>
                <w:bCs/>
                <w:kern w:val="2"/>
                <w:sz w:val="28"/>
                <w:szCs w:val="28"/>
              </w:rPr>
              <w:t xml:space="preserve"> с ОВЗ</w:t>
            </w:r>
            <w:r>
              <w:rPr>
                <w:bCs/>
                <w:kern w:val="2"/>
                <w:sz w:val="28"/>
                <w:szCs w:val="28"/>
              </w:rPr>
              <w:t xml:space="preserve"> на основе отечественной технологической платформы»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both"/>
              <w:rPr>
                <w:rFonts w:ascii="TimesNewRomanPSMT" w:hAnsi="TimesNewRomanPSMT" w:cs="TimesNewRomanPSMT"/>
                <w:sz w:val="28"/>
                <w:szCs w:val="28"/>
                <w:u w:val="single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  <w:u w:val="single"/>
              </w:rPr>
              <w:t>Вопросы для обсуждения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здание и функционал федерального ресурсного центра мониторинга здоровья обучающихс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ежведомственное взаимодействие органов управления образованием с органами здравоохранения и спорта по вопросам здоровьесбережения детей с ОВЗ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 xml:space="preserve">внедрение здоровьесберегающих технологий в образовательный процесс коррекционных шко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е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бинетов здоровья,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здоровьесберегающей среды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адровое обеспечение системы мониторинга здоровья детей с ОВЗ (отбор и подготовка специалистов, повышение квалификации педагогов, реализующих программы,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здоровьесберегающие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ехнолог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Представители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Минобрнауки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щего и профессионального образования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right="-108" w:hanging="0"/>
              <w:jc w:val="both"/>
              <w:rPr/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15.30 – 17.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Индивидуальные консультации.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Отъезд участников Конфере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TimesNewRomanPSMT" w:hAnsi="TimesNewRomanPSMT" w:cs="TimesNewRomanPSMT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bCs/>
          <w:sz w:val="28"/>
          <w:szCs w:val="28"/>
        </w:rPr>
        <w:t xml:space="preserve">Примечание: </w:t>
      </w:r>
      <w:r>
        <w:rPr>
          <w:bCs/>
          <w:sz w:val="28"/>
          <w:szCs w:val="28"/>
        </w:rPr>
        <w:t>места проведения мероприятий второго дня Конференции будут уточнять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ahoma;Times New Roman"/>
      <w:color w:val="000000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Tahoma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Tahoma;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Tahoma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/>
      <w:color w:val="000000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5">
    <w:name w:val="Обращение"/>
    <w:basedOn w:val="Normal"/>
    <w:next w:val="Style14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teLevel2">
    <w:name w:val="Note Level 2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720"/>
      <w:jc w:val="both"/>
    </w:pPr>
    <w:rPr>
      <w:rFonts w:ascii="Verdana" w:hAnsi="Verdana" w:cs="Arial"/>
      <w:szCs w:val="20"/>
      <w:lang w:val="en-US"/>
    </w:rPr>
  </w:style>
  <w:style w:type="paragraph" w:styleId="Style25">
    <w:name w:val="обычный"/>
    <w:basedOn w:val="Normal"/>
    <w:qFormat/>
    <w:pPr>
      <w:spacing w:lineRule="auto" w:line="360"/>
      <w:ind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6;&#1082;&#1090;&#1086;&#1088;_&#1084;&#1077;&#1076;&#1080;&#1094;&#1080;&#1085;&#1089;&#1082;&#1080;&#1093;_&#1085;&#1072;&#1091;&#1082;" TargetMode="External"/><Relationship Id="rId3" Type="http://schemas.openxmlformats.org/officeDocument/2006/relationships/hyperlink" Target="http://nczd.ru/" TargetMode="External"/><Relationship Id="rId4" Type="http://schemas.openxmlformats.org/officeDocument/2006/relationships/hyperlink" Target="https://ru.wikipedia.org/wiki/&#1056;&#1040;&#1053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46:00Z</dcterms:created>
  <dc:creator>Бодров</dc:creator>
  <dc:description/>
  <cp:keywords/>
  <dc:language>en-US</dc:language>
  <cp:lastModifiedBy>Поташова Ирина Иннокентьевна</cp:lastModifiedBy>
  <cp:lastPrinted>2017-11-17T09:16:00Z</cp:lastPrinted>
  <dcterms:modified xsi:type="dcterms:W3CDTF">2017-11-17T04:17:00Z</dcterms:modified>
  <cp:revision>50</cp:revision>
  <dc:subject/>
  <dc:title> </dc:title>
</cp:coreProperties>
</file>